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ECHNICKÉ ZAJIŠTĚNÍ PRO ZAVÁDĚNÍ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INOVATIVNÍCH METOD DO VÝUKY - žác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OX NA NOTEBOO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ložný a nabíjecí box na notebo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čet nabíjených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likost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4“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romadné nabí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 originálních adaptérů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rčeno pro notebooky s operačním systémem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hrana proti přepět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řadač na ulož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zamč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dla a koleč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kvenční spín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ktivní ventil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389202"/>
      <w:bookmarkStart w:id="1" w:name="_Hlk182389202"/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.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ný, multimediální 2v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otebook s dotykovým displej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točným o 360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2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4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klopiteln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J45 k připojení do LAN (může být nahrazeno adaptérem do USB-C),</w:t>
            </w:r>
          </w:p>
          <w:p>
            <w:pPr>
              <w:pStyle w:val="Normal"/>
              <w:keepNext w:val="true"/>
              <w:widowControl/>
              <w:spacing w:lineRule="auto" w:line="240" w:before="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Fi, Bluetooth, USB-C min. 1x,           USB 3.0 min. 2x, HDMI,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é pero -  stylu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(může být pasivní)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bookmarkStart w:id="2" w:name="_Hlk182389202"/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  <w:bookmarkEnd w:id="2"/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YŠ K P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valitní značková počítačová my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sním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tické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napá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abel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600 dpi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lastnos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ymetrická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připojení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asické kolečko</w:t>
            </w:r>
          </w:p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élka kabelu min. 1,8 m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60"/>
        <w:ind w:left="567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35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52</Words>
  <Characters>2077</Characters>
  <CharactersWithSpaces>242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5:00Z</dcterms:created>
  <dc:creator>Dana Neprašová</dc:creator>
  <dc:description/>
  <dc:language>en-US</dc:language>
  <cp:lastModifiedBy>Věra Ledecká</cp:lastModifiedBy>
  <cp:lastPrinted>2024-11-14T07:29:00Z</cp:lastPrinted>
  <dcterms:modified xsi:type="dcterms:W3CDTF">2024-12-1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