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"/>
        <w:gridCol w:w="1700"/>
        <w:gridCol w:w="2500"/>
        <w:gridCol w:w="1181"/>
        <w:gridCol w:w="2359"/>
        <w:gridCol w:w="1200"/>
      </w:tblGrid>
      <w:tr>
        <w:trPr>
          <w:trHeight w:val="94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číslo stromu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obvod kmene ve výšce 130 cm nad zemí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katastrální území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parcelní číslo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vlastník p.č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vyžadováno povolení kácení?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34/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34/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258/6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Město Zásmuky, Komenského nám. 133, 28144 Zásmuk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258/6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Město Zásmuky, Komenského nám. 133, 28144 Zásmuk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258/6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Město Zásmuky, Komenského nám. 133, 28144 Zásmuk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33/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33/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33/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33/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33/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obočice [791083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318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Pelikán Miroslav Ing., Kmochovo nám. 36, 28144 Zásmuk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54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Rytina František JUDr., Dukelská 375, 28144 Zásmuk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54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Rytina František JUDr., Dukelská 375, 28144 Zásmuk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2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91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&lt; 80 c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Zásmuky [791105]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8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Středočeský kraj, Zborovská 81/11, Smíchov, 15000 Praha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ptos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Aptos" w:cs="Calibri" w:ascii="Calibri" w:hAnsi="Calibri"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e1c5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1c5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1c5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1c5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1c5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1c5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1c5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1c5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1c5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e1c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1c5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e1c5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e1c5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e1c5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e1c5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e1c5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e1c5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e1c5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e1c5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e1c5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e1c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1c5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e1c5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1c5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e1c5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e1c5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e1c5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1c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e1c5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0:00Z</dcterms:created>
  <dc:creator>Karafiát Martin</dc:creator>
  <dc:description/>
  <dc:language>en-US</dc:language>
  <cp:lastModifiedBy>Karafiát Martin</cp:lastModifiedBy>
  <dcterms:modified xsi:type="dcterms:W3CDTF">2024-12-1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