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mlouva o zpracování mzdového účetnictví 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  <w:sz w:val="22"/>
          <w:szCs w:val="22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se sídlem Kladno, Dubská 967,  PSČ  272 0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Č            CZ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Heading2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ápis v obchodním rejstříku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stoupený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           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Č        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a oprávněná jednat  ve věcech smluvních :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a oprávněná jednat ve věcech organizačních: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zpracování mzdového účetnictv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služby  </w:t>
      </w:r>
      <w:r>
        <w:rPr>
          <w:rFonts w:cs="Calibri" w:ascii="Calibri" w:hAnsi="Calibri"/>
          <w:sz w:val="22"/>
          <w:szCs w:val="22"/>
        </w:rPr>
        <w:t>„Zpracování mzdového účetnictví“</w:t>
      </w:r>
      <w:r>
        <w:rPr>
          <w:rFonts w:cs="Calibri" w:ascii="Calibri" w:hAnsi="Calibri"/>
          <w:b w:val="false"/>
          <w:sz w:val="22"/>
          <w:szCs w:val="22"/>
        </w:rPr>
        <w:t xml:space="preserve">, dle cenové   nabídky číslo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AKFZFnorml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  <w:t>Předmětem plnění Veřejné zakázky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í výpočet měsíčních mezd a odvodů na základě zpracované docházky zaměstnan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ení a odhlášení zaměstnanců k sociálnímu a zdravotnímu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tavování platových výmě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Calibri" w:ascii="Calibri" w:hAnsi="Calibri"/>
        </w:rPr>
        <w:t>zasílání výplatních pásek elektronicky emai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ídání platových postup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é roční zúčtování a uplatňování slev na dani zaměst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e s OSSZ včetně zpracování nemocenských dávek (vč. podpůrčí doby, mateřské dovolené a ušlého výdělku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munikace s exekutorskými úř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ování při jednáních a kontrolách prováděných OSSZ, FÚ, ÚP, 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tavení přehledu vyměřovacích základů na OSSZ, 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a odeslání přehledu vyměřovacích základů na OSSZ, ZP, F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čet zákonného pojištění odpovědnosti zaměstnavatele za škodu včetně výpočtu náhrady ztráty na výdělku při pracovním ú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sesta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ocenských dávek dle jednotlivých zaměstnan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ážek a exekucí dle jednotlivých zaměstnanců včetně komunik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rpání dovol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odvod do FK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ávání osob zdravotně postižen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rekapitulace mezd včetně výplatních mí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, vedení a odesílání evidenčního listu důchodového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mzdov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 potvrzení o příjm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ročního vyúčtování daní za zaměstnance dle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í úkony spojené se vznikem a ukončením pracovního poměru včetně, dohod, úkony spojené se změnami pracovních smluv a platových postup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sestavy pro odvod do FK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sestavy zaměstnání osob zdravotně postiže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tovení podkladů pro rozborovou činnost ve formě sestav (včetně sestav za hlavní činnost, doplňkovou činnost a jiné zdro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né mzdové výkazy dle požadav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povinných statistik především P1-04 a P1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fyzických osob v PP: cca od 140 do 1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DPP: cca 4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DPČ: cca 7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učňů vlastních: cca 150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1. 1. 2025 do 31. 12. 20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Calibri" w:ascii="Calibri" w:hAnsi="Calibri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Mzdové účetnictví a ekonomické a účetní poradenství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 zajistit službu tak, aby byla v souladu s platnými obecně závaznými právními předpis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ská doložk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 ………………………….. dne……………….    </w:t>
        <w:tab/>
        <w:tab/>
        <w:tab/>
        <w:tab/>
        <w:t xml:space="preserve">   V …………………………..dne………………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2 zadávací dokumentace</w:t>
    </w:r>
    <w:r>
      <w:rPr/>
      <w:t xml:space="preserve">                       </w:t>
    </w:r>
    <w:r>
      <w:rPr>
        <w:rFonts w:cs="Calibri" w:ascii="Calibri" w:hAnsi="Calibri"/>
      </w:rPr>
      <w:tab/>
      <w:t>Číslo smlouvy objednatele  S-XXXX/1697724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Batang;바탕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0:00Z</dcterms:created>
  <dc:creator>cizkova</dc:creator>
  <dc:description/>
  <cp:keywords/>
  <dc:language>en-US</dc:language>
  <cp:lastModifiedBy>Průchová Jana</cp:lastModifiedBy>
  <cp:lastPrinted>2020-12-02T08:54:00Z</cp:lastPrinted>
  <dcterms:modified xsi:type="dcterms:W3CDTF">2024-12-05T20:17:00Z</dcterms:modified>
  <cp:revision>13</cp:revision>
  <dc:subject/>
  <dc:title>SMLOUVA O DÍLO</dc:title>
</cp:coreProperties>
</file>