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szCs w:val="28"/>
        </w:rPr>
        <w:t>”</w:t>
      </w:r>
      <w:r>
        <w:rPr>
          <w:rFonts w:cs="Arial" w:ascii="Arial" w:hAnsi="Arial"/>
          <w:b/>
          <w:bCs/>
          <w:szCs w:val="28"/>
        </w:rPr>
        <w:t>Počítače do učeben</w:t>
      </w:r>
      <w:r>
        <w:rPr>
          <w:rFonts w:cs="Arial" w:ascii="Arial" w:hAnsi="Arial"/>
          <w:b/>
          <w:szCs w:val="28"/>
        </w:rPr>
        <w:t>”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Gymnázium a Střední odborná škola pedagogická, Čáslav, Masarykova 248, IČ: 619 24 041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dodáv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p</w:t>
            </w:r>
            <w:r>
              <w:rPr>
                <w:rStyle w:val="Platne1"/>
              </w:rPr>
              <w:t>ředmětu dodáv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79326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25029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95937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2 Výzvy a zadávací dokumentace - Počítače do uče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2 Výzvy a zadávací dokumentace - Počítače do učeb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2 Výzvy a zadávací dokumentace - Počítače do uče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76</Words>
  <Characters>3992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>Jindra Puskásová</cp:lastModifiedBy>
  <dcterms:modified xsi:type="dcterms:W3CDTF">2024-12-0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