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Podlimitní veřejná zakázka na služb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Technické zhodnocení obráběcích strojů a jejich vybavení digitálním odměřováním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3E5A1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0085" cy="932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  <w:r>
      <w:rPr>
        <w:lang w:val="en-US" w:eastAsia="en-US"/>
      </w:rPr>
      <w:br/>
    </w:r>
    <w:r>
      <w:rPr>
        <w:rFonts w:eastAsia="Calibri" w:cs="Arial"/>
        <w:sz w:val="16"/>
        <w:szCs w:val="16"/>
        <w:lang w:val="en-US" w:eastAsia="en-US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10-07T12:26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