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C6E7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Junior centrum kybernetické bezpečnosti – opakování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ZD (resp. dle ust. § 77 odst. 1 a 2 písm. b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ZD (resp. dle ust. § 79 odst. 2 písm. b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ka aktivních prvků pro síťovou infrastrukturu, zahrnující montáž, konfiguraci a zajištění podpory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mět významné zakázky a jejich rozsa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</w:t>
            </w:r>
            <w:r>
              <w:rPr>
                <w:rFonts w:cs="Arial" w:ascii="Arial" w:hAnsi="Arial"/>
                <w:sz w:val="18"/>
              </w:rPr>
              <w:t>nanční hodnota významné zakáz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a místo realizace významné zakázky (měsíc/rok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ka bezdrátové infrastruktury (WLAN), zahrnující montáž, konfiguraci a zajištění podpory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zev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mět významné zakázky a jejich rozsa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nanční hodnota významné zakáz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ba a místo realizace významné zakázky (měsíc/rok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66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bookmarkStart w:id="0" w:name="_Hlk149116385"/>
            <w:bookmarkEnd w:id="0"/>
            <w:r>
              <w:rPr>
                <w:rFonts w:cs="Arial" w:ascii="Arial" w:hAnsi="Arial"/>
                <w:b/>
                <w:sz w:val="20"/>
              </w:rPr>
              <w:t>Řízení hyper konvergovaného prostředí s implementovanou virtualizační platformou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zev objednatel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mět významné zakázky a jejich rozsa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nanční hodnota významné zakázky bez DP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ba a místo realizace významné zakázky (měsíc/rok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66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šíření, instalaci nebo rekonstrukci strukturované kabeláže a následný servis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zev objednatel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mět významné zakázky a jejich rozsa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nanční hodnota významné zakázky bez DP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ba a místo realizace významné zakázky (měsíc/rok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66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ešení Log Managementu a Managementu bezpečnostních událostí (LM + SIEM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zev objednatel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mět významné zakázky a jejich rozsa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nanční hodnota významné zakázky bez DP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ba a místo realizace významné zakázky (měsíc/rok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jištění slaboproudých nebo silnoproudých rozvodů v budovách, jejichž součástí byla instalace strukturované kabeláže, metalické či optické sítě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bCs/>
                <w:sz w:val="18"/>
              </w:rPr>
              <w:t>Název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mět významné zakázky a jejich rozsa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nanční hodnota významné zakáz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ba a místo realizace významné zakázky (měsíc/rok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ka provoz a servis klimatizačních jednotek v technologických prostorách v min. počtu 10 jednotek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ázev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edmět významné zakázky a jejich rozsa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nanční hodnota významné zakáz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ba a místo realizace významné zakázky (měsíc/rok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0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d) zákona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doucí realizačního týmu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osob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axe v oboru informačních a komunikačních technologií minimálně 10 le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kušenosti s vedením alespoň 3 zakázek obdobného charakteru, jejichž předmět zahrnoval nebo zahrnuje dodávku, instalaci a konfiguraci aktivních prvků pro síťovou infrastrukturu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e držitelem certifikátu z oblasti projektového řízení – např. IPMA C nebo PRINCE2 foundation, Togaf 9 fondation; nebo obdobný certifiká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</w:t>
            </w:r>
            <w:bookmarkStart w:id="1" w:name="_Hlk179983481"/>
            <w:r>
              <w:rPr>
                <w:rFonts w:cs="Arial" w:ascii="Arial" w:hAnsi="Arial"/>
                <w:bCs/>
                <w:sz w:val="18"/>
                <w:szCs w:val="18"/>
              </w:rPr>
              <w:t>ztah k účastníkovi</w:t>
            </w:r>
            <w:bookmarkEnd w:id="1"/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ťový specialista senior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osob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axe v oboru informačních a komunikačních technologií minimálně 10 le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kušenosti s realizací alespoň 3 zakázek obdobného charakteru, jejichž předmět zahrnoval nebo zahrnuje dodávku, instalaci a konfiguraci aktivních prvků pro síťovou infrastrukturu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e držitelem certifikátu na nabízené technologie, a to minimálně v rozsahu Specialist Enterprise nebo vyšš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ztah k 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ťový specialista senior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osob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axe v oboru informačních a komunikačních technologií minimálně 10 le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ušenosti s realizací alespoň 3 zakázek obdobného charakteru, jejichž předmět zahrnoval nebo zahrnuje dodávku, instalaci a konfiguraci aktivních prvků pro síťovou infrastrukturu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e držitelem certifikátu na nabízené technologie, a to minimálně v rozsahu Specialist Enterprise nebo vyšš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ztah k 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ťový specialist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osob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xe v oboru informačních a komunikačních technologií minimálně 5 le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ušenosti s realizací alespoň 1 zakázky obdobného charakteru, jejíž předmět zahrnoval nebo zahrnuje dodávku, instalaci a konfiguraci aktivních prvků pro síťovou infrastrukturu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 držitelem certifikátu na nabízené technologie, a to minimálně v rozsahu Specialist Enterprise Wireless nebo vyšš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cký specialist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osob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axe v oboru informačních a komunikačních technologií minimálně 5 le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kušenosti s realizací alespoň 1 zakázky obdobného charakteru, jejíž předmět zahrnoval nebo zahrnuje dodávku, instalaci a konfiguraci ochrany perimetru (Firewall);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 držitelem certifikátu na nabízené technologie, a to minimálně v rozsahu Network Solutions Architect nebo vyšš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ista kybernetické bezpečnost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méno osob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xe v oboru kybernetické bezpečnosti minimálně 5 le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ušenosti s realizací alespoň 1 zakázky obdobného charakteru, jejíž předmět zahrnoval nebo zahrnuje organizační opatření a plán kontinuity;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e držitelem certifikátu manažera nebo architekta kybernetické bezpečnosti dle zákona o kybernetické bezpečnost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  <w:sz w:val="20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632075" cy="5327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Č. j.: SZ_136559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4-10-16T13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