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pulační plochy a zpevněné plochy pro vozíčkář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09-05T14:36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