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…………………….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„</w:t>
      </w:r>
      <w:r>
        <w:rPr>
          <w:rFonts w:eastAsia="Calibri" w:cs="Arial" w:ascii="Arial" w:hAnsi="Arial"/>
          <w:b/>
          <w:bCs/>
        </w:rPr>
        <w:t>Hydroponická zahradní laboratoř na VOŠ a SZeŠ Benešov</w:t>
      </w:r>
      <w:r>
        <w:rPr>
          <w:b/>
          <w:sz w:val="24"/>
          <w:szCs w:val="24"/>
        </w:rPr>
        <w:t>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spacing w:lineRule="auto" w:line="276"/>
        <w:rPr/>
      </w:pPr>
      <w:r>
        <w:rPr/>
        <w:t>DIČ: CZ61664651</w:t>
      </w:r>
    </w:p>
    <w:p>
      <w:pPr>
        <w:pStyle w:val="Normal"/>
        <w:spacing w:lineRule="auto" w:line="276"/>
        <w:rPr>
          <w:bCs/>
        </w:rPr>
      </w:pPr>
      <w:r>
        <w:rPr/>
        <w:t>Datová schránka: wctg79r 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  <w:shd w:fill="FFFF00" w:val="clear"/>
        </w:rPr>
        <w:t>..……………………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rmal"/>
        <w:spacing w:lineRule="auto" w:line="276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</w:t>
      </w:r>
    </w:p>
    <w:p>
      <w:pPr>
        <w:pStyle w:val="Normal"/>
        <w:spacing w:lineRule="auto" w:line="276"/>
        <w:ind w:left="360" w:hanging="360"/>
        <w:rPr>
          <w:shd w:fill="FFFF00" w:val="clear"/>
        </w:rPr>
      </w:pPr>
      <w:r>
        <w:rPr/>
        <w:t xml:space="preserve">DIČ: 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Datová schránka: </w:t>
      </w:r>
    </w:p>
    <w:p>
      <w:pPr>
        <w:pStyle w:val="Normal"/>
        <w:spacing w:lineRule="auto" w:line="276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Prodávající se zavazuje k dodání a montáž odborné učební pomůcky pro hydroponické pěstování rostlin složené z jednotlivých na sobě nezávislých modulů: výukového SW, interaktivní a monitorovací řídící jednotky a pěstebních konstrukcí pro hydroponické záhony (dále jen „zboží“) do sídla školy na základě výběrového řízení s názvem: </w:t>
      </w:r>
      <w:r>
        <w:rPr>
          <w:b/>
          <w:color w:val="000000" w:themeColor="text1"/>
        </w:rPr>
        <w:t>„</w:t>
      </w:r>
      <w:r>
        <w:rPr>
          <w:rFonts w:eastAsia="Calibri"/>
          <w:b/>
          <w:bCs/>
        </w:rPr>
        <w:t>Hydroponická zahradní laboratoř na VOŠ a SZeŠ Benešov</w:t>
      </w:r>
      <w:r>
        <w:rPr>
          <w:b/>
          <w:bCs/>
        </w:rPr>
        <w:t>“</w:t>
      </w:r>
      <w:r>
        <w:rPr/>
        <w:t xml:space="preserve"> podle specifikace, která je v souladu specifikací, která byla součástí nabídky prodávajícího podané v rámci zadávacího řízení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Dodávkou „zboží“ se pro účely této smlouvy rozumí úplné a standardní provedení všech prací vč. komplexní dodávky, instalace, proškolení určené obsluhy, konzultace s kupujícím v místě plnění ještě před samotným započetím instalace a všech činností spojených s plněním předmětu smlouvy a nezbytných pro uvedení předmětu smlouvy do užívání. 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Místo kompletní dodávky zboží je sídlo zadavatele: Mendelova 131, 256 01 Benešov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provede dodávku zboží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instaluje (tj. dokončí, předá a zaškolí) zboží specifikované v článku I. odst. 1.1. až 1.4. smlouvy nejdéle v termínu do 4 měsíců od podpisu smlouvy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dodat a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lková cena za zboží dle článku I. smlouvy a dodávky zboží dle článku II. je sjednána dohodou na základě nabídkové ceny prodávajícího dohodou smluvních stran v souladu se zákonem č. 526/1990 Sb., o cenách, ve znění pozdějších předpisů, v celkové výši  </w:t>
      </w:r>
      <w:r>
        <w:rPr>
          <w:highlight w:val="yellow"/>
        </w:rPr>
        <w:t>…………………</w:t>
      </w:r>
      <w:r>
        <w:rPr/>
        <w:t>,-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lkové ceně za zboží bude prodávajícím účtována v souladu se zákonem č. 235/2004 Sb., o dani z přidané hodnoty, v platném znění, DPH ve výši </w:t>
      </w:r>
      <w:r>
        <w:rPr>
          <w:highlight w:val="yellow"/>
        </w:rPr>
        <w:t>……………</w:t>
      </w:r>
      <w:r>
        <w:rPr/>
        <w:t>,-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</w:t>
      </w:r>
      <w:r>
        <w:rPr>
          <w:highlight w:val="yellow"/>
        </w:rPr>
        <w:t>………………</w:t>
      </w:r>
      <w:r>
        <w:rPr/>
        <w:t xml:space="preserve">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instalaci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 Právo na zaplacení dohodnuté ceny za zboží vzniká prodávajícímu komplexnímu zboží, tj. jeho  předáním kupujícímu bez v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    Úhrada za zboží bude kupujícím provedena na základě faktury vystavené prodávajícím po řádném předání a převzetí celého zboží bez vad předávacím protokolem. </w:t>
      </w:r>
      <w:r>
        <w:rPr>
          <w:b/>
          <w:bCs/>
        </w:rPr>
        <w:t>Objednatel</w:t>
      </w:r>
      <w:r>
        <w:rPr/>
        <w:t xml:space="preserve"> </w:t>
      </w:r>
      <w:r>
        <w:rPr>
          <w:b/>
          <w:bCs/>
        </w:rPr>
        <w:t>zálohy neposkytuje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je splatná ve lhůtě 21 kalendářních dnů od jejího doručení kupujícímu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360"/>
        <w:rPr/>
      </w:pPr>
      <w:r>
        <w:rPr/>
        <w:t>Cena zboží bude považována za uhrazenou, bude-li nejpozději v den její splatnosti připsána ve prospěch účtu prodávajícího uvedeného v záhlaví této smlouvy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instalov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instalace zboží provedena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rovedené instalace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instalováno podle podmínek této smlouvy, a že bude mít vlastnosti obvyklé a že bude instalováno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Prodávající odpovídá za to, že zboží touto smlouvou sjednané bude instalová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24 měsíců a počíná plynout ode dne protokolárního předání a převzetí zboží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instalov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instalace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5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 xml:space="preserve">  </w:t>
      </w: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nebo zasláním do datové schránky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2. Kupující určuje osobu kontaktní: …………………………………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Prodávající určuje osobu kontaktní: </w:t>
      </w:r>
      <w:r>
        <w:rPr>
          <w:highlight w:val="yellow"/>
        </w:rPr>
        <w:t>……………………………….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2" w:name="page4"/>
      <w:bookmarkEnd w:id="2"/>
      <w:r>
        <w:rPr/>
        <w:t>8.4. Prodávající v plné míře zodpovídá za bezpečnost a ochranu zdraví při práci pracovníků, kteří provádějí práce touto smlouvou sjednané, a zabezpečuje jejich vybavení ochrannými pomůckami. Prodávající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Prodávající se zavazuje, že odpady a znečištění odstraní ihned po provedení příslušné instalaci zboží. Pokud toto neprodleně neprovede, je oprávněn toto provést kupující pomocí třetí osoby na náklady prodávajícího. Prodávající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kupujíc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spacing w:lineRule="exact" w:line="325"/>
        <w:ind w:left="1134" w:hanging="113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1: Specifikace předmětu plnění, která tvořila přílohu č. 5 Zadávací dokumentace </w:t>
      </w:r>
    </w:p>
    <w:p>
      <w:pPr>
        <w:pStyle w:val="Normal"/>
        <w:spacing w:lineRule="exact" w:line="325"/>
        <w:ind w:left="1134" w:hanging="113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: Nabídka Prodávajícího předložená v rámci Výzvy </w:t>
      </w:r>
    </w:p>
    <w:p>
      <w:pPr>
        <w:pStyle w:val="Normal"/>
        <w:spacing w:lineRule="exact" w:line="3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Benešově dne</w:t>
        <w:tab/>
        <w:tab/>
        <w:tab/>
        <w:tab/>
        <w:tab/>
        <w:t>V </w:t>
      </w:r>
      <w:r>
        <w:rPr>
          <w:highlight w:val="yellow"/>
        </w:rPr>
        <w:t>…………..</w:t>
      </w:r>
      <w:r>
        <w:rPr/>
        <w:t xml:space="preserve"> dn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 xml:space="preserve">PaedDr. Bc. Ivana Dobešová, ředitelka p.o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>
          <w:highlight w:val="yellow"/>
        </w:rPr>
        <w:t>…………………………….</w:t>
      </w:r>
    </w:p>
    <w:p>
      <w:pPr>
        <w:pStyle w:val="Normal"/>
        <w:spacing w:lineRule="auto" w:line="276"/>
        <w:rPr/>
      </w:pPr>
      <w:r>
        <w:rPr/>
        <w:t>škola, Benešov, p.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 xml:space="preserve">Smlouv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22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Odstavecseseznamem2"/>
    <w:qFormat/>
    <w:rsid w:val="00e5220f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220f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e5220f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220f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2" w:customStyle="1">
    <w:name w:val="Odstavec se seznamem2"/>
    <w:basedOn w:val="Normal"/>
    <w:link w:val="ListParagraphChar"/>
    <w:qFormat/>
    <w:rsid w:val="00e5220f"/>
    <w:pPr>
      <w:widowControl w:val="false"/>
      <w:suppressAutoHyphens w:val="true"/>
      <w:spacing w:lineRule="atLeast" w:line="360"/>
      <w:ind w:left="720" w:hanging="0"/>
      <w:jc w:val="both"/>
      <w:textAlignment w:val="baseline"/>
    </w:pPr>
    <w:rPr>
      <w:sz w:val="24"/>
      <w:szCs w:val="24"/>
      <w:lang w:val="x-none" w:eastAsia="ar-SA"/>
    </w:rPr>
  </w:style>
  <w:style w:type="paragraph" w:styleId="ListParagraph">
    <w:name w:val="List Paragraph"/>
    <w:basedOn w:val="Normal"/>
    <w:uiPriority w:val="34"/>
    <w:qFormat/>
    <w:rsid w:val="00e5220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22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e5220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5220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5</Pages>
  <Words>1443</Words>
  <Characters>8519</Characters>
  <CharactersWithSpaces>9943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9:00Z</dcterms:created>
  <dc:creator>Věra Urbanová</dc:creator>
  <dc:description/>
  <dc:language>en-US</dc:language>
  <cp:lastModifiedBy>Věra Urbanová</cp:lastModifiedBy>
  <dcterms:modified xsi:type="dcterms:W3CDTF">2024-11-28T06:5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