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 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ECHNICKÉ ZAJIŠTĚNÍ PRO ZAVÁDĚNÍ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INOVATIVNÍCH METOD DO VÝUKY - žáci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OX NA NOTEBOO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ložný a nabíjecí box na noteboo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čet nabíjených notebooků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elikost notebooků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5,6“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romadné nabíj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 originálních adaptérů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rčeno pro notebooky s operačním systémem: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indows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chrana proti přepět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řadač na ulož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ožnost uzamč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dla a kolečk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kvenční spíná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ktivní ventil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82389202"/>
      <w:bookmarkStart w:id="1" w:name="_Hlk182389202"/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.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TE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nosný, multimediální 2v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notebook s dotykovým displej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točným o 360°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 Benchmark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0 00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úložiště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pacita SS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500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6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hlopříčka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„15,6“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novovací frekvence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60 Hz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klopitelný displej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tykový displej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stylusu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bíjení přes USB-C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Windows 10/11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J45 k připojení do LAN (může být nahrazeno adaptérem do USB-C),</w:t>
            </w:r>
          </w:p>
          <w:p>
            <w:pPr>
              <w:pStyle w:val="Normal"/>
              <w:keepNext w:val="true"/>
              <w:widowControl/>
              <w:spacing w:lineRule="auto" w:line="240" w:before="0" w:after="8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WiFi, Bluetooth, USB-C min. 1x,           USB 3.0 min. 2x, HDMI, Combo Audio Jack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ebkamer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tykové pero -  stylu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 (může být pasivní)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bookmarkStart w:id="2" w:name="_Hlk182389202"/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  <w:bookmarkEnd w:id="2"/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YŠ K P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valitní značková počítačová my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snímá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tické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napáj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kabel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itlivost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600 dpi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lastnosti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ymetrická</w:t>
            </w:r>
          </w:p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připojení</w:t>
            </w:r>
          </w:p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lasické kolečko</w:t>
            </w:r>
          </w:p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élka kabelu min. 1,8 m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160"/>
        <w:ind w:left="567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35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0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6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06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52</Words>
  <Characters>2082</Characters>
  <CharactersWithSpaces>2430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3:00Z</dcterms:created>
  <dc:creator>Dana Neprašová</dc:creator>
  <dc:description/>
  <dc:language>en-US</dc:language>
  <cp:lastModifiedBy>Věra Ledecká</cp:lastModifiedBy>
  <cp:lastPrinted>2024-11-14T07:29:00Z</cp:lastPrinted>
  <dcterms:modified xsi:type="dcterms:W3CDTF">2024-12-0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