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lineRule="auto" w:line="254"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lineRule="auto" w:line="254"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lineRule="auto" w:line="254"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lineRule="auto" w:line="254"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 5 </w:t>
      </w:r>
    </w:p>
    <w:p>
      <w:pPr>
        <w:pStyle w:val="Normal"/>
        <w:spacing w:lineRule="auto" w:line="2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ECHNICKÉ ZAJIŠTĚNÍ PRO ZAVÁDĚNÍ</w:t>
      </w:r>
    </w:p>
    <w:p>
      <w:pPr>
        <w:pStyle w:val="Normal"/>
        <w:spacing w:lineRule="auto" w:line="254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INOVATIVNÍCH METOD DO VÝUKY - pedagogové</w:t>
      </w:r>
    </w:p>
    <w:p>
      <w:pPr>
        <w:pStyle w:val="Normal"/>
        <w:spacing w:lineRule="auto" w:line="254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ind w:left="56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TEBOOK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inovativní výuku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 ks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PU Mark                                   </w:t>
            </w:r>
            <w:r>
              <w:rPr>
                <w:rFonts w:eastAsia="Calibri" w:cs=""/>
                <w:kern w:val="0"/>
                <w:sz w:val="17"/>
                <w:szCs w:val="17"/>
                <w:lang w:val="cs-CZ" w:eastAsia="en-US" w:bidi="ar-SA"/>
              </w:rPr>
              <w:t xml:space="preserve">(podle </w:t>
            </w:r>
            <w:hyperlink r:id="rId3">
              <w:r>
                <w:rPr>
                  <w:rFonts w:eastAsia="Calibri" w:cs=""/>
                  <w:color w:val="0563C1" w:themeColor="hyperlink"/>
                  <w:kern w:val="0"/>
                  <w:sz w:val="17"/>
                  <w:szCs w:val="17"/>
                  <w:u w:val="single"/>
                  <w:lang w:val="cs-CZ" w:eastAsia="en-US" w:bidi="ar-SA"/>
                </w:rPr>
                <w:t>https://www.cpubenchmark.net/</w:t>
              </w:r>
            </w:hyperlink>
            <w:r>
              <w:rPr>
                <w:rFonts w:eastAsia="Calibri" w:cs=""/>
                <w:kern w:val="0"/>
                <w:sz w:val="17"/>
                <w:szCs w:val="17"/>
                <w:lang w:val="cs-CZ" w:eastAsia="en-US" w:bidi="ar-SA"/>
              </w:rPr>
              <w:t xml:space="preserve"> 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20 00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bookmarkStart w:id="0" w:name="_Hlk182390783"/>
            <w:bookmarkStart w:id="1" w:name="_Hlk182390783"/>
            <w:bookmarkEnd w:id="1"/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Frekvence procesoru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3,5 GHz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bookmarkStart w:id="2" w:name="_Hlk182390783"/>
            <w:bookmarkStart w:id="3" w:name="_Hlk182390783"/>
            <w:bookmarkEnd w:id="3"/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úložiště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SD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pacita SS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000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32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operační paměti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DR4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hlopříčka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„15,6“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tireflexní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panelu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PS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novovací frekvence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60 Hz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liš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920 x 1080 px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bíjení přes USB-C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Windows 10/11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bav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8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odsvícená klávesnice, numerická klávesnice, webkamera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azyk klávesni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Z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hra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RJ45 (LAN), WiFi, Bluetooth,               USB-C min 1x, USB 3.0 min 2x, HDMI, Combo Audio Jack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4" w:before="160" w:after="80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spacing w:lineRule="auto" w:line="254" w:before="0" w:after="80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……………………………………………………….</w:t>
      </w:r>
    </w:p>
    <w:p>
      <w:pPr>
        <w:pStyle w:val="Normal"/>
        <w:spacing w:lineRule="auto" w:line="254" w:before="0" w:after="80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XTERNÍ DVD MECHANIK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xterní vypalovačka DVD-RW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 ks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ormát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VD, CD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bookmarkStart w:id="4" w:name="_Hlk177623284"/>
            <w:bookmarkStart w:id="5" w:name="_Hlk177623284"/>
            <w:bookmarkEnd w:id="5"/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mechaniky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VD-RW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bookmarkStart w:id="6" w:name="_Hlk177623284"/>
            <w:bookmarkStart w:id="7" w:name="_Hlk177623284"/>
            <w:bookmarkEnd w:id="7"/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ychlost čtení C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ychlost zápisu C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ychlost čtení DV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ychlost zápisu DV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Kompatibilit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indows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páj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ipojení k PC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</w:r>
      <w:bookmarkStart w:id="8" w:name="_Hlk182392236"/>
      <w:bookmarkStart w:id="9" w:name="_Hlk182392236"/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celkem bez DPH (Kč)         ……………………………………………………….</w:t>
      </w:r>
    </w:p>
    <w:p>
      <w:pPr>
        <w:pStyle w:val="Normal"/>
        <w:spacing w:lineRule="auto" w:line="254"/>
        <w:ind w:left="6120" w:hanging="55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PH 21 % (Kč)                               ……………………………………………………….</w:t>
      </w:r>
    </w:p>
    <w:p>
      <w:pPr>
        <w:pStyle w:val="Normal"/>
        <w:spacing w:lineRule="auto" w:line="254"/>
        <w:ind w:left="567" w:hanging="0"/>
        <w:rPr>
          <w:b/>
          <w:b/>
          <w:bCs/>
          <w:sz w:val="26"/>
          <w:szCs w:val="26"/>
        </w:rPr>
      </w:pPr>
      <w:bookmarkStart w:id="10" w:name="_Hlk182392236"/>
      <w:r>
        <w:rPr>
          <w:b/>
          <w:bCs/>
          <w:sz w:val="26"/>
          <w:szCs w:val="26"/>
        </w:rPr>
        <w:t>Cena celkem s DPH (Kč)</w:t>
        <w:tab/>
        <w:t xml:space="preserve">      ……………………………………………………….</w:t>
      </w:r>
      <w:bookmarkEnd w:id="10"/>
    </w:p>
    <w:p>
      <w:pPr>
        <w:pStyle w:val="Normal"/>
        <w:spacing w:lineRule="auto" w:line="254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ind w:left="567" w:hanging="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225d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1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58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pubenchmark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EC210-7B63-4D38-804A-C335D0958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73</Words>
  <Characters>1616</Characters>
  <CharactersWithSpaces>1886</CharactersWithSpaces>
  <Paragraphs>3</Paragraphs>
  <Company>sosb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8:00Z</dcterms:created>
  <dc:creator>Markéta Doušová</dc:creator>
  <dc:description/>
  <dc:language>en-US</dc:language>
  <cp:lastModifiedBy>Věra Ledecká</cp:lastModifiedBy>
  <cp:lastPrinted>2023-05-15T08:51:00Z</cp:lastPrinted>
  <dcterms:modified xsi:type="dcterms:W3CDTF">2024-12-0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