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OTEBOOK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PRO ROZVOJ DIGITÁLNÍCH KOMPETENCÍ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rozvoj digitálních kompeten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PU Mark                                   </w:t>
            </w:r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(podle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17"/>
                  <w:szCs w:val="17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 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0" w:name="_Hlk182390783"/>
            <w:bookmarkStart w:id="1" w:name="_Hlk182390783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čet jader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2" w:name="_Hlk182390783"/>
            <w:bookmarkStart w:id="3" w:name="_Hlk182390783"/>
            <w:bookmarkEnd w:id="3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0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32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4 -15 palců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2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vítivos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400 nit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880 x 1800 px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nebo OLE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klopitelný, odolné kovové šasi, cestovní, hmotnost do 1,6 kg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WiFi, Bluetooth, USB-C min 2x,           USB-A 3.0 min 1x, HDMI výstup, kombinovaný Audio Jack , Thunderbolt 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lší požadavk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nové, v české lokaci,             v nabídce uvést konkrétní značku a typ dodávaného zařízení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before="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……………………………………………………….</w:t>
      </w:r>
    </w:p>
    <w:p>
      <w:pPr>
        <w:pStyle w:val="Normal"/>
        <w:spacing w:before="0" w:after="80"/>
        <w:ind w:left="6120" w:hanging="5553"/>
        <w:rPr/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35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ubenchmar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Dana Neprašová</dc:creator>
  <dc:description/>
  <dc:language>en-US</dc:language>
  <cp:lastModifiedBy>Věra Ledecká</cp:lastModifiedBy>
  <cp:lastPrinted>2024-11-14T07:29:00Z</cp:lastPrinted>
  <dcterms:modified xsi:type="dcterms:W3CDTF">2024-12-03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