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– KVALIFIKACE</w:t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br/>
      </w:r>
      <w:bookmarkStart w:id="0" w:name="_Hlk161865738"/>
      <w:r>
        <w:rPr>
          <w:rFonts w:cs="Arial" w:ascii="Arial" w:hAnsi="Arial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3"/>
        <w:gridCol w:w="6506"/>
      </w:tblGrid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, FIRMA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SÍDLO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ZASTOUPEN/JEDNAJÍCÍ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IČO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 podlimitní veřejnou zakázkou na stavební práce zadavatele </w:t>
      </w:r>
      <w:r>
        <w:rPr>
          <w:rFonts w:cs="Arial" w:ascii="Arial" w:hAnsi="Arial"/>
          <w:b/>
          <w:bCs/>
        </w:rPr>
        <w:t>Regionální muzeum v Jílovém u Prahy, příspěvková organizace</w:t>
      </w:r>
      <w:r>
        <w:rPr>
          <w:rFonts w:cs="Arial" w:ascii="Arial" w:hAnsi="Arial"/>
        </w:rPr>
        <w:t xml:space="preserve">, sídlem Masarykovo náměstí 16, Jílové u Prahy 25 401, IČO: 00067881, zadávané ve zjednodušeném podlimitním řízení podle § 53 a násl. zákona č. 134/2016 Sb., o zadávání veřejných zakázek (dále jen „ZZVZ“) s názvem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Rekonstrukce areálu Regionálního muzea v Jílové u Prahy</w:t>
      </w:r>
      <w:r>
        <w:rPr>
          <w:rFonts w:cs="Arial" w:ascii="Arial" w:hAnsi="Arial"/>
        </w:rPr>
        <w:t>“,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bookmarkStart w:id="1" w:name="_Hlk161865743"/>
      <w:bookmarkEnd w:id="0"/>
      <w:r>
        <w:rPr>
          <w:rFonts w:cs="Arial" w:ascii="Arial" w:hAnsi="Arial"/>
          <w:b/>
          <w:bCs/>
        </w:rPr>
        <w:t>čestně prohlašuje, že splňuje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 dle § 74 ZZVZ a čl. 5.2. zadávací dokumentace (dále jen „ZD“). ,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 podle § 77 ZZVZ a čl. 5.3. ZD,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nomickou kvalifikaci podle § 78 ZZVZ a čl. 5.4. ZD a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ou kvalifikaci podle § 79 ZZVZ a čl. 5.5. ZD</w:t>
      </w:r>
    </w:p>
    <w:p>
      <w:pPr>
        <w:pStyle w:val="ListParagraph"/>
        <w:spacing w:before="120" w:after="120"/>
        <w:ind w:left="341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120" w:after="120"/>
        <w:ind w:left="341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120" w:after="120"/>
        <w:ind w:left="341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120"/>
        <w:ind w:left="4962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120"/>
        <w:ind w:left="4962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120"/>
        <w:ind w:left="4962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dpis oprávněného zástupce</w:t>
        <w:br/>
      </w:r>
      <w:r>
        <w:rPr>
          <w:i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účastníka zadávacího řízení</w:t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6405" cy="581025"/>
          <wp:effectExtent l="0" t="0" r="0" b="0"/>
          <wp:docPr id="1" name="Obrázek 1" descr="Obsah obrázku text, vlajka, Písmo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vlajka, Písmo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Bábsky</cp:lastModifiedBy>
  <cp:lastPrinted>2016-11-25T12:30:00Z</cp:lastPrinted>
  <dcterms:modified xsi:type="dcterms:W3CDTF">2024-08-27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