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/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445911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15589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5</Words>
  <Characters>2922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>Šárka Lindnerová</cp:lastModifiedBy>
  <dcterms:modified xsi:type="dcterms:W3CDTF">2024-12-02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