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</w:rPr>
              <w:t>Kreativní studio_SOŠ a SOU stavební Kolín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Šárka Lindnerová</cp:lastModifiedBy>
  <cp:lastPrinted>2010-08-02T12:19:00Z</cp:lastPrinted>
  <dcterms:modified xsi:type="dcterms:W3CDTF">2024-11-27T12:2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