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 w:val="20"/>
          <w:szCs w:val="20"/>
          <w:lang w:val="cs-CZ" w:bidi="ar-SA"/>
        </w:rPr>
        <w:t xml:space="preserve">„Projektová dokumentace na rekonstrukci základní školy, Žebrák – rekonstrukce místností, sanace, výměna elektrických rozvodů, výměna oken a dveří, včetně fasády a zateplení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zadávané zadavatelem </w:t>
      </w:r>
      <w:r>
        <w:rPr>
          <w:rFonts w:cs="Arial" w:ascii="Arial" w:hAnsi="Arial"/>
          <w:b/>
          <w:sz w:val="20"/>
          <w:szCs w:val="20"/>
          <w:lang w:val="cs-CZ"/>
        </w:rPr>
        <w:t xml:space="preserve">Základní škola, Žebrák, Hradní 67, IČO: 70107076, </w:t>
      </w:r>
      <w:r>
        <w:rPr>
          <w:rFonts w:cs="Arial" w:ascii="Arial" w:hAnsi="Arial"/>
          <w:sz w:val="20"/>
          <w:szCs w:val="20"/>
          <w:lang w:val="cs-CZ"/>
        </w:rPr>
        <w:t xml:space="preserve">se sídlem: </w:t>
      </w:r>
      <w:r>
        <w:rPr>
          <w:rFonts w:cs="Arial" w:ascii="Arial" w:hAnsi="Arial"/>
          <w:b/>
          <w:bCs/>
          <w:sz w:val="20"/>
          <w:szCs w:val="20"/>
          <w:lang w:val="cs-CZ"/>
        </w:rPr>
        <w:t>Hradní 67, 267 53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Žebrák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rokázání Zadavatelem požadované technické způsobilosti čestně prohlašuje, že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2978"/>
        <w:gridCol w:w="3260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ázev zakázky - referen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ena bez DPH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oba plnění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ísto plně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jedn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2978"/>
        <w:gridCol w:w="3260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zi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lavní inženýr projek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tul, jméno, příjme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vědčení / Oprávně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ky odborné praxe v oboru na dané pozic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ztah k dodavateli (pracovněprávní, poddodavatelsk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  <w:t>pojištěnců ČSSZ a mají příslušná povolení k pobytu v ČR a i u svých poddodavatelů.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ředložení </w:t>
      </w:r>
      <w:r>
        <w:rPr>
          <w:rFonts w:cs="Arial" w:ascii="Arial" w:hAnsi="Arial"/>
          <w:sz w:val="20"/>
          <w:szCs w:val="20"/>
          <w:lang w:val="cs-CZ"/>
        </w:rPr>
        <w:t>seznamu poddodavatelů, do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 čestně prohlašuje, že: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4</Words>
  <Characters>392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5:00Z</dcterms:created>
  <dc:creator/>
  <dc:description/>
  <dc:language>en-US</dc:language>
  <cp:lastModifiedBy>Kopecká Veronika</cp:lastModifiedBy>
  <dcterms:modified xsi:type="dcterms:W3CDTF">2024-12-02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