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ojektová dokumentace na rekonstrukci Základní školy, Žebrák – rekonstrukce místností, sanace, výměna elektrických rozvodů, výměna oken a dveří, včetně fasády a zateplen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4-12-02T11:37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