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émová podpora (maintenance) je poskytována k Produktům:</w:t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47"/>
        <w:gridCol w:w="991"/>
        <w:gridCol w:w="884"/>
        <w:gridCol w:w="1222"/>
        <w:gridCol w:w="1220"/>
        <w:gridCol w:w="1425"/>
      </w:tblGrid>
      <w:tr>
        <w:trPr>
          <w:trHeight w:val="899" w:hRule="exact"/>
        </w:trPr>
        <w:tc>
          <w:tcPr>
            <w:tcW w:w="6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dukty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yp maint.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če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dukt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intenance od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intenance do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lkem v Kč</w:t>
              <w:br/>
              <w:t>bez DPH</w:t>
            </w:r>
          </w:p>
        </w:tc>
      </w:tr>
      <w:tr>
        <w:trPr>
          <w:trHeight w:val="348" w:hRule="exact"/>
        </w:trPr>
        <w:tc>
          <w:tcPr>
            <w:tcW w:w="6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ri Standardní maintenance</w:t>
            </w:r>
            <w:bookmarkStart w:id="0" w:name="_GoBack"/>
            <w:bookmarkEnd w:id="0"/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6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ArcGIS Enterprise Standard (Windows) Up to Four Cores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1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1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ArcGIS Desktop Advanced Concurrent Use Licens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rimary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1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1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ArcGIS Desktop Advanced Concurrent Use Licens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Secondary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1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1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ArcGIS Desktop Standard Concurrent Use Licens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rimary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1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1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ArcGIS Desktop Standard Concurrent Use Licens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Secondary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1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1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ArcGIS Desktop Basic Concurrent Use Licens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rimary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1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1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ArcGIS Desktop Basic Concurrent Use Licens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Secondary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1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1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ArcGIS Spatial Analyst for Desktop Concurrent  Use Licens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rimary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1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Cs w:val="22"/>
              </w:rPr>
              <w:t>31.12.201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ArcGIS 3D Analyst for Desktop Concurrent Use Licens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rimary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1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Cs w:val="22"/>
              </w:rPr>
              <w:t>31.12.201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/>
            </w:pPr>
            <w:r>
              <w:rPr/>
              <w:t xml:space="preserve">ArcGIS Data Interoperability for Desktop </w:t>
            </w:r>
            <w:r>
              <w:rPr>
                <w:szCs w:val="22"/>
              </w:rPr>
              <w:t>Concurrent Use Licens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rimary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1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Cs w:val="22"/>
              </w:rPr>
              <w:t>31.12.201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ArcGIS Desktop Basic Single Use Licens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Primary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1.201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Cs w:val="22"/>
              </w:rPr>
              <w:t>31.12.201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Standardní maintenanc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0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jc w:val="left"/>
              <w:rPr>
                <w:szCs w:val="22"/>
              </w:rPr>
            </w:pPr>
            <w:r>
              <w:rPr>
                <w:szCs w:val="22"/>
              </w:rPr>
              <w:t>Integrační modul ArcGIS – VITA (VITA SOE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1.09.201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31.12.201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424"/>
        <w:gridCol w:w="1425"/>
      </w:tblGrid>
      <w:tr>
        <w:trPr>
          <w:trHeight w:val="246" w:hRule="atLeast"/>
        </w:trPr>
        <w:tc>
          <w:tcPr>
            <w:tcW w:w="84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elkem za systémovou podporu v Kč bez DPH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PH 21 % v K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4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elkem za systémovou podporu v Kč včetně DPH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Arial CE" w:hAnsi="Arial CE" w:cs="Arial CE"/>
                <w:szCs w:val="22"/>
              </w:rPr>
            </w:pPr>
            <w:r>
              <w:rPr>
                <w:rFonts w:cs="Arial CE" w:ascii="Arial CE" w:hAnsi="Arial CE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670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rPr/>
    </w:pPr>
    <w:r>
      <w:rPr>
        <w:i/>
        <w:sz w:val="18"/>
        <w:szCs w:val="18"/>
      </w:rPr>
      <w:t>Příloha č. 6 zadávací dokumentace – seznam produktů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45d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6975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6975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97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697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697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975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7:00Z</dcterms:created>
  <dc:creator>Petra Lázničková</dc:creator>
  <dc:description/>
  <dc:language>en-US</dc:language>
  <cp:lastModifiedBy>Petra Lázničková</cp:lastModifiedBy>
  <dcterms:modified xsi:type="dcterms:W3CDTF">2018-08-22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