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Stavební úpravy objektu dílen IV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0-23T10:5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