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05 Všetice – Neveklov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105 Všetice - Neveklov</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3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1 měsíce</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Nina Hrub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nina.hrub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5 Všetice - Neveklov</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932F9"/>
    <w:rsid w:val="007B5F79"/>
    <w:rsid w:val="007B7C57"/>
    <w:rsid w:val="00815E5A"/>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86D14"/>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97D2A"/>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3.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4.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4553</Words>
  <Characters>26863</Characters>
  <CharactersWithSpaces>313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1-26T11:21: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