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color w:val="222222"/>
          <w:sz w:val="32"/>
          <w:szCs w:val="32"/>
          <w:highlight w:val="white"/>
          <w:u w:val="single"/>
        </w:rPr>
        <w:t>Inovativní fyzikální laboratoř - Inovace 2024-2.část”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pBdr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12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before="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profesní způsobilosti čestně prohlašuje,</w:t>
      </w:r>
    </w:p>
    <w:p>
      <w:pPr>
        <w:pStyle w:val="Normal"/>
        <w:numPr>
          <w:ilvl w:val="0"/>
          <w:numId w:val="2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pBdr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pBdr/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pBdr/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ázev dodávek/služeb</w:t>
            </w:r>
          </w:p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ředložení seznamu poddodavatelů, dodavatel čestně prohlašuje, že:</w:t>
      </w:r>
    </w:p>
    <w:p>
      <w:pPr>
        <w:pStyle w:val="Normal"/>
        <w:pBdr/>
        <w:spacing w:before="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Normal"/>
        <w:pBdr/>
        <w:spacing w:before="12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pBdr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9</Words>
  <Characters>3417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5:00Z</dcterms:created>
  <dc:creator>Jaroslava Suková</dc:creator>
  <dc:description/>
  <dc:language>en-US</dc:language>
  <cp:lastModifiedBy>Jaroslava Suková</cp:lastModifiedBy>
  <dcterms:modified xsi:type="dcterms:W3CDTF">2024-11-2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