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konstrukce plynové kotelny Domova seniorů Nové Strašecí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Pavlíčková Veronika</cp:lastModifiedBy>
  <dcterms:modified xsi:type="dcterms:W3CDTF">2018-08-13T06:44:00Z</dcterms:modified>
  <cp:revision>3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