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osoby na pozici hlavní stavební dozor - dílčí váha 40 %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stavební dozor za posledních 5 let přede dnem podání nabíd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celkových stavebních nákladů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Revitalizace plášťů budov včetně balkonů a technického vybavení Domova seniorů Sedlčany - TDS + BOZ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Revitalizace plášťů budov včetně balkonů a technického vybavení Domova seniorů Sedlčany - TDS + BOZP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5:00Z</dcterms:created>
  <dc:creator>Poláková Ivana</dc:creator>
  <dc:description/>
  <dc:language>en-US</dc:language>
  <cp:lastModifiedBy>Puršlová Gabriela</cp:lastModifiedBy>
  <dcterms:modified xsi:type="dcterms:W3CDTF">2024-11-25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