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talizace plášťů budov včetně balkonů a technického vybavení Domova seniorů Sedlčany - TDS + BOZP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4-11-05T12:4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