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Správa počítačové sítě</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průmyslová škola a Vyšší odborná škola Příbram, IČO: 61100234, se sídlem: Hrabákova 271, 261 01 Příbram</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Z Správa počítačové sítě</w:t>
    </w:r>
  </w:p>
  <w:p>
    <w:pPr>
      <w:pStyle w:val="Header"/>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A5E766-B594-40FA-B0D6-DECAB0873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0</Words>
  <Characters>2187</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2:00Z</dcterms:created>
  <dc:creator/>
  <dc:description/>
  <dc:language>en-US</dc:language>
  <cp:lastModifiedBy/>
  <dcterms:modified xsi:type="dcterms:W3CDTF">2024-11-22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