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ÁVA POČÍTAČOVÉ SÍTĚ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č. </w:t>
      </w:r>
      <w:r>
        <w:rPr>
          <w:b/>
          <w:bCs/>
          <w:sz w:val="28"/>
          <w:szCs w:val="28"/>
          <w:highlight w:val="yellow"/>
        </w:rPr>
        <w:t>xxxxxxxxxxxxxxxxx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vřená podle § 1746 odst.  2 zákona č. 89/2012 Sb., občanský zákoník, v platném znění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bCs/>
        </w:rPr>
        <w:br/>
        <w:t>I.</w:t>
      </w:r>
      <w:ins w:id="0" w:author="Uživatel systému Windows" w:date="2023-04-18T20:31:00Z">
        <w:r>
          <w:rPr>
            <w:b/>
            <w:bCs/>
          </w:rPr>
          <w:t xml:space="preserve"> </w:t>
        </w:r>
      </w:ins>
      <w:r>
        <w:rPr>
          <w:b/>
          <w:bCs/>
        </w:rPr>
        <w:t>Smluvní strany</w:t>
      </w:r>
      <w:r>
        <w:rPr/>
        <w:br/>
      </w:r>
      <w:r>
        <w:rPr>
          <w:u w:val="single"/>
        </w:rPr>
        <w:t>Zákazník:</w:t>
      </w:r>
    </w:p>
    <w:p>
      <w:pPr>
        <w:pStyle w:val="Normal"/>
        <w:spacing w:lineRule="auto" w:line="240" w:before="0" w:after="0"/>
        <w:rPr/>
      </w:pPr>
      <w:r>
        <w:rPr/>
        <w:t>Střední průmyslová škola a Vyšší odborná škola, Příbram II, Hrabákova 271</w:t>
      </w:r>
    </w:p>
    <w:p>
      <w:pPr>
        <w:pStyle w:val="Normal"/>
        <w:spacing w:lineRule="auto" w:line="240" w:before="0" w:after="0"/>
        <w:rPr/>
      </w:pPr>
      <w:r>
        <w:rPr/>
        <w:t>IČ: 61100234</w:t>
      </w:r>
    </w:p>
    <w:p>
      <w:pPr>
        <w:pStyle w:val="Normal"/>
        <w:spacing w:lineRule="auto" w:line="240" w:before="0" w:after="0"/>
        <w:rPr/>
      </w:pPr>
      <w:r>
        <w:rPr/>
        <w:t>Zastoupená: PaedDr. Tomáš Hlavá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právce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xxxxxxxxx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ředmět smlouvy</w:t>
      </w:r>
    </w:p>
    <w:p>
      <w:pPr>
        <w:pStyle w:val="Normal"/>
        <w:spacing w:lineRule="auto" w:line="240" w:before="0" w:after="0"/>
        <w:rPr>
          <w:ins w:id="1" w:author="Uživatel systému Windows" w:date="2023-04-18T20:26:00Z"/>
        </w:rPr>
      </w:pPr>
      <w:r>
        <w:rPr/>
        <w:t>1. Zákazník je právnická osoba, soukromý subjekt provozující počítačovou síť pro účely své firmy.</w:t>
      </w:r>
    </w:p>
    <w:p>
      <w:pPr>
        <w:pStyle w:val="Normal"/>
        <w:spacing w:lineRule="auto" w:line="240" w:before="0" w:after="0"/>
        <w:rPr/>
      </w:pPr>
      <w:r>
        <w:rPr/>
        <w:br/>
        <w:t>2. Předmětem smlouvy jsou činnosti Správce směřující k zajištění provozuschopnosti, efektivnímu využití a rozvoji technického vybavení (dále též SW a HW) počítačové sítě (dále též PS) Zákazníka za podmínek dle této smlouvy, blíže specifikované v příloze Technická specifikace.</w:t>
        <w:br/>
      </w:r>
    </w:p>
    <w:p>
      <w:pPr>
        <w:pStyle w:val="Normal"/>
        <w:spacing w:lineRule="auto" w:line="240" w:before="0" w:after="0"/>
        <w:rPr/>
      </w:pPr>
      <w:r>
        <w:rPr/>
        <w:t>3. Činnost Správce spočívá v:</w:t>
        <w:br/>
        <w:t>a) preventivní údržbě serverů a aktivních síťových prvků</w:t>
        <w:br/>
        <w:t>b) monitoringu stavu serverů a konektivity do internetu</w:t>
        <w:br/>
        <w:t>c) preventivní údržbě PC</w:t>
        <w:br/>
        <w:t>d) reaktivním servisu na požadavky Zákazníka při pravidelných servisních návštěvách</w:t>
        <w:br/>
        <w:t>e) metodické a koncepční činnosti při rozvoji IT infrastruktury zákazníka.</w:t>
      </w:r>
    </w:p>
    <w:p>
      <w:pPr>
        <w:pStyle w:val="Normal"/>
        <w:spacing w:lineRule="auto" w:line="240" w:before="0" w:after="0"/>
        <w:rPr/>
      </w:pPr>
      <w:r>
        <w:rPr/>
        <w:br/>
        <w:t>4. Činnosti, jež jsou předmětem této smlouvy</w:t>
      </w:r>
      <w:ins w:id="2" w:author="Uživatel systému Windows" w:date="2023-04-18T20:37:00Z">
        <w:r>
          <w:rPr/>
          <w:t>,</w:t>
        </w:r>
      </w:ins>
      <w:r>
        <w:rPr/>
        <w:t xml:space="preserve"> se Správce zavazuje vykonávat na vysoké odborné</w:t>
        <w:br/>
        <w:t>úrovni prostřednictvím sebe, svých zaměstnanců, případně třetích osob, vyžaduje-li to povaha</w:t>
        <w:br/>
        <w:t>činnosti.</w:t>
        <w:br/>
      </w:r>
    </w:p>
    <w:p>
      <w:pPr>
        <w:pStyle w:val="Normal"/>
        <w:spacing w:lineRule="auto" w:line="240" w:before="0" w:after="0"/>
        <w:rPr/>
      </w:pPr>
      <w:r>
        <w:rPr/>
        <w:t>Kód předmětu veřejné zakázky dle klasifikace CPV: 72000000-5 – Informační technologie: poradenství, vývoj programového vybavení, internet a podpor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 Čas a místo plnění</w:t>
      </w:r>
    </w:p>
    <w:p>
      <w:pPr>
        <w:pStyle w:val="Normal"/>
        <w:spacing w:lineRule="auto" w:line="240" w:before="0" w:after="0"/>
        <w:rPr/>
      </w:pPr>
      <w:r>
        <w:rPr/>
        <w:t>1. Činnosti specifikované v článku II. budou prováděny na zařízení v provozovnách Příbram. Zákazník může požádat Správce o provedení zásahu i mimo uvedené lokality.</w:t>
        <w:br/>
      </w:r>
    </w:p>
    <w:p>
      <w:pPr>
        <w:pStyle w:val="Normal"/>
        <w:spacing w:lineRule="auto" w:line="240" w:before="0" w:after="0"/>
        <w:rPr/>
      </w:pPr>
      <w:r>
        <w:rPr/>
        <w:t>2. V případě požadavku nahlášeného Zákazníkem je Správce povinen začít provádět soustavnou</w:t>
        <w:br/>
        <w:t>činnost směřující k vyřešení požadavku maximálně do 6 hodin u serverů a 48 hodin u pracovních stanic od nahlášení závady během provozní doby Správce. Zásah do 24 hodin u specificky vybraných stanic. Vzdálená správa koncové stanice bude zahájena do 60 min od nahlášení požadavku</w:t>
      </w:r>
      <w:bookmarkStart w:id="0" w:name="_GoBack"/>
      <w:bookmarkEnd w:id="0"/>
      <w:r>
        <w:rPr/>
        <w:t xml:space="preserve">. </w:t>
        <w:br/>
      </w:r>
    </w:p>
    <w:p>
      <w:pPr>
        <w:pStyle w:val="Normal"/>
        <w:spacing w:lineRule="auto" w:line="240" w:before="0" w:after="0"/>
        <w:rPr/>
      </w:pPr>
      <w:r>
        <w:rPr/>
        <w:t>3. Provozní doba Správce je 8:00 až 18:00 v pracovní den. Zákazník je oprávněn vyžádat zásah i mimo provozní dobu Správce. Tento zásah na serverech a následujících pracovních stanicích je zahrnut v rámci paušálního plnění.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Cena</w:t>
      </w:r>
    </w:p>
    <w:p>
      <w:pPr>
        <w:pStyle w:val="Normal"/>
        <w:spacing w:lineRule="auto" w:line="240" w:before="0" w:after="0"/>
        <w:rPr/>
      </w:pPr>
      <w:r>
        <w:rPr/>
        <w:t xml:space="preserve">1. Cena za provádění činností  Správce je určena paušálním měsíčním poplatkem, který je při současném rozsahu sítě </w:t>
      </w:r>
      <w:r>
        <w:rPr>
          <w:highlight w:val="yellow"/>
        </w:rPr>
        <w:t>…………………………….</w:t>
      </w:r>
      <w:r>
        <w:rPr/>
        <w:t xml:space="preserve"> V případě významného rozšíření sítě může být paušál po vzájemné dohodě zvýšen. Zvýšení musí být realizováno písemně formou dodatku ke smlouvě.</w:t>
        <w:br/>
      </w:r>
    </w:p>
    <w:p>
      <w:pPr>
        <w:pStyle w:val="Normal"/>
        <w:spacing w:lineRule="auto" w:line="240" w:before="0" w:after="0"/>
        <w:rPr/>
      </w:pPr>
      <w:r>
        <w:rPr/>
        <w:t>2. Paušální poplatek za správu sítě pokrývá běžnou údržbu Serverů, uživatelských stanic a</w:t>
        <w:br/>
        <w:t>odpovídající podporu pro uživatele.</w:t>
        <w:br/>
      </w:r>
    </w:p>
    <w:p>
      <w:pPr>
        <w:pStyle w:val="Normal"/>
        <w:spacing w:lineRule="auto" w:line="240" w:before="0" w:after="0"/>
        <w:rPr/>
      </w:pPr>
      <w:r>
        <w:rPr/>
        <w:t>3. Minimální doba zásahu Správce u zákazníka je 1hodina.</w:t>
        <w:br/>
      </w:r>
    </w:p>
    <w:p>
      <w:pPr>
        <w:pStyle w:val="Normal"/>
        <w:spacing w:lineRule="auto" w:line="240" w:before="0" w:after="0"/>
        <w:rPr/>
      </w:pPr>
      <w:r>
        <w:rPr/>
        <w:t>4. Cena nezahrnuje:</w:t>
        <w:br/>
        <w:t>a) Náhradní díly, nový HW a SW a licence programového vybavení.</w:t>
        <w:br/>
        <w:t>b) Náklady na práci osob třetích stran.</w:t>
        <w:b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5. Činnosti prováděné nad rámec paušálu, a tedy i nad rámec měsíčního paušálního poplatku,</w:t>
        <w:br/>
        <w:t>budou prováděny pouze po dohodě se Zákazníkem a budou účtovány sazbou 750,-Kč/hodinu.</w:t>
        <w:br/>
        <w:b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. Platební a fakturační podmínky</w:t>
      </w:r>
    </w:p>
    <w:p>
      <w:pPr>
        <w:pStyle w:val="Normal"/>
        <w:spacing w:lineRule="auto" w:line="240" w:before="0" w:after="0"/>
        <w:rPr/>
      </w:pPr>
      <w:r>
        <w:rPr/>
        <w:t>1. Správce vystaví vždy k poslednímu datu kalendářního měsíce fakturu na částku dle této</w:t>
        <w:br/>
        <w:t>smlouvy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br/>
        <w:t>2. Dohodnutá splatnost faktury je 10 dní.</w:t>
        <w:br/>
      </w:r>
    </w:p>
    <w:p>
      <w:pPr>
        <w:pStyle w:val="Normal"/>
        <w:spacing w:lineRule="auto" w:line="240" w:before="0" w:after="0"/>
        <w:rPr/>
      </w:pPr>
      <w:r>
        <w:rPr>
          <w:b/>
        </w:rPr>
        <w:t>VI. Práva a povinnosti Správce</w:t>
        <w:br/>
      </w:r>
      <w:r>
        <w:rPr/>
        <w:t>1. Správce je povinen plnit předmět této smlouvy definovaný v čl. II. v termínu a za podmínek</w:t>
        <w:br/>
        <w:t>sjednaných v čl. III.</w:t>
        <w:br/>
      </w:r>
    </w:p>
    <w:p>
      <w:pPr>
        <w:pStyle w:val="Normal"/>
        <w:spacing w:lineRule="auto" w:line="240" w:before="0" w:after="0"/>
        <w:rPr/>
      </w:pPr>
      <w:r>
        <w:rPr/>
        <w:t>2. Správce je povinen minimalizovat dobu potřebnou pro odstranění závady (nefunkčnost zařízení).</w:t>
      </w:r>
    </w:p>
    <w:p>
      <w:pPr>
        <w:pStyle w:val="Normal"/>
        <w:spacing w:lineRule="auto" w:line="240" w:before="0" w:after="0"/>
        <w:rPr/>
      </w:pPr>
      <w:r>
        <w:rPr/>
        <w:br/>
        <w:t>3. Správce je povinen předcházet škodám, např. ztrátě dat, škodám způsobeným nefunkčností sítě, napadením sítě počítačovými viry a hackery, technickými prostředky dostupnými v počítačové síti Zákazníka.</w:t>
      </w:r>
    </w:p>
    <w:p>
      <w:pPr>
        <w:pStyle w:val="Normal"/>
        <w:spacing w:lineRule="auto" w:line="240" w:before="0" w:after="0"/>
        <w:rPr/>
      </w:pPr>
      <w:r>
        <w:rPr/>
        <w:br/>
        <w:t>4. Správce je povinen vést řádnou dokumentaci o stavu počítačové sítě.</w:t>
        <w:br/>
      </w:r>
    </w:p>
    <w:p>
      <w:pPr>
        <w:pStyle w:val="Normal"/>
        <w:spacing w:lineRule="auto" w:line="240" w:before="0" w:after="0"/>
        <w:rPr>
          <w:ins w:id="5" w:author="Uživatel systému Windows" w:date="2023-04-18T20:45:00Z"/>
        </w:rPr>
      </w:pPr>
      <w:r>
        <w:rPr/>
        <w:t>5. Správce se zavazuje poskytnout přístupová práva k počítačové síti zákazníka nebo její části</w:t>
      </w:r>
      <w:ins w:id="3" w:author="Uživatel systému Windows" w:date="2023-04-18T20:45:00Z">
        <w:r>
          <w:rPr/>
          <w:t xml:space="preserve"> </w:t>
        </w:r>
      </w:ins>
      <w:del w:id="4" w:author="Uživatel systému Windows" w:date="2023-04-18T20:45:00Z">
        <w:r>
          <w:rPr/>
          <w:br/>
        </w:r>
      </w:del>
      <w:r>
        <w:rPr/>
        <w:t>pouze na základě žádosti kontaktní osoby Zákazníka.</w:t>
      </w:r>
    </w:p>
    <w:p>
      <w:pPr>
        <w:pStyle w:val="Normal"/>
        <w:spacing w:lineRule="auto" w:line="240" w:before="0" w:after="0"/>
        <w:rPr/>
      </w:pPr>
      <w:r>
        <w:rPr/>
        <w:br/>
        <w:t>6. Správce se zavazuje instalovat komerční SW a rozšiřovat počet přístupových licencí pouze na</w:t>
        <w:br/>
        <w:t>základě souhlasu kontaktní osoby Zákazníka.</w:t>
        <w:b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7. Správce se zavazuje uchovat pro potřebu Zákazníka doklady, jež nabyl v souvislosti se svou</w:t>
        <w:br/>
        <w:t>činností pro Zákazníka, a to po dobu, po kterou tyto doklady mohou být významné pro ochranu zájmů Zákazníka.</w:t>
        <w:b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I. Práva a povinnosti Zákazníka</w:t>
      </w:r>
    </w:p>
    <w:p>
      <w:pPr>
        <w:pStyle w:val="Normal"/>
        <w:spacing w:lineRule="auto" w:line="240" w:before="0" w:after="0"/>
        <w:rPr/>
      </w:pPr>
      <w:r>
        <w:rPr/>
        <w:t>1. Zákazník je povinen převzít výsledky činností podle čl. II. a zaplatit dohodnutou cenu v dohodnutých termínech v souladu s podmínkami této smlouvy.</w:t>
        <w:br/>
      </w:r>
    </w:p>
    <w:p>
      <w:pPr>
        <w:pStyle w:val="Normal"/>
        <w:spacing w:lineRule="auto" w:line="240" w:before="0" w:after="0"/>
        <w:rPr/>
      </w:pPr>
      <w:r>
        <w:rPr/>
        <w:t>2. Zákazník je povinen poskytnout Správci veškerou součinnost a zajistit podmínky nutné pro</w:t>
        <w:br/>
        <w:t>splnění předmětu smlouvy.</w:t>
        <w:br/>
      </w:r>
    </w:p>
    <w:p>
      <w:pPr>
        <w:pStyle w:val="Normal"/>
        <w:spacing w:lineRule="auto" w:line="240" w:before="0" w:after="0"/>
        <w:rPr/>
      </w:pPr>
      <w:r>
        <w:rPr/>
        <w:t>3. Zákazník je povinen seznámit Správce se všemi důležitými skutečnostmi, které mohou mít</w:t>
        <w:br/>
        <w:t>vliv na funkci počítačové sítě.</w:t>
        <w:br/>
      </w:r>
    </w:p>
    <w:p>
      <w:pPr>
        <w:pStyle w:val="Normal"/>
        <w:spacing w:lineRule="auto" w:line="240" w:before="0" w:after="0"/>
        <w:rPr/>
      </w:pPr>
      <w:r>
        <w:rPr/>
        <w:t>4. Zákazník je povinen hlásit své požadavky některým z níže uvedených způsobů:</w:t>
        <w:br/>
        <w:t xml:space="preserve">a) elektronickou poštou na adresu: </w:t>
      </w:r>
      <w:r>
        <w:rPr>
          <w:highlight w:val="yellow"/>
        </w:rPr>
        <w:t>xxxxxxxxxxxxxxxxxxxx</w:t>
      </w:r>
      <w:r>
        <w:rPr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b) telefonicky na číslo: </w:t>
      </w:r>
      <w:r>
        <w:rPr>
          <w:highlight w:val="yellow"/>
        </w:rPr>
        <w:t>xxxxxxxxxxxxxxxxx</w:t>
      </w:r>
    </w:p>
    <w:p>
      <w:pPr>
        <w:pStyle w:val="Normal"/>
        <w:spacing w:lineRule="auto" w:line="240" w:before="0" w:after="0"/>
        <w:rPr/>
      </w:pPr>
      <w:r>
        <w:rPr/>
        <w:t>c) osobně Správci, při servisních návštěvách.</w:t>
        <w:br/>
      </w:r>
    </w:p>
    <w:p>
      <w:pPr>
        <w:pStyle w:val="Normal"/>
        <w:spacing w:lineRule="auto" w:line="240" w:before="0" w:after="0"/>
        <w:rPr/>
      </w:pPr>
      <w:r>
        <w:rPr/>
        <w:t>5. Zákazník je povinen předem se Správcem konzultovat rozšíření počítačové sítě o nová</w:t>
        <w:br/>
        <w:t>zařízení nebo programové vybavení. Integrací nevhodně zvoleného hardware a software může</w:t>
        <w:br/>
        <w:t>dojít ke snížení výkonu nebo nestabilitě počítačové sítě jako celku.</w:t>
        <w:br/>
      </w:r>
    </w:p>
    <w:p>
      <w:pPr>
        <w:pStyle w:val="Normal"/>
        <w:spacing w:lineRule="auto" w:line="240" w:before="0" w:after="0"/>
        <w:rPr/>
      </w:pPr>
      <w:r>
        <w:rPr/>
        <w:t>6. Zákazník je povinen seznámit své zaměstnance s metodickými pokyny správce a tyto pokyny</w:t>
        <w:br/>
        <w:t>dodržovat. Zákazník je povinen vyjádřit se k písemným upozorněním Správce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VIII. Úkony prováděné mimo místo sídla zákazníka.</w:t>
      </w:r>
      <w:r>
        <w:rPr/>
        <w:br/>
        <w:t>1. Z důvodů zkrácení reakční doby a zvýšení pružnosti servisu Zákazník souhlasí s využitím prostředků vzdálené správy.</w:t>
      </w:r>
    </w:p>
    <w:p>
      <w:pPr>
        <w:pStyle w:val="Normal"/>
        <w:spacing w:lineRule="auto" w:line="240" w:before="0" w:after="0"/>
        <w:rPr/>
      </w:pPr>
      <w:r>
        <w:rPr/>
        <w:br/>
        <w:t>2. Správce se zavazuje průběžně monitorovat technický stav klíčových prvků sítě Zákazníka. Při zjištění závady informuje Zákazníka a podniká kroky k nápravě dle podmínek této smlouvy.</w:t>
        <w:b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X. Záruky</w:t>
      </w:r>
      <w:r>
        <w:rPr/>
        <w:br/>
        <w:t>1. Správce zaručuje, že prováděné činnosti budou odpovídat podmínkám této smlouvy a budou</w:t>
        <w:br/>
        <w:t>realizovány na úrovni současných poznatků v této oblasti jeho vyškolenými pracovníky.</w:t>
        <w:br/>
      </w:r>
    </w:p>
    <w:p>
      <w:pPr>
        <w:pStyle w:val="Normal"/>
        <w:spacing w:lineRule="auto" w:line="240" w:before="0" w:after="0"/>
        <w:rPr/>
      </w:pPr>
      <w:r>
        <w:rPr/>
        <w:t>2. Správce dále zaručuje bezplatné odstranění závad prokazatelně způsobených jeho činností</w:t>
        <w:br/>
        <w:t>během správy sítě, a to po dobu 2 měsíců od případného ukončení platnosti této smlouvy.</w:t>
        <w:br/>
      </w:r>
    </w:p>
    <w:p>
      <w:pPr>
        <w:pStyle w:val="Normal"/>
        <w:spacing w:lineRule="auto" w:line="240" w:before="0" w:after="0"/>
        <w:rPr/>
      </w:pPr>
      <w:r>
        <w:rPr/>
        <w:t>3. Záruka se zejména nevztahuje na škody způsobené závadou počítačové sítě, která nastala</w:t>
        <w:br/>
        <w:t>vlivem:</w:t>
        <w:br/>
        <w:t>a) hardwarové poruchy</w:t>
        <w:br/>
        <w:t>b) chybou aplikačního software</w:t>
        <w:br/>
        <w:t>c) viry a počítačovými hackery</w:t>
        <w:br/>
        <w:t>d) extrémními vlivy, živelnými pohromami, poruchami telefonického spojení, elektrického</w:t>
        <w:br/>
        <w:t>napájení atp.</w:t>
        <w:br/>
        <w:t>e) neoprávněným nebo neodborným zásahem jakékoliv osoby do počítačové sítě, kromě</w:t>
        <w:br/>
        <w:t>pracovníků Správce, či osob jím pověřených</w:t>
        <w:br/>
        <w:t>f) na závady, které nastaly po předešlém písemném upozornění a jimž mohl Zákazník zabránit.</w:t>
        <w:br/>
        <w:t>Pokud o těchto vlivech nemusel Správce prokazatelně vědět, nebyl o nich informován, či jim</w:t>
        <w:br/>
        <w:t>nemohl stávajícím technickým vybavením Zákazníka zabráni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br/>
      </w:r>
      <w:r>
        <w:rPr>
          <w:b/>
          <w:bCs/>
        </w:rPr>
        <w:t>X. Sankce</w:t>
      </w:r>
      <w:r>
        <w:rPr/>
        <w:br/>
        <w:t>1. Správce je oprávněn účtovat penále z prodlení plateb Zákazníka ve výši 0,05 % z celkové dlužné částky za každý den prodlení.</w:t>
        <w:b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XI. Další závazky smluvních stran</w:t>
      </w:r>
      <w:r>
        <w:rPr/>
        <w:br/>
        <w:t>1. Obě strany tímto uznávají, že mohou mít nebo mohou být vystaveny důvěrným a vlastnickým</w:t>
        <w:br/>
        <w:t>informacím druhé strany, označených jako důvěrné výslovně nebo podle okolností, za nichž</w:t>
        <w:br/>
        <w:t>se poskytují.</w:t>
        <w:br/>
      </w:r>
    </w:p>
    <w:p>
      <w:pPr>
        <w:pStyle w:val="Normal"/>
        <w:spacing w:lineRule="auto" w:line="240" w:before="0" w:after="0"/>
        <w:rPr/>
      </w:pPr>
      <w:r>
        <w:rPr/>
        <w:t>2. Důvěrné informace nezahrnují informace již známé nebo nezávisle získané stranami mimo</w:t>
        <w:br/>
        <w:t>rozsah této smlouvy, informace veřejně přístupné, kam se nedostaly chybným krokem stran,</w:t>
        <w:br/>
        <w:t>informace přijaté stranami mimo rozsah této smlouvy od třetí strany, která měla volnost tyto</w:t>
        <w:br/>
        <w:t>informace šířit.</w:t>
        <w:br/>
        <w:t>3. Správce prohlašuje, že bude zachovávat povinnost mlčenlivosti zejména o důvěrných</w:t>
        <w:br/>
        <w:t>informacích, osobních údajích zaměstnanců Zákazníka, rovněž</w:t>
        <w:br/>
        <w:t>záležitostech týkajících se obchodního tajemství Zákazníka. Obě smluvní strany se zavazují,</w:t>
        <w:br/>
        <w:t>že po dobu platnosti této smlouvy i do budoucna, vyjma specificky dovolených nebo separátně</w:t>
        <w:br/>
        <w:t>a písemně schválených kroků oběma stranami, nebudou využívat, komercionalizovat nebo</w:t>
        <w:br/>
        <w:t>prozrazovat důvěrné informace druhé strany jakékoli třetí osobě nebo instituci. Porušení této</w:t>
        <w:br/>
        <w:t>povinnosti zakládá právo žádat náhradu za případně způsobenou újmu po druhé smluvní straně dle příslušných právních předpisů.</w:t>
        <w:br/>
      </w:r>
    </w:p>
    <w:p>
      <w:pPr>
        <w:pStyle w:val="Normal"/>
        <w:spacing w:lineRule="auto" w:line="240" w:before="0" w:after="0"/>
        <w:rPr/>
      </w:pPr>
      <w:r>
        <w:rPr/>
        <w:t>4. Správce bere na vědomí, že je povinen chránit osobní údaje získané při správě počítačové sítě</w:t>
        <w:br/>
        <w:t>Zákazníka a je povinen dodržovat další povinnosti související s ochranou osobních údajů dle zákona č. 110/2019  Sb., o zpracování osobních údaj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Během doby trvání platnosti této smlouvy a po dobu 4 měsíců po jejím ukončení, se obě strany</w:t>
        <w:br/>
        <w:t>zavazují dodržovat mlčenlivost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6. Smluvní strany odpovídají v plném rozsahu za jednání svých zaměstnanců a třetích osob, které</w:t>
        <w:br/>
        <w:t>tato strana pověřila činnostmi souvisejícími s předmětem této smlouvy.</w:t>
        <w:b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XII. Další závazky smluvních stran vyplývající ze směrnice GDPR </w:t>
      </w:r>
      <w:r>
        <w:rPr>
          <w:bCs/>
        </w:rPr>
        <w:t>nařízení Evropského</w:t>
      </w:r>
      <w:r>
        <w:rPr/>
        <w:br/>
        <w:t>parlamentu a Rady /EU/ č. 2016/678 (dále jen „směrnice GDPR“)</w:t>
        <w:br/>
        <w:t>1. Správce si je vědom, že při plnění služeb dle této smlouvy má přístup k datům, informacím a</w:t>
        <w:br/>
        <w:t>osobním údajům subjektů na PS zákazníka a je tedy zpracovatelem osobních údajů dle směrnice GDPR a zákazník je hlavním správcem těchto osobních údajů a je plně odpovědný za jejich získání, nakládání s nimi, jejich ochranu a jakékoliv další činnosti s tím spojené dle směrnice GDPR.</w:t>
      </w:r>
    </w:p>
    <w:p>
      <w:pPr>
        <w:pStyle w:val="Normal"/>
        <w:spacing w:lineRule="auto" w:line="240" w:before="0" w:after="0"/>
        <w:rPr/>
      </w:pPr>
      <w:r>
        <w:rPr/>
        <w:br/>
        <w:t>2. Správce se zavazuje, že v souvislosti s plněním svých povinností dle směrnice GDPR přijme</w:t>
        <w:br/>
        <w:t>bezpečností, technická, organizační a jiná opatření potřebná k zajištění ochrany a bezpečnosti</w:t>
        <w:br/>
        <w:t>osobních údajů a dalších informací, které obsahuje PS zákazníka.</w:t>
        <w:br/>
      </w:r>
    </w:p>
    <w:p>
      <w:pPr>
        <w:pStyle w:val="Normal"/>
        <w:spacing w:lineRule="auto" w:line="240" w:before="0" w:after="0"/>
        <w:rPr/>
      </w:pPr>
      <w:r>
        <w:rPr/>
        <w:t>3. Správce se zavazuje, že bude zpracovávat osobní údaje poskytované zákazníkem ke</w:t>
        <w:br/>
        <w:t>zpracování do PS zákazníka pouze na základě doložených pokynů zákazníka, z čehož</w:t>
        <w:br/>
        <w:t>výjimkou budou pouze ty případy, kdy jsou určité povinnosti správci uloženy přímo právním</w:t>
        <w:br/>
        <w:t>předpisem.</w:t>
        <w:br/>
      </w:r>
    </w:p>
    <w:p>
      <w:pPr>
        <w:pStyle w:val="Normal"/>
        <w:spacing w:lineRule="auto" w:line="240" w:before="0" w:after="0"/>
        <w:rPr/>
      </w:pPr>
      <w:r>
        <w:rPr/>
        <w:t>4. Správce se zavazuje, že nezapojí ke splnění povinností vyplývající z této smlouvy při činnosti</w:t>
        <w:br/>
        <w:t>týkající se zpracování osobních údajů na PS zákazníka kromě svých zaměstnanců další osoby</w:t>
        <w:br/>
        <w:t>bez předchozího písemného souhlasu zákazníka</w:t>
        <w:br/>
      </w:r>
    </w:p>
    <w:p>
      <w:pPr>
        <w:pStyle w:val="Normal"/>
        <w:spacing w:lineRule="auto" w:line="240" w:before="0" w:after="0"/>
        <w:rPr/>
      </w:pPr>
      <w:r>
        <w:rPr/>
        <w:t>5. Správce prohlašuje, že se zaměstnanci správce zavázali k mlčenlivosti při zpracovávání</w:t>
        <w:br/>
        <w:t>osobních údajů na PS zákazníka dle směrnice GDPR.</w:t>
        <w:br/>
      </w:r>
    </w:p>
    <w:p>
      <w:pPr>
        <w:pStyle w:val="Normal"/>
        <w:spacing w:lineRule="auto" w:line="240" w:before="0" w:after="0"/>
        <w:rPr/>
      </w:pPr>
      <w:r>
        <w:rPr/>
        <w:t>6. Správce se zavazuje, že bude zákazníkovi bez zbytečného odkladu nápomocen při plnění</w:t>
        <w:br/>
        <w:t>povinností správce osobních údajů dle směrnice GDPR, zejména povinnosti reagovat na</w:t>
        <w:br/>
        <w:t>žádost o výkon subjektů údajů, povinnosti ohlašovat případy porušení zabezpečení osobních</w:t>
        <w:br/>
        <w:t>údajů dozorovému úřadu dle směrnice GDPR, a za tímto účelem správce zajistí nebo přijme</w:t>
        <w:br/>
        <w:t>vhodná technická a organizační opatření, o kterých ihned informuje zákazníka.</w:t>
        <w:br/>
      </w:r>
    </w:p>
    <w:p>
      <w:pPr>
        <w:pStyle w:val="Normal"/>
        <w:spacing w:lineRule="auto" w:line="240" w:before="0" w:after="0"/>
        <w:rPr/>
      </w:pPr>
      <w:r>
        <w:rPr/>
        <w:t>7. Správce se zavazuje, že po ukončení poskytování služeb spojených se zpracováním dle potřeb</w:t>
        <w:br/>
        <w:t>zákazníka řádně naloží se zpracovávanými osobními údaji (vrácení údajů zákazníkovi, výmaz</w:t>
        <w:br/>
        <w:t>záloh a existujících kopií, aj.)</w:t>
        <w:br/>
      </w:r>
    </w:p>
    <w:p>
      <w:pPr>
        <w:pStyle w:val="Normal"/>
        <w:spacing w:lineRule="auto" w:line="240" w:before="0" w:after="0"/>
        <w:rPr/>
      </w:pPr>
      <w:r>
        <w:rPr/>
        <w:t>8. Správce poskytne veškeré potřebné informace k doložení toho, že byly splněny povinnosti stanovené zákazníkovi právními předpisy.</w:t>
        <w:br/>
      </w:r>
    </w:p>
    <w:p>
      <w:pPr>
        <w:pStyle w:val="Normal"/>
        <w:spacing w:lineRule="auto" w:line="240" w:before="0" w:after="0"/>
        <w:rPr/>
      </w:pPr>
      <w:r>
        <w:rPr/>
        <w:t>9. Správce se zavazuje, že umožní zákazníkovi kontroly, audity či inspekce prováděné zákazníkem nebo jiným příslušným orgánem dle právních předpisů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br/>
        <w:t>10. Správce poskytne bez zbytečného odkladu nebo ve lhůtě, kterou stanoví zákazník, součinnost</w:t>
        <w:br/>
        <w:t>potřebnou pro plnění zákonných povinností zákazníka spojených s ochranou osobních údajů,</w:t>
        <w:br/>
        <w:t>jejich zpracováním a s plněním povinností spojené se zpracováním osobních údajů dle příslušných právních předpisů.</w:t>
        <w:b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XIII. Doba trvání smlouvy</w:t>
      </w:r>
      <w:r>
        <w:rPr/>
        <w:br/>
        <w:t>1. Tato smlouva se uzavírá na dobu určitou, počínaje dnem 1. 1. 2025, končí dnem 31. 12. 2025.</w:t>
      </w:r>
    </w:p>
    <w:p>
      <w:pPr>
        <w:pStyle w:val="Normal"/>
        <w:spacing w:lineRule="auto" w:line="240" w:before="0" w:after="0"/>
        <w:rPr/>
      </w:pPr>
      <w:r>
        <w:rPr/>
        <w:br/>
        <w:t>2. Výpovědní lhůta této smlouvy je stanovena na 1 měsíc.</w:t>
        <w:br/>
      </w:r>
    </w:p>
    <w:p>
      <w:pPr>
        <w:pStyle w:val="Normal"/>
        <w:spacing w:lineRule="auto" w:line="240" w:before="0" w:after="0"/>
        <w:rPr/>
      </w:pPr>
      <w:r>
        <w:rPr/>
        <w:t>3. Strany mohou odstoupit s okamžitou platností od smlouvy v případě, že druhá strana hrubým</w:t>
        <w:br/>
        <w:t>způsobem poruší své povinnosti podle této smlouvy a nezajistí do 10 dnů od okamžiku, kdy</w:t>
      </w:r>
    </w:p>
    <w:p>
      <w:pPr>
        <w:pStyle w:val="Normal"/>
        <w:spacing w:lineRule="auto" w:line="240" w:before="0" w:after="0"/>
        <w:rPr/>
      </w:pPr>
      <w:r>
        <w:rPr/>
        <w:t>byla první stranou na tuto skutečnost prokazatelně upozorněna, nápravu nebo nepodnikne</w:t>
        <w:br/>
        <w:t>kroky k této nápravě pro první stranu přijatelné.</w:t>
        <w:br/>
      </w:r>
    </w:p>
    <w:p>
      <w:pPr>
        <w:pStyle w:val="Normal"/>
        <w:spacing w:lineRule="auto" w:line="240" w:before="0" w:after="0"/>
        <w:rPr/>
      </w:pPr>
      <w:r>
        <w:rPr/>
        <w:t>4. Vypovězení smlouvy podle odst. 2. a 3. musí být učiněno písemně a prokazatelně doručeno</w:t>
        <w:br/>
        <w:t>druhé straně.</w:t>
        <w:br/>
      </w:r>
    </w:p>
    <w:p>
      <w:pPr>
        <w:pStyle w:val="Normal"/>
        <w:spacing w:lineRule="auto" w:line="240" w:before="0" w:after="0"/>
        <w:rPr/>
      </w:pPr>
      <w:r>
        <w:rPr/>
        <w:t>5. Ukončení této smlouvy nemá žádný vliv na práva a povinnosti smluvních stran a na vzájemné</w:t>
        <w:br/>
        <w:t>vypořádání pohledávek a závazků vzniklých před ukončením smlouvy.</w:t>
        <w:b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6. Smlouva nabývá platnosti a účinnosti dnem jejího podpisu posledním ze zástupců obou smluvních stran. Jakékoliv změny a dodatky musí být provedeny písemnou formou a potvrzeny podpisem zástupců obou smluvních stran, jinak jsou neplatné.</w:t>
        <w:b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XIV. Závěrečná ustanovení</w:t>
      </w:r>
      <w:r>
        <w:rPr/>
        <w:br/>
        <w:t>1. Smlouva je vyhotovena ve dvou exemplářích s platností originálu, z nichž každá ze smluvních</w:t>
        <w:br/>
        <w:t>stran obdrží po jednom.</w:t>
      </w:r>
    </w:p>
    <w:p>
      <w:pPr>
        <w:pStyle w:val="Normal"/>
        <w:spacing w:lineRule="auto" w:line="240" w:before="0" w:after="0"/>
        <w:rPr/>
      </w:pPr>
      <w:r>
        <w:rPr/>
        <w:br/>
        <w:t>2. Veškeré právní vztahy založené, resp. vyplývající z této smlouvy, které zde nejsou výslovně</w:t>
        <w:br/>
        <w:t>upravené, včetně eventuálních řešení vzájemných sporů, se řídí ustanoveními příslušných právních předpisů České republiky.</w:t>
      </w:r>
    </w:p>
    <w:p>
      <w:pPr>
        <w:pStyle w:val="Normal"/>
        <w:spacing w:lineRule="auto" w:line="240" w:before="0" w:after="0"/>
        <w:rPr/>
      </w:pPr>
      <w:r>
        <w:rPr/>
        <w:br/>
        <w:t>3. Strany se dohodly, že případné právní spory vyplývající z této smlouvy budou řešeny u věcně</w:t>
        <w:br/>
        <w:t>a místně příslušného soudu.</w:t>
        <w:br/>
      </w:r>
    </w:p>
    <w:p>
      <w:pPr>
        <w:pStyle w:val="Normal"/>
        <w:spacing w:lineRule="auto" w:line="240" w:before="0" w:after="0"/>
        <w:rPr/>
      </w:pPr>
      <w:r>
        <w:rPr/>
        <w:t>4. Zástupci smluvních stran prohlašují, že ujednání obsažená v této smlouvě jsou výrazem jejich</w:t>
        <w:br/>
        <w:t>pravé svobodné vůle a na důkaz toho připojují níže své podpis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ŘÍLOHA SMLOUVY:  Technická specifikace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  <w:t>V Příbrami dne 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  <w:t>Zákazník:</w:t>
        <w:tab/>
        <w:tab/>
        <w:tab/>
        <w:tab/>
        <w:tab/>
        <w:tab/>
        <w:tab/>
        <w:tab/>
        <w:t xml:space="preserve"> Správc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1914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6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1cd1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a1cd1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6ba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49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6495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495b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16370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c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c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6b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649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495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c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4c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1870</Words>
  <Characters>11039</Characters>
  <CharactersWithSpaces>1288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4:00Z</dcterms:created>
  <dc:creator>Pavel Formánek</dc:creator>
  <dc:description/>
  <dc:language>en-US</dc:language>
  <cp:lastModifiedBy>Jitka Podlucká (Účetní)</cp:lastModifiedBy>
  <cp:lastPrinted>2024-08-29T12:08:00Z</cp:lastPrinted>
  <dcterms:modified xsi:type="dcterms:W3CDTF">2024-11-25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