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 č. 2 Technické podmínky a požadavky na multifunkční pánev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lnění veřejné zakázky je nejenom dodávka multifunkční pánve, ale rovněž její instalace v rámci prostor zadavatele (jeho kuchyně). Dodavatel musí splnit níže uvedené požadavky kladené na multifunkční pánev a doporučuje dodavateli účast na prohlídce místa plnění, ve kterých se má multifunkční pánev instalov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FUNKČNÍ PÁNEV – požadavky zadavate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nev, Kotel, Fritéz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 litr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zvedání a spouštění koš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ý přívod vody (studená/teplá) a rychlé plnění: 100 l za 8 mi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sné měření litrů vod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ý mechanismus naklápění (plných 90 stupňů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dový žlab, proti přeteč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dnění přímo v pánvi s přímým napojením na kanaliza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eň ochrany IP2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ojka US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ímatelné čidlo měření teploty jád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ohřevu High power  28.2 k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ěr  1100x974x100 mm , celková výška s otevřeným víkem  1856mm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ý displej s ovládáním obrazu a ovládacím kolečkem FastPa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ustní ochrana disple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rovozní režimy: manuální, automatický, servis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ko pánve bez blokace el. Ovládání  musí však držet ve všech polohách úhlu otevř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novrstvá izol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ální tepelně vodivá sliti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ustní povrch z nerezové ocel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pelně vodivá speciální slitina s vrstvou 15 mm silné dno , odolné proti poškrábání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óny  vaření , možnost měnit různé teplo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áhlá databáze receptů a snadná změna program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á změna teploty (v zónác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á stříkací pistole s automatickým návrat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 zepředu: snadný přístup k údržbě zařízení. Není třeba ji přesouvat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7f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2d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6</Words>
  <Characters>1337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51:00Z</dcterms:created>
  <dc:creator>Jiří Polák</dc:creator>
  <dc:description/>
  <dc:language>en-US</dc:language>
  <cp:lastModifiedBy>Radek Jurčík</cp:lastModifiedBy>
  <dcterms:modified xsi:type="dcterms:W3CDTF">2024-11-24T1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