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</w:r>
      <w:bookmarkStart w:id="0" w:name="_Hlk503719444"/>
      <w:bookmarkStart w:id="1" w:name="_Hlk503719444"/>
    </w:p>
    <w:p>
      <w:pPr>
        <w:pStyle w:val="Normal"/>
        <w:jc w:val="center"/>
        <w:rPr>
          <w:rFonts w:cs="Times New Roman"/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</w:r>
    </w:p>
    <w:p>
      <w:pPr>
        <w:pStyle w:val="Normal"/>
        <w:jc w:val="center"/>
        <w:rPr>
          <w:rFonts w:cs="Times New Roman"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  <w:t xml:space="preserve">Kompletní výměna schodiště do středověkého důlního díla </w:t>
      </w:r>
      <w:r>
        <w:rPr>
          <w:rFonts w:cs="Times New Roman"/>
          <w:b/>
          <w:sz w:val="72"/>
          <w:szCs w:val="72"/>
        </w:rPr>
        <w:t>Kutná Hora</w:t>
      </w:r>
    </w:p>
    <w:p>
      <w:pPr>
        <w:pStyle w:val="Normal"/>
        <w:jc w:val="center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Stanovení zásad konstrukčního řešení a předpokládaných nákladů stavby</w:t>
      </w:r>
    </w:p>
    <w:p>
      <w:pPr>
        <w:pStyle w:val="Normal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 Kolíně </w:t>
        <w:tab/>
        <w:t xml:space="preserve">          </w:t>
        <w:tab/>
        <w:tab/>
        <w:tab/>
        <w:t xml:space="preserve">     </w:t>
        <w:tab/>
        <w:tab/>
        <w:tab/>
        <w:tab/>
        <w:t xml:space="preserve">     10.5.2018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bookmarkStart w:id="2" w:name="_Hlk503719444"/>
      <w:r>
        <w:rPr>
          <w:rFonts w:cs="Times New Roman"/>
          <w:szCs w:val="24"/>
        </w:rPr>
        <w:t>Zpracoval: Ing. Luboš Křivánek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true"/>
            <w:keepLines/>
            <w:spacing w:before="240" w:after="0"/>
            <w:rPr>
              <w:rFonts w:eastAsia="" w:cs="Times New Roman" w:eastAsiaTheme="majorEastAsia"/>
              <w:color w:val="2F5496" w:themeColor="accent1" w:themeShade="bf"/>
              <w:sz w:val="32"/>
              <w:szCs w:val="32"/>
              <w:lang w:eastAsia="cs-CZ"/>
            </w:rPr>
          </w:pPr>
          <w:r>
            <w:rPr>
              <w:rFonts w:eastAsia="" w:cs="Times New Roman" w:eastAsiaTheme="majorEastAsia"/>
              <w:color w:val="2F5496" w:themeColor="accent1" w:themeShade="bf"/>
              <w:sz w:val="32"/>
              <w:szCs w:val="32"/>
              <w:lang w:eastAsia="cs-CZ"/>
            </w:rPr>
            <w:t>Obsah</w:t>
          </w:r>
          <w:bookmarkStart w:id="3" w:name="_GoBack"/>
          <w:bookmarkEnd w:id="3"/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Times New Roman"/>
            </w:rPr>
            <w:instrText xml:space="preserve"> TOC \z \o "1-3" \u \h</w:instrText>
          </w:r>
          <w:r>
            <w:rPr>
              <w:webHidden/>
              <w:rStyle w:val="IndexLink"/>
              <w:rFonts w:cs="Times New Roman"/>
            </w:rPr>
            <w:fldChar w:fldCharType="separate"/>
          </w:r>
          <w:hyperlink w:anchor="_Toc514277288">
            <w:r>
              <w:rPr>
                <w:webHidden/>
                <w:rStyle w:val="IndexLink"/>
                <w:rFonts w:cs="Times New Roman"/>
              </w:rPr>
              <w:t>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Times New Roman"/>
              </w:rPr>
              <w:t>ÚVOD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277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14277289">
            <w:r>
              <w:rPr>
                <w:webHidden/>
                <w:rStyle w:val="IndexLink"/>
                <w:rFonts w:eastAsia="" w:cs="Times New Roman" w:eastAsiaTheme="majorEastAsia"/>
                <w:b/>
              </w:rPr>
              <w:t>1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eastAsia="" w:cs="Times New Roman" w:eastAsiaTheme="majorEastAsia"/>
                <w:b/>
              </w:rPr>
              <w:t>Identifikač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277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14277290">
            <w:r>
              <w:rPr>
                <w:webHidden/>
                <w:rStyle w:val="IndexLink"/>
                <w:rFonts w:cs="Times New Roman"/>
              </w:rPr>
              <w:t>1.1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Times New Roman"/>
              </w:rPr>
              <w:t>Identifikační údaje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277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14277291">
            <w:r>
              <w:rPr>
                <w:webHidden/>
                <w:rStyle w:val="IndexLink"/>
                <w:rFonts w:cs="Times New Roman"/>
              </w:rPr>
              <w:t>1.1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Times New Roman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277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14277292">
            <w:r>
              <w:rPr>
                <w:webHidden/>
                <w:rStyle w:val="IndexLink"/>
                <w:rFonts w:cs="Times New Roman"/>
              </w:rPr>
              <w:t>1.1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Times New Roman"/>
              </w:rPr>
              <w:t>Identifikační údaje zpracovatele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277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14277293">
            <w:r>
              <w:rPr>
                <w:webHidden/>
                <w:rStyle w:val="IndexLink"/>
                <w:rFonts w:cs="Times New Roman"/>
              </w:rPr>
              <w:t>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Times New Roman"/>
              </w:rPr>
              <w:t>Základní charakteristika stavb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277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14277294">
            <w:r>
              <w:rPr>
                <w:webHidden/>
                <w:rStyle w:val="IndexLink"/>
                <w:rFonts w:cs="Times New Roman"/>
              </w:rPr>
              <w:t>2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Times New Roman"/>
              </w:rPr>
              <w:t>Popis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277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14277295">
            <w:r>
              <w:rPr>
                <w:webHidden/>
                <w:rStyle w:val="IndexLink"/>
                <w:rFonts w:cs="Times New Roman"/>
              </w:rPr>
              <w:t>2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Times New Roman"/>
              </w:rPr>
              <w:t>Technické zhodnocení stavu konstruk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277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14277296">
            <w:r>
              <w:rPr>
                <w:webHidden/>
                <w:rStyle w:val="IndexLink"/>
                <w:rFonts w:cs="Times New Roman"/>
              </w:rPr>
              <w:t>2.2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Times New Roman"/>
              </w:rPr>
              <w:t>Schodišt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277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14277297">
            <w:r>
              <w:rPr>
                <w:webHidden/>
                <w:rStyle w:val="IndexLink"/>
                <w:rFonts w:cs="Times New Roman"/>
              </w:rPr>
              <w:t>2.2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Times New Roman"/>
              </w:rPr>
              <w:t>Betonová konstrukce šachty - stě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277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14277298">
            <w:r>
              <w:rPr>
                <w:webHidden/>
                <w:rStyle w:val="IndexLink"/>
                <w:rFonts w:cs="Times New Roman"/>
              </w:rPr>
              <w:t>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Times New Roman"/>
              </w:rPr>
              <w:t>Konstrukční a stavební řešení výměny schodišt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277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14277299">
            <w:r>
              <w:rPr>
                <w:webHidden/>
                <w:rStyle w:val="IndexLink"/>
                <w:rFonts w:cs="Times New Roman"/>
              </w:rPr>
              <w:t>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Times New Roman"/>
              </w:rPr>
              <w:t>Souhrnný rozpoč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277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14277300">
            <w:r>
              <w:rPr>
                <w:webHidden/>
                <w:rStyle w:val="IndexLink"/>
                <w:rFonts w:cs="Times New Roman"/>
              </w:rPr>
              <w:t>4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Times New Roman"/>
              </w:rPr>
              <w:t>Metodika stanovení předpokládaných ná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2773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14277301">
            <w:r>
              <w:rPr>
                <w:webHidden/>
                <w:rStyle w:val="IndexLink"/>
                <w:rFonts w:cs="Times New Roman"/>
              </w:rPr>
              <w:t>4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Times New Roman"/>
              </w:rPr>
              <w:t>Členění souhrnného rozpoč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277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14277302">
            <w:r>
              <w:rPr>
                <w:webHidden/>
                <w:rStyle w:val="IndexLink"/>
              </w:rPr>
              <w:t>4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Rozpoč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277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14277303">
            <w:r>
              <w:rPr>
                <w:webHidden/>
                <w:rStyle w:val="IndexLink"/>
                <w:rFonts w:cs="Times New Roman"/>
              </w:rPr>
              <w:t>4.3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Times New Roman"/>
              </w:rPr>
              <w:t>Stavební ná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2773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14277304">
            <w:r>
              <w:rPr>
                <w:webHidden/>
                <w:rStyle w:val="IndexLink"/>
              </w:rPr>
              <w:t>4.3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Inženýrská (IČ) a projektová činnost (PČ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2773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514277305">
            <w:r>
              <w:rPr>
                <w:webHidden/>
                <w:rStyle w:val="IndexLink"/>
                <w:rFonts w:cs="Times New Roman"/>
              </w:rPr>
              <w:t>4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  <w:rFonts w:cs="Times New Roman"/>
              </w:rPr>
              <w:t>Rekapitulace ná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277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</w:r>
          <w:r>
            <w:rPr>
              <w:b/>
              <w:bCs/>
              <w:rFonts w:cs="Times New Roman"/>
            </w:rPr>
            <w:fldChar w:fldCharType="end"/>
          </w:r>
        </w:p>
      </w:sdtContent>
    </w:sdt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2"/>
        <w:numPr>
          <w:ilvl w:val="0"/>
          <w:numId w:val="2"/>
        </w:numPr>
        <w:rPr>
          <w:rFonts w:cs="Times New Roman"/>
        </w:rPr>
      </w:pPr>
      <w:bookmarkStart w:id="4" w:name="_Toc514277288"/>
      <w:r>
        <w:rPr>
          <w:rFonts w:cs="Times New Roman"/>
        </w:rPr>
        <w:t>ÚVODNÍ ÚDAJE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576" w:hanging="0"/>
        <w:outlineLvl w:val="1"/>
        <w:rPr>
          <w:rFonts w:eastAsia="" w:cs="Times New Roman" w:eastAsiaTheme="majorEastAsia"/>
          <w:b/>
          <w:b/>
          <w:sz w:val="28"/>
          <w:szCs w:val="26"/>
        </w:rPr>
      </w:pPr>
      <w:r>
        <w:rPr>
          <w:rFonts w:eastAsia="" w:cs="Times New Roman" w:eastAsiaTheme="majorEastAsia"/>
          <w:b/>
          <w:sz w:val="28"/>
          <w:szCs w:val="26"/>
        </w:rPr>
      </w:r>
    </w:p>
    <w:p>
      <w:pPr>
        <w:pStyle w:val="ListParagraph"/>
        <w:keepNext w:val="true"/>
        <w:keepLines/>
        <w:numPr>
          <w:ilvl w:val="1"/>
          <w:numId w:val="2"/>
        </w:numPr>
        <w:spacing w:before="40" w:after="0"/>
        <w:contextualSpacing/>
        <w:outlineLvl w:val="1"/>
        <w:rPr>
          <w:rFonts w:eastAsia="" w:cs="Times New Roman" w:eastAsiaTheme="majorEastAsia"/>
          <w:b/>
          <w:b/>
          <w:sz w:val="28"/>
          <w:szCs w:val="26"/>
        </w:rPr>
      </w:pPr>
      <w:bookmarkStart w:id="5" w:name="_Toc514277289"/>
      <w:r>
        <w:rPr>
          <w:rFonts w:eastAsia="" w:cs="Times New Roman" w:eastAsiaTheme="majorEastAsia"/>
          <w:b/>
          <w:sz w:val="28"/>
          <w:szCs w:val="26"/>
        </w:rPr>
        <w:t>Identifikační údaje</w:t>
      </w:r>
      <w:bookmarkEnd w:id="5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numPr>
          <w:ilvl w:val="2"/>
          <w:numId w:val="2"/>
        </w:numPr>
        <w:rPr>
          <w:rFonts w:cs="Times New Roman"/>
          <w:b w:val="false"/>
          <w:b w:val="false"/>
        </w:rPr>
      </w:pPr>
      <w:bookmarkStart w:id="6" w:name="_Toc514277290"/>
      <w:r>
        <w:rPr>
          <w:rFonts w:cs="Times New Roman"/>
        </w:rPr>
        <w:t>Identifikační údaje stavby</w:t>
      </w:r>
      <w:bookmarkEnd w:id="6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</w:rPr>
        <w:t>Název stavby:</w:t>
        <w:tab/>
      </w:r>
      <w:r>
        <w:rPr>
          <w:rFonts w:cs="Times New Roman"/>
          <w:b/>
          <w:bCs/>
        </w:rPr>
        <w:t>Kompletní výměna schodiště do středověkého důlního díla, Kutná Hor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ruh stavby:</w:t>
        <w:tab/>
        <w:t>Obnova, výměna stávajícího schodiště do dolu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Místo stavby: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ab/>
        <w:t>Kraj:</w:t>
        <w:tab/>
        <w:tab/>
        <w:tab/>
        <w:t>Středočeský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ab/>
        <w:t>Katastrální území:</w:t>
        <w:tab/>
        <w:t>Kutná Hor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ab/>
        <w:t>objekt:</w:t>
        <w:tab/>
        <w:tab/>
        <w:tab/>
        <w:t xml:space="preserve">vstupní šachta do středověkého dolu – vstup z nám. Národního </w:t>
        <w:tab/>
        <w:tab/>
        <w:tab/>
        <w:tab/>
        <w:t>odboje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numPr>
          <w:ilvl w:val="2"/>
          <w:numId w:val="2"/>
        </w:numPr>
        <w:rPr>
          <w:rFonts w:cs="Times New Roman"/>
        </w:rPr>
      </w:pPr>
      <w:bookmarkStart w:id="7" w:name="_Toc514277291"/>
      <w:r>
        <w:rPr>
          <w:rFonts w:cs="Times New Roman"/>
        </w:rPr>
        <w:t>Identifikační údaje zadavatele</w:t>
      </w:r>
      <w:bookmarkEnd w:id="7"/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davatel:</w:t>
        <w:tab/>
        <w:t>České muzeum stříbra, příspěvková organizace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Sídlem:</w:t>
        <w:tab/>
        <w:t>Barborská 28, 284 01 Kutná Hor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stoupený:</w:t>
        <w:tab/>
        <w:t>PhDr. Světlanou Hrabánkovou, ředitelka ČMS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</w:t>
        <w:tab/>
        <w:tab/>
        <w:t>00342246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</w:t>
        <w:tab/>
        <w:tab/>
        <w:t>CZ0034224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numPr>
          <w:ilvl w:val="2"/>
          <w:numId w:val="2"/>
        </w:numPr>
        <w:rPr>
          <w:rFonts w:cs="Times New Roman"/>
        </w:rPr>
      </w:pPr>
      <w:bookmarkStart w:id="8" w:name="_Toc514277292"/>
      <w:r>
        <w:rPr>
          <w:rFonts w:cs="Times New Roman"/>
        </w:rPr>
        <w:t>Identifikační údaje zpracovatele:</w:t>
      </w:r>
      <w:bookmarkEnd w:id="8"/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pracovatel:</w:t>
        <w:tab/>
        <w:t>Ing. Luboš Křivánek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Sídlem:</w:t>
        <w:tab/>
        <w:t>Neumannova 299, 280 02 Kolín – Sendražice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IČO: </w:t>
        <w:tab/>
        <w:tab/>
        <w:t>14754959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</w:t>
        <w:tab/>
        <w:tab/>
        <w:t>CZ6203100893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bookmarkStart w:id="9" w:name="_Toc514277293"/>
      <w:r>
        <w:rPr>
          <w:rFonts w:cs="Times New Roman"/>
        </w:rPr>
        <w:t>Základní charakteristika stavby:</w:t>
      </w:r>
      <w:bookmarkEnd w:id="9"/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V r. 1967 byly zpřístupněny prostory nově objeveného dolu nacházející se v podzemí města Kutná Hora.</w:t>
      </w:r>
    </w:p>
    <w:p>
      <w:pPr>
        <w:pStyle w:val="Normal"/>
        <w:spacing w:lineRule="auto" w:line="276" w:before="0" w:after="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 té době byla provedena většina stavebních úprav umožňující prohlídky tohoto díla.  V posledních dvaceti letech se přestavěly nadzemní části vstupu, ale většina stavebních konstrukcí nacházejících se pod úrovní země jsou původní. </w:t>
      </w:r>
    </w:p>
    <w:p>
      <w:pPr>
        <w:pStyle w:val="Normal"/>
        <w:spacing w:lineRule="auto" w:line="276" w:before="0" w:after="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celové schodiště umístěné ve vstupní šachtě bylo vybudováno na začátku devadesátých let. 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 současnosti je vstup do vlastní šachty zakryt dřevěnou šachtou, postavenou na kamenné podezdívce, nazývanou TREJV. K tomuto vstupu se dostaneme vraty a dlážděnou cestou z nám. Národního odboje.</w:t>
      </w:r>
    </w:p>
    <w:p>
      <w:pPr>
        <w:pStyle w:val="NormalWeb"/>
        <w:spacing w:before="280" w:after="28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60720" cy="43205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120" w:after="160"/>
        <w:ind w:firstLine="680"/>
        <w:jc w:val="center"/>
        <w:rPr>
          <w:rFonts w:cs="Times New Roman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085" cy="4319905"/>
                <wp:effectExtent l="0" t="4128" r="8573" b="8572"/>
                <wp:docPr id="2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5760000" cy="43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-56.65pt;margin-top:-397.9pt;width:453.5pt;height:340.1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 dnešního dne probíhají prohlídky tohoto díla, ale zejména původní stavební konstrukce jsou již značně degradované.</w:t>
      </w:r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tav vstupního schodiště a jeho součástí je zejména vlivem prostředí v němž je umístěn (prostory s nadměrnou vlhkostí) v havarijním stavu. </w:t>
      </w:r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numPr>
          <w:ilvl w:val="1"/>
          <w:numId w:val="2"/>
        </w:numPr>
        <w:rPr>
          <w:rFonts w:cs="Times New Roman"/>
        </w:rPr>
      </w:pPr>
      <w:bookmarkStart w:id="10" w:name="_Toc514277294"/>
      <w:r>
        <w:rPr>
          <w:rFonts w:cs="Times New Roman"/>
        </w:rPr>
        <w:t>Popis stavby</w:t>
      </w:r>
      <w:bookmarkEnd w:id="10"/>
    </w:p>
    <w:p>
      <w:pPr>
        <w:pStyle w:val="Heading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Jedná se o vstupní šachtu důlního díla, o rozměrech 3,3 x 2,1m, vyztuženou železobetonovými stěnami.</w:t>
      </w:r>
    </w:p>
    <w:p>
      <w:pPr>
        <w:pStyle w:val="Normal"/>
        <w:spacing w:lineRule="auto" w:line="276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chodiště je vertikálně umístěno v této šachtě – původní konstrukce, o celkové výšce 36 m. Schodiště, obdélníkového tvaru je  tvořeno podél delších stěn šachty schodišťovými rameny a podél kratších stěn úzkými podestami. Podepření a statické zajištění schodiště do betonových stěn je provedeno vetknutými I profily na úrovni každé podesty. </w:t>
      </w:r>
    </w:p>
    <w:p>
      <w:pPr>
        <w:pStyle w:val="Normal"/>
        <w:spacing w:lineRule="auto" w:line="276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Pod  dřevěnou konstrukcí, zvanou Trejv, je provedena nadezdívka vlastní šachty, která je zakrytá dřevěným obkladem. V této konstrukci se nachází vlastní vstup na schodiště.</w:t>
      </w:r>
    </w:p>
    <w:p>
      <w:pPr>
        <w:pStyle w:val="Normal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085" cy="4319905"/>
                <wp:effectExtent l="0" t="4128" r="8573" b="8572"/>
                <wp:docPr id="3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5760000" cy="43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-56.65pt;margin-top:-397.9pt;width:453.5pt;height:340.1pt;mso-wrap-style:none;v-text-anchor:middle;rotation:9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2"/>
        <w:numPr>
          <w:ilvl w:val="1"/>
          <w:numId w:val="2"/>
        </w:numPr>
        <w:rPr>
          <w:rFonts w:cs="Times New Roman"/>
        </w:rPr>
      </w:pPr>
      <w:bookmarkStart w:id="11" w:name="_Toc514277295"/>
      <w:r>
        <w:rPr>
          <w:rFonts w:cs="Times New Roman"/>
        </w:rPr>
        <w:t>Technické zhodnocení stavu konstrukcí</w:t>
      </w:r>
      <w:bookmarkEnd w:id="1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numPr>
          <w:ilvl w:val="2"/>
          <w:numId w:val="2"/>
        </w:numPr>
        <w:rPr>
          <w:rFonts w:cs="Times New Roman"/>
        </w:rPr>
      </w:pPr>
      <w:bookmarkStart w:id="12" w:name="_Toc514277296"/>
      <w:r>
        <w:rPr>
          <w:rFonts w:cs="Times New Roman"/>
        </w:rPr>
        <w:t>Schodiště</w:t>
      </w:r>
      <w:bookmarkEnd w:id="12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V nejkritičtějším stavu ocelového schodiště jsou nosné prvky. Zhlaví vetknutých ocelových profilů – hlavní nosné prvky, jsou zdegradované korozí. Koroze nejvíce postihla části prvků na okraji vetknutí. Provedené sondy prokázaly výrazné oslabení profilů a s tím spojenou jejich sníženou únosnost. Tyto prvky nelze bez demontáže schodiště jako celku vyměnit.</w:t>
      </w:r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alší jednotlivé prvky schodiště – vlastní konstrukce ramen, nášlapné plochy stupňů a podest vykazují také značnou degradaci – zde již každoročně dochází k částečné obnově.</w:t>
      </w:r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120" w:after="160"/>
        <w:ind w:firstLine="680"/>
        <w:jc w:val="center"/>
        <w:rPr>
          <w:rFonts w:cs="Times New Roman"/>
          <w:szCs w:val="24"/>
        </w:rPr>
      </w:pPr>
      <w:r>
        <w:rPr/>
        <w:drawing>
          <wp:inline distT="0" distB="0" distL="0" distR="0">
            <wp:extent cx="4584700" cy="343852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120" w:after="160"/>
        <w:ind w:firstLine="680"/>
        <w:jc w:val="center"/>
        <w:rPr>
          <w:rFonts w:cs="Times New Roman"/>
          <w:szCs w:val="24"/>
        </w:rPr>
      </w:pPr>
      <w:r>
        <w:rPr/>
        <w:drawing>
          <wp:inline distT="0" distB="0" distL="0" distR="0">
            <wp:extent cx="4619625" cy="346456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120" w:after="160"/>
        <w:ind w:firstLine="680"/>
        <w:jc w:val="center"/>
        <w:rPr>
          <w:rFonts w:cs="Times New Roman"/>
          <w:szCs w:val="24"/>
        </w:rPr>
      </w:pPr>
      <w:r>
        <w:rPr/>
        <w:drawing>
          <wp:inline distT="0" distB="0" distL="0" distR="0">
            <wp:extent cx="4605020" cy="3453765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numPr>
          <w:ilvl w:val="2"/>
          <w:numId w:val="2"/>
        </w:numPr>
        <w:rPr>
          <w:rFonts w:cs="Times New Roman"/>
        </w:rPr>
      </w:pPr>
      <w:bookmarkStart w:id="13" w:name="_Toc514277297"/>
      <w:r>
        <w:rPr>
          <w:rFonts w:cs="Times New Roman"/>
        </w:rPr>
        <w:t>Betonová konstrukce šachty - stěny</w:t>
      </w:r>
      <w:bookmarkEnd w:id="13"/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tav betonových stěn, které nesou celou váhu schodiště, ale současně přenáší i vnější tlak okolní zeminy a skály, také určuje způsob opravy schodiště. </w:t>
      </w:r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 mnoha místech betonového povrchu stěn jsou patrné minerální výkvěty, jsou zde místa s odkryto výztuží a zejména v místech kotvení je mnohdy povrch betonu do hloubky narušen.</w:t>
      </w:r>
    </w:p>
    <w:p>
      <w:pPr>
        <w:pStyle w:val="Normal"/>
        <w:spacing w:lineRule="auto" w:line="276" w:before="120" w:after="1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 konzultaci se statikem, je nutné současně s výměnou schodiště provést sanaci těchto stěn.</w:t>
      </w:r>
    </w:p>
    <w:p>
      <w:pPr>
        <w:pStyle w:val="Normal"/>
        <w:spacing w:lineRule="auto" w:line="276" w:before="120" w:after="160"/>
        <w:ind w:firstLine="68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.</w:t>
      </w:r>
      <w:r>
        <w:rPr/>
        <w:drawing>
          <wp:inline distT="0" distB="0" distL="0" distR="0">
            <wp:extent cx="4238625" cy="3178810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60"/>
        <w:ind w:firstLine="680"/>
        <w:jc w:val="center"/>
        <w:rPr>
          <w:rFonts w:cs="Times New Roman"/>
        </w:rPr>
      </w:pPr>
      <w:r>
        <w:rPr/>
        <w:drawing>
          <wp:inline distT="0" distB="0" distL="0" distR="0">
            <wp:extent cx="4210050" cy="3157855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cs="Times New Roman"/>
        </w:rPr>
      </w:pPr>
      <w:bookmarkStart w:id="14" w:name="_Toc514277298"/>
      <w:r>
        <w:rPr>
          <w:rFonts w:cs="Times New Roman"/>
        </w:rPr>
        <w:t>Konstrukční a stavební řešení výměny schodiště</w:t>
      </w:r>
      <w:bookmarkEnd w:id="14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ři návrhu výměny schodiště je nutno vycházet z následujících požadavků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 důvodu malých rozměrů stávající betonové šachty je potřeba volit takový tvar, který umožňuje vytvořit co největší průchozí prostor.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Jako ideální tvar se jeví obdoba stávajícího schodiště, kdy jednotlivá ramena a podesty kopírují stávající obdélníkový průřez šachty.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var navržený v původním záměru – kruh, nevyužije dostatečně celou plochu šachty – dochází ke zmenšení průchozích šířek.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Je nutné  při obnově schodů řádně staticky sanovat degradované stěny betonové šachty – odstranit degradovaný beton stěn, obnažit narušenou výztuž, chemicky ošetřit výztuž, zapravit dotčená místa novou betonovou vrstvou a v neposlední řadě provést chemickou izolaci celé betonové šachty ( např. krystalizujícím nátěrem).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Vzhledem ke ztíženému přístupu do šachty, je potřeba provést odbourání nadzemních vyzdívek šachty včetně zastropení. Tyto konstrukce bude nutné následně obnovit.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oučasně však nelze zasáhnout do repliky původního zakrytí šachty – trejv, který musí být zachován, a po celou dobu stavby ochráněn před poškozením, spolu s dalšími historickými prvky v jeho okolí.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oprava vybouraného materiálu, následně nových segmentů schodiště, do pracovního prostoru bude nutné zajistit zdvihacím zařízením k tomu uzpůsobeným. 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oučasně je potřeba vzít v úvahu i dopravu osob do pracovního prostoru. Jiný vstup než šachtou není možný.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užití jednoduchých vrátků, nebo obdobných strojů, v tomto případě je nedostatečné.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Veškeré demontáže a montáže je vhodné provádět v období, kdy je důl uzavřený – cca listopad až březen. Z důvodu stálé teploty v podzemí však není potřeba žádných technologických opatření.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ateriál použitý na novou konstrukci schodiště musí odpovídat ztíženým podmínkám – zejména zvýšená vlhkost prostředí. ( žárově zinkovaná ocel, případně nerez).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távající technické vybavení schodišťové šachty bude před demontáží schodiště demontováno a následně opětovně zabudováno. Jedná se zejména o osvětlení a potrubí na přečerpávání vody z dolu.</w:t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bookmarkStart w:id="15" w:name="_Toc514277299"/>
      <w:r>
        <w:rPr>
          <w:rFonts w:cs="Times New Roman"/>
        </w:rPr>
        <w:t>Souhrnný rozpočet</w:t>
      </w:r>
      <w:bookmarkEnd w:id="15"/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rPr>
          <w:rFonts w:cs="Times New Roman"/>
        </w:rPr>
      </w:pPr>
      <w:bookmarkStart w:id="16" w:name="_Toc514277300"/>
      <w:r>
        <w:rPr>
          <w:rFonts w:cs="Times New Roman"/>
        </w:rPr>
        <w:t>Metodika stanovení předpokládaných nákladů</w:t>
      </w:r>
      <w:bookmarkEnd w:id="16"/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V rámci stanovení předpokládaných nákladů stavby je zpracován předběžný rozpočet stavby.  Tento rozpočet má orientačně zhodnotit finanční náročnost stavby, z předpokládaných údajů a slouží k dosažení maximální efektivnosti při jejím financování. Tento rozpočet není podrobný a dává pouze přibližné výsledky. </w:t>
      </w:r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Výpočet nákladů vychází pouze ze zjištění objemových ukazatelů stavby (obestavěný prostor, délka trasy, zastavěná plocha apod., váha konstrukcí) a použití technickohospodářských ukazatelů (THU) resp. rozpočtových ukazatelů (ROZUK). Technicko-hospodářské ukazatele (rozpočtové ukazatele) zpracovává ústav pro racionalizaci ve stavebnictví (URS) na základě statistického vzorku již realizovaných staveb, které jsou rozčleněny podle druhu a vybavení a je zjištěna jejich průměrná cena na objemovou jednotku. Rozpočet potom spočívá ve výpočtu objemových hodnot stavby, ve vyhledání srovnatelného objektu (podle druhu a vybavení) v THU a vynásobení těchto čísel. Technicko-hospodářské ukazatele jsou členěny na jednotlivé stavební části (konstrukce) a z tohoto členění lze procentuálně vyjádřit podíl jedné konstrukce na celkové ceně. Z tohoto poměru se potom zjistí pravděpodobné ceny jednotlivých konstrukcí oceňované stavby.</w:t>
      </w:r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V případě nepoužitelnosti výše uvedených ukazatelů, jsou použity orientační ceny obdobných konstrukcí a v neposlední řadě, jsou některé součásti ceny stanovené odborným odhadem.</w:t>
      </w:r>
    </w:p>
    <w:p>
      <w:pPr>
        <w:pStyle w:val="Heading2"/>
        <w:numPr>
          <w:ilvl w:val="1"/>
          <w:numId w:val="2"/>
        </w:numPr>
        <w:rPr>
          <w:rFonts w:cs="Times New Roman"/>
        </w:rPr>
      </w:pPr>
      <w:bookmarkStart w:id="17" w:name="_Toc514277301"/>
      <w:r>
        <w:rPr>
          <w:rFonts w:cs="Times New Roman"/>
        </w:rPr>
        <w:t>Členění souhrnného rozpočtu</w:t>
      </w:r>
      <w:bookmarkEnd w:id="17"/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ředpokládaná výstavba obsahuje několik součástí, které jsou pro přehlednost v rozpočtu navzájem odděleny.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tavební náklady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SO 01 </w:t>
        <w:tab/>
        <w:t>………………</w:t>
        <w:tab/>
        <w:t>Přípravné a dokončovací práce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SO 02 </w:t>
        <w:tab/>
        <w:t>……………….</w:t>
        <w:tab/>
        <w:t>Demontáž stávajícího schodiště vč. likvidace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SO 03 …………………    </w:t>
        <w:tab/>
        <w:t>Sanace stávající betonové šachty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SO 04  ………………..  </w:t>
        <w:tab/>
        <w:t>Výroba a montáž nového schodiště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  <w:t>VRN………………….</w:t>
        <w:tab/>
        <w:t>Vedlejší rozpočtové náklady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ženýrská a projektová činnost</w:t>
      </w:r>
    </w:p>
    <w:p>
      <w:pPr>
        <w:pStyle w:val="Normal"/>
        <w:spacing w:lineRule="auto" w:line="276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18" w:name="_Toc514277302"/>
      <w:r>
        <w:rPr/>
        <w:t>Rozpočet</w:t>
      </w:r>
      <w:bookmarkEnd w:id="18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576" w:hanging="576"/>
        <w:outlineLvl w:val="1"/>
        <w:rPr>
          <w:rFonts w:eastAsia="" w:cs="Times New Roman" w:eastAsiaTheme="majorEastAsia"/>
          <w:b/>
          <w:b/>
          <w:sz w:val="28"/>
          <w:szCs w:val="26"/>
        </w:rPr>
      </w:pPr>
      <w:r>
        <w:rPr>
          <w:rFonts w:eastAsia="" w:cs="Times New Roman" w:eastAsiaTheme="majorEastAsia"/>
          <w:b/>
          <w:sz w:val="28"/>
          <w:szCs w:val="26"/>
        </w:rPr>
      </w:r>
    </w:p>
    <w:p>
      <w:pPr>
        <w:pStyle w:val="Heading3"/>
        <w:numPr>
          <w:ilvl w:val="2"/>
          <w:numId w:val="2"/>
        </w:numPr>
        <w:rPr>
          <w:rFonts w:cs="Times New Roman"/>
        </w:rPr>
      </w:pPr>
      <w:bookmarkStart w:id="19" w:name="_Toc514277303"/>
      <w:r>
        <w:rPr>
          <w:rFonts w:cs="Times New Roman"/>
        </w:rPr>
        <w:t>Stavební náklady</w:t>
      </w:r>
      <w:bookmarkEnd w:id="19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720" w:hanging="720"/>
        <w:outlineLvl w:val="2"/>
        <w:rPr>
          <w:rFonts w:eastAsia="" w:cs="Times New Roman" w:eastAsiaTheme="majorEastAsia"/>
          <w:b/>
          <w:b/>
          <w:szCs w:val="24"/>
        </w:rPr>
      </w:pPr>
      <w:r>
        <w:rPr>
          <w:rFonts w:eastAsia="" w:cs="Times New Roman" w:eastAsiaTheme="majorEastAsia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vební objekt SO 01 –přípravné a dokončovací práce</w:t>
      </w:r>
    </w:p>
    <w:p>
      <w:pPr>
        <w:pStyle w:val="Normal"/>
        <w:spacing w:lineRule="auto" w:line="276" w:before="0" w:after="0"/>
        <w:jc w:val="both"/>
        <w:rPr/>
      </w:pPr>
      <w:r>
        <w:rPr/>
        <w:t>Zabezpečení historických prvků vstupu před poškozením</w:t>
      </w:r>
    </w:p>
    <w:p>
      <w:pPr>
        <w:pStyle w:val="Normal"/>
        <w:spacing w:lineRule="auto" w:line="276" w:before="0" w:after="0"/>
        <w:jc w:val="both"/>
        <w:rPr/>
      </w:pPr>
      <w:r>
        <w:rPr/>
        <w:t>Odbourání horní nadezděné části betonové šachty</w:t>
      </w:r>
    </w:p>
    <w:p>
      <w:pPr>
        <w:pStyle w:val="Normal"/>
        <w:spacing w:lineRule="auto" w:line="276" w:before="0" w:after="0"/>
        <w:jc w:val="both"/>
        <w:rPr/>
      </w:pPr>
      <w:r>
        <w:rPr/>
        <w:t>Následné obnovení nadzemní části</w:t>
      </w:r>
    </w:p>
    <w:p>
      <w:pPr>
        <w:pStyle w:val="Normal"/>
        <w:spacing w:lineRule="auto" w:line="276" w:before="0" w:after="0"/>
        <w:jc w:val="both"/>
        <w:rPr/>
      </w:pPr>
      <w:r>
        <w:rPr/>
        <w:t>Montáž zdvihací zařízení – např. pásový minijeřáb do prostoru pod TREJV</w:t>
      </w:r>
    </w:p>
    <w:p>
      <w:pPr>
        <w:pStyle w:val="Normal"/>
        <w:tabs>
          <w:tab w:val="clear" w:pos="708"/>
          <w:tab w:val="right" w:pos="5103" w:leader="dot"/>
          <w:tab w:val="left" w:pos="5387" w:leader="none"/>
        </w:tabs>
        <w:spacing w:lineRule="auto" w:line="276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Cena SO 01  odborný odhad </w:t>
        <w:tab/>
        <w:t>…………………………………………….</w:t>
        <w:tab/>
        <w:t xml:space="preserve"> </w:t>
      </w:r>
      <w:r>
        <w:rPr>
          <w:rFonts w:cs="Times New Roman"/>
          <w:b/>
        </w:rPr>
        <w:t>450.000,- Kč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tavební objekt SO 02 - demontáž stávajícího schodiště vč. likvidac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cs="Times New Roman"/>
        </w:rPr>
      </w:pPr>
      <w:r>
        <w:rPr>
          <w:rFonts w:cs="Times New Roman"/>
        </w:rPr>
        <w:t>Demontáž schodiště rozebráním na jednotlivé segmety, včetně vybourání případně odřezání nosných prvků ze zdí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cs="Times New Roman"/>
        </w:rPr>
      </w:pPr>
      <w:r>
        <w:rPr>
          <w:rFonts w:cs="Times New Roman"/>
        </w:rPr>
        <w:t>Vyzdvižení ze šachty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Likvidace 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Přepočtem vycházejícím z konstrukce stávajícího schodiště, byla zjištěna orientační váha stávajícího , resp. i nového schodiště ……………….. cca 10 000kg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bookmarkStart w:id="20" w:name="_Hlk514270695"/>
      <w:r>
        <w:rPr>
          <w:rFonts w:cs="Times New Roman"/>
        </w:rPr>
        <w:t>Cena SO 02 stanovená odhadem a posouzením obdobných prací…………</w:t>
      </w:r>
      <w:r>
        <w:rPr>
          <w:rFonts w:cs="Times New Roman"/>
          <w:b/>
        </w:rPr>
        <w:t>1 150 000,- Kč</w:t>
      </w:r>
      <w:bookmarkEnd w:id="20"/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tavební objekt SO 03 - Sanace stávající betonové šachty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szCs w:val="24"/>
        </w:rPr>
        <w:t>odstranění degradovaného betonu stěn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szCs w:val="24"/>
        </w:rPr>
        <w:t>obnažení narušené výztuže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szCs w:val="24"/>
        </w:rPr>
        <w:t>mechanické a chemické ošetření výztuže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szCs w:val="24"/>
        </w:rPr>
        <w:t>obnovení dotčená místa novou betonovou vrstvou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szCs w:val="24"/>
        </w:rPr>
        <w:t>chemická stabilizace stěn, (chem. izolace celé betonové šachty - např. krystalizujícím nátěrem)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Plocha betonových konstrukcí – cca 200 m2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Cena SO 03 stanovená odhadem a posouzením obdobných prací………….… </w:t>
        <w:tab/>
      </w:r>
      <w:r>
        <w:rPr>
          <w:rFonts w:cs="Times New Roman"/>
          <w:b/>
        </w:rPr>
        <w:t>350 000,- Kč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tavební objekt SO 04 – Výroba a montáž nového schodiště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  <w:szCs w:val="24"/>
        </w:rPr>
        <w:t>výroba schodiště, vč. povrchové úpravy žárovým zinkováním  ………  1 600 000,- Kč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demontáž a opětovná montáž technologie šachty – čerpání vody, vzduchové potrubí, elektrorozvody</w:t>
        <w:tab/>
        <w:tab/>
        <w:t>………………………………………….</w:t>
        <w:tab/>
        <w:t>150 000,- Kč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Přesuny hmot</w:t>
        <w:tab/>
        <w:t>…………………………………………………………</w:t>
        <w:tab/>
        <w:t>300 000,- Kč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montáž nového schodiště, vč spoj.materiálu</w:t>
        <w:tab/>
        <w:t>…………………………    1 250 000,- Kč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Ostatní práce – lešení, atyp.konstrukce, zakrytí technologie atd.  …..        200 000,- Kč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Cena SO 03 stanovená odhadem a posouzením obdobných prací………….…   </w:t>
      </w:r>
      <w:r>
        <w:rPr>
          <w:rFonts w:cs="Times New Roman"/>
          <w:b/>
        </w:rPr>
        <w:t>3 500 000,- Kč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dlejší rozpočtové náklady (VRN)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Zařízení staveniště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Provozní vlivy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Provoz investora a vliv prostředí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Ztížené výrobní podmínky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Jsou zde uvedeny některé z možných nákladů, patřících do skupiny VRN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Jeden ze způsobů ocenění – procento ze základních rozpočtových výdajů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VRN …………….  5%  z 5 450 000   = ………………………………………  </w:t>
      </w:r>
      <w:r>
        <w:rPr>
          <w:rFonts w:cs="Times New Roman"/>
          <w:b/>
        </w:rPr>
        <w:t>272 500,- Kč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numPr>
          <w:ilvl w:val="2"/>
          <w:numId w:val="2"/>
        </w:numPr>
        <w:jc w:val="both"/>
        <w:rPr/>
      </w:pPr>
      <w:bookmarkStart w:id="21" w:name="_Toc514277304"/>
      <w:r>
        <w:rPr/>
        <w:t>Inženýrská (IČ) a projektová činnost (PČ)</w:t>
      </w:r>
      <w:bookmarkEnd w:id="21"/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Je stanovena na podkladě určených stavebních nákladů, dle Sazebníku pro navrhování orientačních nabídkových cen projektových prací na inženýrských činností – UNIKA 2017</w:t>
      </w:r>
    </w:p>
    <w:p>
      <w:pPr>
        <w:pStyle w:val="Normal"/>
        <w:tabs>
          <w:tab w:val="clear" w:pos="708"/>
          <w:tab w:val="right" w:pos="5103" w:leader="dot"/>
          <w:tab w:val="left" w:pos="5387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Stavební náklady </w:t>
        <w:tab/>
        <w:tab/>
        <w:t>5 450 000,- Kč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Kategorie funkčních částí staveb těžby a úpravy uhlí, rud a nerostných surovin – pásmo III</w:t>
      </w:r>
    </w:p>
    <w:p>
      <w:pPr>
        <w:pStyle w:val="Normal"/>
        <w:tabs>
          <w:tab w:val="clear" w:pos="708"/>
          <w:tab w:val="right" w:pos="5103" w:leader="dot"/>
          <w:tab w:val="left" w:pos="5387" w:leader="none"/>
        </w:tabs>
        <w:spacing w:lineRule="auto" w:line="276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áklady na IČ a PČ</w:t>
        <w:tab/>
        <w:tab/>
        <w:t>180 000,- Kč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numPr>
          <w:ilvl w:val="1"/>
          <w:numId w:val="2"/>
        </w:numPr>
        <w:jc w:val="both"/>
        <w:rPr>
          <w:rFonts w:cs="Times New Roman"/>
        </w:rPr>
      </w:pPr>
      <w:bookmarkStart w:id="22" w:name="_Toc514277305"/>
      <w:r>
        <w:rPr>
          <w:rFonts w:cs="Times New Roman"/>
        </w:rPr>
        <w:t>Rekapitulace nákladů</w:t>
      </w:r>
      <w:bookmarkEnd w:id="22"/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tavební náklady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SO 01 </w:t>
        <w:tab/>
        <w:t>Přípravné a dokončovací práce</w:t>
        <w:tab/>
        <w:tab/>
        <w:tab/>
        <w:t xml:space="preserve">  </w:t>
        <w:tab/>
        <w:t xml:space="preserve">  450 .000,- Kč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SO 02 </w:t>
        <w:tab/>
        <w:t>Demontáž stávajícího schodiště vč. likvidace</w:t>
        <w:tab/>
        <w:tab/>
        <w:t>1.150.000,- Kč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  <w:t>SO 03 Sanace stávající betonové šachty</w:t>
        <w:tab/>
        <w:tab/>
        <w:tab/>
        <w:tab/>
        <w:t xml:space="preserve">   350.000,-Kč </w:t>
        <w:tab/>
        <w:t>SO 04  Výroba a montáž nového schodiště</w:t>
        <w:tab/>
        <w:tab/>
        <w:tab/>
        <w:tab/>
        <w:t>3.500.000,- Kč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  <w:t>VRN   Vedlejší rozpočtové náklady</w:t>
        <w:tab/>
        <w:tab/>
        <w:tab/>
        <w:tab/>
        <w:tab/>
        <w:t xml:space="preserve">   272.500,- Kč</w:t>
      </w:r>
    </w:p>
    <w:p>
      <w:pPr>
        <w:pStyle w:val="Normal"/>
        <w:tabs>
          <w:tab w:val="clear" w:pos="708"/>
          <w:tab w:val="right" w:pos="5103" w:leader="dot"/>
          <w:tab w:val="left" w:pos="5387" w:leader="none"/>
        </w:tabs>
        <w:spacing w:lineRule="auto" w:line="276" w:before="0" w:after="0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5103" w:leader="dot"/>
          <w:tab w:val="left" w:pos="5387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Inženýrská a projekční činnost                                      </w:t>
        <w:tab/>
        <w:tab/>
        <w:tab/>
        <w:tab/>
        <w:t xml:space="preserve">   180 000,- Kč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5103" w:leader="dot"/>
          <w:tab w:val="left" w:pos="5387" w:leader="none"/>
        </w:tabs>
        <w:spacing w:lineRule="auto" w:line="276" w:before="0" w:after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Náklady celkem                                                            </w:t>
        <w:tab/>
        <w:tab/>
        <w:t>5.900.000,- Kč</w:t>
      </w:r>
    </w:p>
    <w:p>
      <w:pPr>
        <w:pStyle w:val="Normal"/>
        <w:tabs>
          <w:tab w:val="clear" w:pos="708"/>
          <w:tab w:val="right" w:pos="5103" w:leader="dot"/>
          <w:tab w:val="left" w:pos="5387" w:leader="none"/>
        </w:tabs>
        <w:spacing w:lineRule="auto" w:line="276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right" w:pos="5103" w:leader="dot"/>
          <w:tab w:val="left" w:pos="5387" w:leader="none"/>
        </w:tabs>
        <w:spacing w:lineRule="auto" w:line="276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right" w:pos="5103" w:leader="dot"/>
          <w:tab w:val="left" w:pos="5387" w:leader="none"/>
        </w:tabs>
        <w:spacing w:lineRule="auto" w:line="276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right" w:pos="5103" w:leader="dot"/>
          <w:tab w:val="left" w:pos="5387" w:leader="none"/>
        </w:tabs>
        <w:spacing w:lineRule="auto" w:line="276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120" w:after="160"/>
        <w:ind w:firstLine="6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dchylka skutečné budoucí ceny od propočtu podle cenových ukazatelů může u konkrétních staveb dosahovat až 25%, a to podle technické a technologické náročnosti realizace konkrétní stavby a podle standardu případně nadstandardu jejího vybavení. Běžná odchylka se kterou je nutno kalkulovat je ±15%.</w:t>
      </w:r>
    </w:p>
    <w:p>
      <w:pPr>
        <w:pStyle w:val="Heading1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60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Kolíně   10.5.2018</w:t>
        <w:tab/>
        <w:tab/>
        <w:tab/>
        <w:tab/>
        <w:tab/>
        <w:tab/>
        <w:t>Ing. Luboš Křivánek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9525" distL="9525" distR="635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9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9.55pt;margin-top:35.35pt;width:434.45pt;height:0pt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1968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44830" cy="238760"/>
              <wp:effectExtent l="15240" t="15240" r="15240" b="15240"/>
              <wp:wrapNone/>
              <wp:docPr id="10" name="Jednoduché závork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68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6682152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5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Jednoduché závorky 6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205.35pt;margin-top:26pt;width:42.85pt;height:18.75pt;mso-wrap-style:squar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03524373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15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mno"/>
      <w:rPr>
        <w:color w:val="B4C6E7" w:themeColor="accent1" w:themeTint="66"/>
      </w:rPr>
    </w:pPr>
    <w:sdt>
      <w:sdtPr>
        <w:id w:val="2139887591"/>
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<w:placeholder>
          <w:docPart w:val="9EA53876223846ABB92F4323C3B10B97"/>
        </w:placeholder>
        <w:alias w:val="Vaše jméno"/>
        <w:text/>
      </w:sdtPr>
      <w:sdtContent>
        <w:r>
          <w:rPr/>
          <w:t>Ing. Luboš Křivánek</w:t>
        </w:r>
      </w:sdtContent>
    </w:sdt>
  </w:p>
  <w:p>
    <w:pPr>
      <w:pStyle w:val="Kontaktninformace"/>
      <w:rPr>
        <w:color w:val="B4C6E7" w:themeColor="accent1" w:themeTint="66"/>
      </w:rPr>
    </w:pPr>
    <w:r>
      <w:rPr>
        <w:color w:val="B4C6E7" w:themeColor="accent1" w:themeTint="66"/>
      </w:rPr>
      <w:t>Neumannova 299, 280 02  Kolín - Sendražice</w:t>
    </w:r>
  </w:p>
  <w:p>
    <w:pPr>
      <w:pStyle w:val="Kontaktninformace"/>
      <w:rPr>
        <w:color w:val="B4C6E7" w:themeColor="accent1" w:themeTint="66"/>
      </w:rPr>
    </w:pPr>
    <w:r>
      <w:rPr>
        <w:b/>
        <w:color w:val="B4C6E7" w:themeColor="accent1" w:themeTint="66"/>
      </w:rPr>
      <w:t>+420 607 731 011</w:t>
    </w:r>
  </w:p>
  <w:p>
    <w:pPr>
      <w:pStyle w:val="Kontaktninformace"/>
      <w:rPr>
        <w:color w:val="B4C6E7" w:themeColor="accent1" w:themeTint="66"/>
      </w:rPr>
    </w:pPr>
    <w:r>
      <w:rPr>
        <w:color w:val="B4C6E7" w:themeColor="accent1" w:themeTint="66"/>
      </w:rPr>
      <w:t>lubos.krivanek@tdinvest.cz</w:t>
    </w:r>
  </w:p>
  <w:p>
    <w:pPr>
      <w:pStyle w:val="Header"/>
      <w:rPr>
        <w:color w:val="8EAADB" w:themeColor="accent1" w:themeTint="99"/>
      </w:rPr>
    </w:pPr>
    <w:r>
      <w:rPr>
        <w:color w:val="8EAADB" w:themeColor="accent1" w:themeTint="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5cc7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96eb8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sz w:val="40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6eb8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96eb8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96eb8"/>
    <w:rPr>
      <w:rFonts w:ascii="Times New Roman" w:hAnsi="Times New Roman" w:eastAsia="" w:cs="" w:cstheme="majorBidi" w:eastAsiaTheme="majorEastAsia"/>
      <w:b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6eb8"/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96eb8"/>
    <w:rPr>
      <w:rFonts w:ascii="Times New Roman" w:hAnsi="Times New Roman" w:eastAsia="" w:cs="" w:cstheme="majorBidi" w:eastAsiaTheme="majorEastAsia"/>
      <w:b/>
      <w:sz w:val="24"/>
      <w:szCs w:val="24"/>
      <w:u w:val="single"/>
    </w:rPr>
  </w:style>
  <w:style w:type="character" w:styleId="InternetLink">
    <w:name w:val="Hyperlink"/>
    <w:basedOn w:val="DefaultParagraphFont"/>
    <w:uiPriority w:val="99"/>
    <w:unhideWhenUsed/>
    <w:rsid w:val="00db5cc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36f4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36f4"/>
    <w:rPr>
      <w:rFonts w:ascii="Times New Roman" w:hAnsi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70fc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1c9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834ef"/>
    <w:pPr>
      <w:spacing w:lineRule="auto" w:line="240" w:beforeAutospacing="1" w:afterAutospacing="1"/>
    </w:pPr>
    <w:rPr>
      <w:rFonts w:ascii="Calibri" w:hAnsi="Calibri" w:cs="Times New Roman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db5cc7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b5cc7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db5cc7"/>
    <w:pPr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36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36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mno" w:customStyle="1">
    <w:name w:val="Jméno"/>
    <w:basedOn w:val="Normal"/>
    <w:uiPriority w:val="1"/>
    <w:qFormat/>
    <w:rsid w:val="000036f4"/>
    <w:pPr>
      <w:spacing w:lineRule="auto" w:line="240" w:before="0" w:after="0"/>
      <w:ind w:left="-360" w:hanging="0"/>
    </w:pPr>
    <w:rPr>
      <w:rFonts w:ascii="Calibri Light" w:hAnsi="Calibri Light" w:asciiTheme="majorHAnsi" w:hAnsiTheme="majorHAnsi"/>
      <w:color w:val="C45911" w:themeColor="accent2" w:themeShade="bf"/>
      <w:kern w:val="2"/>
      <w:sz w:val="48"/>
      <w:szCs w:val="48"/>
      <w14:ligatures w14:val="standardContextual"/>
      <w14:numForm w14:val="oldStyle"/>
      <w14:numSpacing w14:val="proportional"/>
      <w14:cntxtAlts>
        <w14:cntxtAlts/>
      </w14:cntxtAlts>
    </w:rPr>
  </w:style>
  <w:style w:type="paragraph" w:styleId="Kontaktninformace" w:customStyle="1">
    <w:name w:val="Kontaktní informace"/>
    <w:basedOn w:val="Normal"/>
    <w:uiPriority w:val="1"/>
    <w:qFormat/>
    <w:rsid w:val="000036f4"/>
    <w:pPr>
      <w:spacing w:lineRule="auto" w:line="276" w:before="0" w:after="0"/>
      <w:ind w:right="-720" w:hanging="0"/>
      <w:jc w:val="right"/>
    </w:pPr>
    <w:rPr>
      <w:rFonts w:ascii="Calibri Light" w:hAnsi="Calibri Light" w:asciiTheme="majorHAnsi" w:hAnsiTheme="majorHAnsi"/>
      <w:color w:val="C45911" w:themeColor="accent2" w:themeShade="bf"/>
      <w:kern w:val="2"/>
      <w:sz w:val="18"/>
      <w:szCs w:val="18"/>
      <w14:ligatures w14:val="standardContextual"/>
      <w14:numForm w14:val="oldStyle"/>
      <w14:numSpacing w14:val="proportional"/>
      <w14:cntxtAlts>
        <w14:cntxtAlts/>
      </w14:cntxtAlts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70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EA53876223846ABB92F4323C3B10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2BD8D6-3B7F-4C8D-B5A4-D86405A7862B}"/>
      </w:docPartPr>
      <w:docPartBody>
        <w:p w:rsidR="000778D3" w:rsidRDefault="009227ED" w:rsidP="009227ED">
          <w:pPr>
            <w:pStyle w:val="9EA53876223846ABB92F4323C3B10B97"/>
          </w:pPr>
          <w:r>
            <w:t>[</w:t>
          </w:r>
          <w:r w:rsidRPr="008F764B">
            <w:t>Vaše jméno</w:t>
          </w:r>
          <w: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227ED"/>
    <w:rsid w:val="000778D3"/>
    <w:rsid w:val="005C6C07"/>
    <w:rsid w:val="009227ED"/>
    <w:rsid w:val="009F4011"/>
    <w:rsid w:val="00BC4D0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9EA53876223846ABB92F4323C3B10B97">
    <w:name w:val="9EA53876223846ABB92F4323C3B10B97"/>
    <w:rsid w:val="009227E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B15E77-ADB6-49FD-970D-D5F9E8571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40</Words>
  <Characters>10861</Characters>
  <CharactersWithSpaces>1267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25:00Z</dcterms:created>
  <dc:creator>Ing. Luboš Křivánek</dc:creator>
  <dc:description/>
  <dc:language>en-US</dc:language>
  <cp:lastModifiedBy>Luboš Křivánek</cp:lastModifiedBy>
  <cp:lastPrinted>2018-05-16T21:29:00Z</cp:lastPrinted>
  <dcterms:modified xsi:type="dcterms:W3CDTF">2018-05-16T2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