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tní výměna schodiště do středověkého důlního díl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08-23T07:40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