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Aptos" w:ascii="Aptos" w:hAnsi="Aptos" w:asciiTheme="minorHAnsi" w:cstheme="minorHAnsi" w:hAnsiTheme="minorHAnsi"/>
                <w:b/>
                <w:kern w:val="2"/>
                <w:sz w:val="22"/>
                <w:szCs w:val="22"/>
                <w:lang w:val="cs-CZ" w:eastAsia="en-US" w:bidi="ar-SA"/>
              </w:rPr>
              <w:t>Poskytování poradenských služeb v oblasti odbavování cestujících</w:t>
            </w: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 xml:space="preserve">OBJEDNATE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se sídlem Sokolovská 100/94, Karlín, 186 00 Praha 8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POSKYTO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POSKYTOVA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objednatelem a poskyto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Celková cena v Kč bez DPH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a 1 hodinu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Sazba DPH a výše DPH v Kč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a 1 hodinu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Celková cena vč. DPH v Kč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a 1 hodinu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Ou oprávněnou jednat za poskyto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poskyto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411843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2:00Z</dcterms:created>
  <dc:creator>Jan ŠÁMAL</dc:creator>
  <dc:description/>
  <dc:language>en-US</dc:language>
  <cp:lastModifiedBy>Oborníková Pavla</cp:lastModifiedBy>
  <dcterms:modified xsi:type="dcterms:W3CDTF">2024-11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