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xxx (název zakázky)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133474162"/>
        <w:placeholder>
          <w:docPart w:val="29BEECA4F82342088481D12B17E823F2"/>
        </w:placeholder>
      </w:sdtPr>
      <w:sdtContent>
        <w:bookmarkStart w:id="0" w:name="_GoBack"/>
        <w:r>
          <w:rPr/>
          <w:t>[Sem zadejte text.]</w:t>
        </w:r>
      </w:sdtContent>
    </w:sdt>
    <w:bookmarkEnd w:id="0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569430810"/>
        <w:placeholder>
          <w:docPart w:val="29BEECA4F82342088481D12B17E823F2"/>
        </w:placeholder>
      </w:sdtPr>
      <w:sdtContent>
        <w:bookmarkStart w:id="1" w:name="_GoBack"/>
        <w:r>
          <w:rPr/>
          <w:t>[Sem zadejte text.]</w:t>
        </w:r>
      </w:sdtContent>
    </w:sdt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9BEECA4F82342088481D12B17E823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4A33F-0F9B-4426-B958-3A55CD89C75E}"/>
      </w:docPartPr>
      <w:docPartBody>
        <w:p w:rsidR="00000000" w:rsidRDefault="00D70254" w:rsidP="00D70254">
          <w:pPr>
            <w:pStyle w:val="29BEECA4F82342088481D12B17E823F2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70254"/>
    <w:rsid w:val="00D702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9BEECA4F82342088481D12B17E823F2">
    <w:name w:val="29BEECA4F82342088481D12B17E823F2"/>
    <w:rsid w:val="00D702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97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9-04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