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82260" cy="3277235"/>
            <wp:effectExtent l="0" t="0" r="0" b="0"/>
            <wp:docPr id="1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70d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70d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0d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0d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0d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0d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0d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0d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0d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0d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70d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0d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0d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0de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0de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0de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0de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0de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70d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70d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70d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0de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70d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0d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70d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70d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70d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0d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70d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0Z</dcterms:created>
  <dc:creator>Karafiát Martin</dc:creator>
  <dc:description/>
  <dc:language>en-US</dc:language>
  <cp:lastModifiedBy>Karafiát Martin</cp:lastModifiedBy>
  <dcterms:modified xsi:type="dcterms:W3CDTF">2024-11-2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