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z veřejná soutěž:</w:t>
      </w:r>
      <w:r>
        <w:rPr>
          <w:rFonts w:cs="Arial" w:ascii="Arial" w:hAnsi="Arial"/>
          <w:b/>
        </w:rPr>
        <w:t xml:space="preserve">  III12537 Sobočice - Zásmuky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pis prací: </w:t>
      </w:r>
      <w:r>
        <w:rPr>
          <w:rFonts w:cs="Arial" w:ascii="Arial" w:hAnsi="Arial"/>
          <w:b/>
        </w:rPr>
        <w:t>III12537 Sobočice - Zásmuky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 1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/>
        <w:drawing>
          <wp:inline distT="0" distB="0" distL="0" distR="0">
            <wp:extent cx="5760720" cy="728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760720" cy="1555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105 by měla být součtem pol. 23 a pol.104, žádáme o opravu soupisu prac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1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760720" cy="4210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oložka je dle našeho názoru značně nepřesná, nespecifikovaná a velmi může ovlivnit cenu pro výše zmíněnou veřejnou soutě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Žádáme zadavatele, aby upřesnil zadání a to bylo pro všechny uchazeče stejné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4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34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0:00Z</dcterms:created>
  <dc:creator>Stanislav Novak</dc:creator>
  <dc:description/>
  <dc:language>en-US</dc:language>
  <cp:lastModifiedBy>Stanislav Novak</cp:lastModifiedBy>
  <dcterms:modified xsi:type="dcterms:W3CDTF">2024-11-2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