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b/>
        </w:rPr>
        <w:t>Experimentální VR laboratoř - Aplikace pro VR přírodní vědy</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6</Words>
  <Characters>2280</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Treml Josef, Ing.</cp:lastModifiedBy>
  <dcterms:modified xsi:type="dcterms:W3CDTF">2024-11-21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