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Experimentální VR laboratoř - Aplikace pro VR přírodní vědy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>Treml Josef, Ing.</cp:lastModifiedBy>
  <dcterms:modified xsi:type="dcterms:W3CDTF">2024-11-21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