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>Zajištění posouzení vlivu Aktualizace koncepce ochrany přírody a krajiny na období 2018 – 2028 na životní prostředí (SEA)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rPr>
          <w:i/>
          <w:i/>
          <w:lang w:val="cs-CZ" w:bidi="ar-SA"/>
        </w:rPr>
      </w:pPr>
      <w:r>
        <w:rPr>
          <w:i/>
          <w:lang w:val="cs-CZ" w:bidi="ar-SA"/>
        </w:rPr>
        <w:t>je držitelem autorizace ke zpracování dokumentace, posudku a vyhodnocení dle § 19 zákona č. 100/2001 Sb., zákona o posuzování vlivů na životní prostředí a o změně některých souvisejících zákonů.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9</Words>
  <Characters>2651</Characters>
  <CharactersWithSpaces>309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52:00Z</dcterms:created>
  <dc:creator/>
  <dc:description/>
  <dc:language>en-US</dc:language>
  <cp:lastModifiedBy/>
  <dcterms:modified xsi:type="dcterms:W3CDTF">2018-08-29T0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