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Vytvoření TIC – stavební práce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4-11-19T0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