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spacing w:lineRule="auto" w:line="2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ECHNICKÉ ZAJIŠTĚNÍ PRO ZAVÁDĚNÍ</w:t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INOVATIVNÍCH METOD DO VÝUKY</w:t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ind w:left="5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inovativní výuku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PU Mark                                   </w:t>
            </w:r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(podle </w:t>
            </w:r>
            <w:hyperlink r:id="rId3">
              <w:r>
                <w:rPr>
                  <w:rFonts w:eastAsia="Calibri" w:cs=""/>
                  <w:color w:val="0563C1" w:themeColor="hyperlink"/>
                  <w:kern w:val="0"/>
                  <w:sz w:val="17"/>
                  <w:szCs w:val="17"/>
                  <w:u w:val="single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 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0" w:name="_Hlk182390783"/>
            <w:bookmarkStart w:id="1" w:name="_Hlk182390783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rekvence procesor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,5 GHz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2" w:name="_Hlk182390783"/>
            <w:bookmarkStart w:id="3" w:name="_Hlk182390783"/>
            <w:bookmarkEnd w:id="3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0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32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operační pamě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DR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tireflexní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panel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P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920 x 1080 px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bav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dsvícená klávesnice, numerická klávesnice, webkamera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azyk klávesni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RJ45 (LAN), WiFi, Bluetooth,               USB-C min 1x, USB 3.0 min 2x, HDMI, Combo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 w:before="16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 w:before="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……………………………………………………….</w:t>
      </w:r>
    </w:p>
    <w:p>
      <w:pPr>
        <w:pStyle w:val="Normal"/>
        <w:spacing w:lineRule="auto" w:line="254" w:before="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DVD MECHANIK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vypalovačka DVD-RW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D, CD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4" w:name="_Hlk177623284"/>
            <w:bookmarkStart w:id="5" w:name="_Hlk177623284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mechanik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D-RW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6" w:name="_Hlk177623284"/>
            <w:bookmarkStart w:id="7" w:name="_Hlk177623284"/>
            <w:bookmarkEnd w:id="7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čtení C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zápisu C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čtení DV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zápisu DV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ompatibilit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pojení k P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  <w:bookmarkStart w:id="8" w:name="_Hlk182392236"/>
      <w:bookmarkStart w:id="9" w:name="_Hlk182392236"/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bookmarkStart w:id="10" w:name="_Hlk182392236"/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  <w:bookmarkEnd w:id="10"/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OX NA NOTEBOOKY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ložný a nabíjecí box na notebooky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čet nabíjených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likost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,6“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romadné nabí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 originálních adaptérů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rčeno pro notebooky s operačním systémem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hrana proti přepět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řadač na ulož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zamč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dla a koleč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kvenční spín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ktivní ventil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  <w:bookmarkStart w:id="11" w:name="_Hlk182389202"/>
      <w:bookmarkStart w:id="12" w:name="_Hlk182389202"/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.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ný, multimediální 2v1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otebook s dotykovým displejem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točným o 360°)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klopiteln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J45 k připojení do LAN (může být nahrazeno adaptérem do USB-C),</w:t>
            </w:r>
          </w:p>
          <w:p>
            <w:pPr>
              <w:pStyle w:val="Normal"/>
              <w:keepNext w:val="true"/>
              <w:widowControl/>
              <w:spacing w:lineRule="auto" w:line="240" w:before="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Fi, Bluetooth, USB-C min. 1x,           USB 3.0 min. 2x, HDMI, Combo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é pero -  stylu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(může být pasivní)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bookmarkStart w:id="13" w:name="_Hlk182389202"/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  <w:bookmarkEnd w:id="13"/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YŠ K PC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valitní značková počítačová myš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sním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tické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napá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abel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600 dpi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lastnos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ymetrická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připojení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asické kolečko</w:t>
            </w:r>
          </w:p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élka kabelu min. 1,8 m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1399" w:hRule="atLeast"/>
        </w:trPr>
        <w:tc>
          <w:tcPr>
            <w:tcW w:w="410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HDMI ROZBOČOVAČ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splitter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lastnos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pojení nejméně dvou HDMI obrazovek k jednomu HDMI zdroji signálu (notebook), připojené obrazovky současně promítají obraz z notebooku</w:t>
            </w:r>
          </w:p>
        </w:tc>
        <w:tc>
          <w:tcPr>
            <w:tcW w:w="186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spacing w:lineRule="auto" w:line="254"/>
        <w:ind w:left="567" w:hanging="0"/>
        <w:rPr/>
      </w:pPr>
      <w:r>
        <w:rPr/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543"/>
        <w:gridCol w:w="3253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AVOVATELNÝ SWITCH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48 portů, 1 G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ack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switch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anage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yužití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iremní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čet LAN portů s min. rychlostí 1 Gb/s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8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pínací kapacita min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0 Gb/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32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e sítě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ubenchmar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41</Words>
  <Characters>4372</Characters>
  <CharactersWithSpaces>5103</CharactersWithSpaces>
  <Paragraphs>10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9:00Z</dcterms:created>
  <dc:creator>Markéta Doušová</dc:creator>
  <dc:description/>
  <dc:language>en-US</dc:language>
  <cp:lastModifiedBy>Věra Ledecká</cp:lastModifiedBy>
  <cp:lastPrinted>2023-05-15T08:51:00Z</cp:lastPrinted>
  <dcterms:modified xsi:type="dcterms:W3CDTF">2024-11-2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