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dílo - 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Číslo objednatele SMLO-x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49276433/2024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číslo zhotovitele ………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v souladu s § 536 a násl. obchodního zákoní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stav archeologické památkové péče středních Čech,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d Olšinami 3/44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TextBody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276433; DIČ: CZ4927643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Mgr. Irena Benková, ředitelk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x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 xx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xxxxxxxxxxxxxx; DIČ: </w:t>
      </w:r>
      <w:r>
        <w:rPr>
          <w:rFonts w:cs="Calibri" w:ascii="Calibri" w:hAnsi="Calibri"/>
          <w:sz w:val="22"/>
          <w:szCs w:val="22"/>
          <w:highlight w:val="yellow"/>
        </w:rPr>
        <w:t>CZ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jímž jménem jedná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rganizací oprávněnou ve smyslu ustanovení § 21 odst. 2 Zákona č. 20/87 Sb., o státní památkové péči v platném znění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byl vybrán na základě poptávkového řízení na veřejnou zakázku malého rozsahu dle platných Směrnic Středočeského kraje na základě rozhodnutí</w:t>
      </w:r>
      <w:r>
        <w:rPr>
          <w:rFonts w:cs="Calibri" w:ascii="Calibri" w:hAnsi="Calibri"/>
          <w:sz w:val="22"/>
          <w:highlight w:val="yellow"/>
        </w:rPr>
        <w:t>…………….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bookmarkStart w:id="0" w:name="_Hlk182902369"/>
      <w:r>
        <w:rPr>
          <w:rFonts w:cs="Calibri" w:ascii="Calibri" w:hAnsi="Calibri"/>
          <w:sz w:val="22"/>
          <w:szCs w:val="22"/>
        </w:rPr>
        <w:t xml:space="preserve">poskytnutí služby pro </w:t>
      </w:r>
      <w:r>
        <w:rPr>
          <w:rFonts w:cs="Calibri" w:ascii="Calibri" w:hAnsi="Calibri" w:asciiTheme="minorHAnsi" w:cstheme="minorHAnsi" w:hAnsiTheme="minorHAnsi"/>
          <w:b/>
          <w:sz w:val="22"/>
        </w:rPr>
        <w:t>Terénní archeologické výzkumy ÚAPPSČ – specializovaní terénní pracovníci</w:t>
      </w:r>
      <w:bookmarkEnd w:id="0"/>
      <w:r>
        <w:rPr>
          <w:rFonts w:cs="Calibri" w:ascii="Calibri" w:hAnsi="Calibri"/>
          <w:sz w:val="14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četně nářadí, ubytování, dopravy a dalších přímo souvisejících nákladů) na tyto konkrétní práce:</w:t>
      </w:r>
    </w:p>
    <w:p>
      <w:pPr>
        <w:pStyle w:val="Odstavec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kumentátorské práce (dokumentátor)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resebná, fotografická dokumentace archeologických situací způsobem odpovídajícím současným odborným standardům pro archeologickou dokumentaci dle potřeb zadavatele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fotografická a případně video dokumentace archeologických nálezů a situací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ontrola úplnosti terénní dokumentace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é počítačové zobrazování nálezových situací.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énní technické práce (terénní technik, geodet)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resebná, fotografická, a formulářová dokumentace archeologických situací způsobem odpovídajícím současným odborným standardům pro archeologickou dokumentaci dle potřeb zadavatele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fotografická a případně video dokumentace archeologických nálezů a situací,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ovedení výškopisného a polohopisného geodetického zaměření odhalených archeologických situací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vyhledání a vyzvednutí movitých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evidence, očištění a zabalení všech movitých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zanesení početní a druhové specifikace nálezů do databázových program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é počítačové zobrazování nálezových situací,</w:t>
      </w:r>
    </w:p>
    <w:p>
      <w:pPr>
        <w:pStyle w:val="Odstavec"/>
        <w:spacing w:before="20" w:after="4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ou evidenci a následný převoz získaných movitých nálezů do depozitáře dle požadavků zadavatele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materiální, technické a personální organizace výzkumu dle pokynů vedoucího ZAV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činnosti</w:t>
      </w:r>
    </w:p>
    <w:p>
      <w:pPr>
        <w:pStyle w:val="Odstavec"/>
        <w:spacing w:before="20" w:after="4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veškeré práce a dodávky související s bezpečnostními opatřeními na ochranu lidí a majetku v místech dotčených výzkumem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jištění bezpečnosti práce a ochrany životního prostředí,</w:t>
      </w:r>
    </w:p>
    <w:p>
      <w:pPr>
        <w:pStyle w:val="Odstavec"/>
        <w:spacing w:before="20" w:after="8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zajištění a provedení všech opatření organizačního a technologického charakteru k řádnému provedení specifikovaného </w:t>
      </w:r>
      <w:r>
        <w:rPr>
          <w:rFonts w:cs="Calibri" w:ascii="Calibri" w:hAnsi="Calibri"/>
          <w:b/>
          <w:sz w:val="22"/>
        </w:rPr>
        <w:t>Díla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realizac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veškeré </w:t>
      </w:r>
      <w:bookmarkStart w:id="1" w:name="_GoBack"/>
      <w:bookmarkEnd w:id="1"/>
      <w:r>
        <w:rPr>
          <w:rFonts w:cs="Calibri" w:ascii="Calibri" w:hAnsi="Calibri"/>
          <w:sz w:val="22"/>
          <w:szCs w:val="22"/>
        </w:rPr>
        <w:t>práce provede svými pracovníky, popřípadě subdodavateli, a to podle pokynů konkrétního pracovníka ÚAPPSČ, který je vedoucí předmětného výzkumu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předmětem této smlouvy, budou prováděny v terénu a v kanceláři Zhotovitele a budou spočívat v: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énní část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edení pracovníků kopáčských prací, preparace složitějších archeologických objektů (hrobů), vybrání a roztřídění archeologických nálezů a další úkoly podle potřeb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kresebné, fotografické a měřičské dokumentace archeologických situací z plochy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tické zaměření terénních situací na ploše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tické uložení a materiálové roztřídění movitých archeologických nálezů, vedení seznamů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ská část: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  <w:tab/>
        <w:t>sestavení a zhotovení plánů archeologických situací z výzkum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  <w:tab/>
        <w:t>zhotovení celkového půdorysného plánu lokality a celkových řezů lokalito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  <w:tab/>
      </w:r>
      <w:r>
        <w:rPr>
          <w:rFonts w:cs="Calibri" w:ascii="Calibri" w:hAnsi="Calibri"/>
          <w:sz w:val="22"/>
          <w:szCs w:val="22"/>
        </w:rPr>
        <w:t>pořízení kontextové databáze výkopů, vrstev a nálezů z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 potřebné práce související s výše uvedenými úkoly a s plněním této smlouvy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ést po celou dobu plnění předmětu díla podle této smlouvy terénní deník, ve kterém bude průběžně uváděno zejmé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ehled prováděných prací, jejich stručný popis a seznam pracovníků, kteří se daný den účastnili prováděných prací, rozsah jimi odpracované doby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osoby odpovědné za provedení dohodnutých činností – hlavní technik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archeologa a pověřeného zástupce investo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ý movitý archeologický materiál bude předán ÚAPPSČ v řádně označených sáčcích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ční výstupy ZAV budou předávány vedoucímu archeologického výzkumu. Každé předání dokumentačního souboru bude potvrzeno protokolem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úhrady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jako </w:t>
      </w:r>
      <w:r>
        <w:rPr>
          <w:rFonts w:cs="Calibri" w:ascii="Calibri" w:hAnsi="Calibri"/>
          <w:b/>
          <w:sz w:val="22"/>
          <w:szCs w:val="22"/>
        </w:rPr>
        <w:t>maximálně</w:t>
      </w:r>
      <w:r>
        <w:rPr>
          <w:rFonts w:cs="Calibri" w:ascii="Calibri" w:hAnsi="Calibri"/>
          <w:sz w:val="22"/>
          <w:szCs w:val="22"/>
        </w:rPr>
        <w:t xml:space="preserve"> přípustná a bude vyúčtována na základě skutečně vynaložených vzájemně odsouhlasených nákladů. Cena je stanovena na základě kalkulace, která je nedílnou součástí této smlouvy (příloha č. 1) a činí </w:t>
      </w:r>
      <w:r>
        <w:rPr>
          <w:rFonts w:cs="Calibri" w:ascii="Calibri" w:hAnsi="Calibri"/>
          <w:b/>
          <w:sz w:val="22"/>
          <w:szCs w:val="22"/>
          <w:highlight w:val="yellow"/>
        </w:rPr>
        <w:t>xxxxxxxxxxxx</w:t>
      </w:r>
      <w:r>
        <w:rPr>
          <w:rFonts w:cs="Calibri" w:ascii="Calibri" w:hAnsi="Calibri"/>
          <w:sz w:val="22"/>
          <w:szCs w:val="22"/>
        </w:rPr>
        <w:t xml:space="preserve">- Kč (slovy </w:t>
      </w:r>
      <w:r>
        <w:rPr>
          <w:rFonts w:cs="Calibri" w:ascii="Calibri" w:hAnsi="Calibri"/>
          <w:sz w:val="22"/>
          <w:szCs w:val="22"/>
          <w:highlight w:val="yellow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 Kč). K ceně bude účtována DPH v zákonné výš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y budou zadavatelem hrazeny po jejich provedení a dodání na základě faktur, které budou vystaveny dle předmětu plnění a které budou splňovat náležitosti daňového dokladu dle platných obecně závazných právních předpisů. Bude v nich uveden název ak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</w:rPr>
        <w:t>Terénní archeologické výzkumy ÚAPPSČ – specializovaní terénní pracovníc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íslo smlouvy zadavatele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budou splatné ve lhůt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evadesát) kalendářních dnů od jejich doručení zadavateli za předpokladu, že budou vystaveny v souladu s platebními podmínkami a budou splňovat všechny uvedené náležitosti, týkající se vystavených faktur. Pokud faktury nebudou vystaveny v souladu s platebními podmínkami nebo nebudou splňovat požadované náležitosti, je zadavatel oprávněn faktury dodavateli služby vrátit; vrácením pozbývají faktury splatnosti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bude probíhat výhradně v CZK a rovněž veškeré cenové údaje budou v této měně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e: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e odpracovaných hodin po jednotlivých pracovních dnech (formou kopie terénního deníku)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mář odpracovaných hodin za kalendářní měsíc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opie dokladů o nákladech souvisejících s plněním díl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Veškeré fakturační podklady budou odsouhlaseny a podepsány vedoucím výzkum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trvání terénní části -   od podpisu smlouvy nejdéle do </w:t>
      </w:r>
      <w:r>
        <w:rPr>
          <w:rFonts w:cs="Calibri" w:ascii="Calibri" w:hAnsi="Calibri"/>
          <w:b/>
          <w:sz w:val="22"/>
          <w:szCs w:val="22"/>
        </w:rPr>
        <w:t>30. 6. 2025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dokončení jednotlivé akce do</w:t>
      </w:r>
      <w:r>
        <w:rPr>
          <w:rFonts w:cs="Calibri" w:ascii="Calibri" w:hAnsi="Calibri"/>
          <w:b/>
          <w:sz w:val="22"/>
          <w:szCs w:val="22"/>
        </w:rPr>
        <w:t xml:space="preserve"> 30 dní po ukončení terénní část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limaticky nevhodných podmínek je na základě dohody obou stran zhotovitel oprávněn práce v terénu zastavit na dobu nezbytně nutnou. Oznámení o přerušení výzkumu, stejně jako opětovné zahájení, bude zaznamenáno v deníku výzkumu. O tuto odsouhlasenou dobu je možné prodloužit termín plnění smlouvy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které nejsou upraveny touto smlouvou, se řídí ustanoveními Občanského zákoníku a dalšími obecně závaznými právními pře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ě formou dodatků ke smlouvě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i, s jejím obsahem souhlasí, práva a povinnosti vyplývající ze Smlouvy přijímají, což stvrzují svými po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 nichž každá Smluvní strana obdrží jeden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aze dne </w:t>
      </w:r>
      <w:r>
        <w:rPr>
          <w:rFonts w:cs="Calibri" w:ascii="Calibri" w:hAnsi="Calibri"/>
          <w:sz w:val="22"/>
          <w:szCs w:val="22"/>
          <w:highlight w:val="yellow"/>
        </w:rPr>
        <w:t>xx. xx</w:t>
      </w:r>
      <w:r>
        <w:rPr>
          <w:rFonts w:cs="Calibri" w:ascii="Calibri" w:hAnsi="Calibri"/>
          <w:sz w:val="22"/>
          <w:szCs w:val="22"/>
        </w:rPr>
        <w:t>. 2024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</w:t>
        <w:tab/>
        <w:tab/>
        <w:tab/>
        <w:tab/>
        <w:t>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Mgr. Irena Benková, ředitelka ÚAPPSČ</w:t>
      </w:r>
      <w:r>
        <w:rPr>
          <w:rFonts w:cs="Calibri" w:ascii="Calibri" w:hAnsi="Calibri"/>
          <w:sz w:val="24"/>
          <w:szCs w:val="22"/>
        </w:rPr>
        <w:tab/>
        <w:tab/>
        <w:tab/>
        <w:t xml:space="preserve">zhotovitel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tbl>
      <w:tblPr>
        <w:tblW w:w="67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79"/>
        <w:gridCol w:w="1101"/>
        <w:gridCol w:w="1099"/>
        <w:gridCol w:w="2000"/>
      </w:tblGrid>
      <w:tr>
        <w:trPr>
          <w:trHeight w:val="2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in/k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techni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át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det - teré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det - kancelá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Kč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ab/>
        <w:tab/>
        <w:tab/>
        <w:tab/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</w:r>
  </w:p>
  <w:p>
    <w:pPr>
      <w:pStyle w:val="Header"/>
      <w:ind w:left="4963" w:firstLine="709"/>
      <w:rPr>
        <w:rFonts w:ascii="Times New Roman" w:hAnsi="Times New Roman" w:cs="Times New Roman"/>
        <w:bCs/>
        <w:iCs/>
        <w:sz w:val="22"/>
        <w:szCs w:val="22"/>
        <w:lang w:val="en-US" w:bidi="en-US"/>
      </w:rPr>
    </w:pPr>
    <w:r>
      <w:rPr/>
      <w:drawing>
        <wp:inline distT="0" distB="0" distL="0" distR="0">
          <wp:extent cx="143827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26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8f213f"/>
    <w:rPr>
      <w:rFonts w:ascii="Arial" w:hAnsi="Arial" w:cs="Arial"/>
      <w:szCs w:val="24"/>
    </w:rPr>
  </w:style>
  <w:style w:type="character" w:styleId="ZpatChar" w:customStyle="1">
    <w:name w:val="Zápatí Char"/>
    <w:link w:val="Footer"/>
    <w:qFormat/>
    <w:rsid w:val="008f213f"/>
    <w:rPr>
      <w:rFonts w:ascii="Arial" w:hAnsi="Arial" w:cs="Arial"/>
      <w:szCs w:val="24"/>
    </w:rPr>
  </w:style>
  <w:style w:type="character" w:styleId="Heading2Char" w:customStyle="1">
    <w:name w:val="Heading 2 Char"/>
    <w:semiHidden/>
    <w:qFormat/>
    <w:locked/>
    <w:rsid w:val="0004108d"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1c2df8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link w:val="Heading1"/>
    <w:qFormat/>
    <w:rsid w:val="00226cd3"/>
    <w:rPr>
      <w:rFonts w:ascii="Arial" w:hAnsi="Arial" w:cs="Arial"/>
      <w:b/>
      <w:bCs/>
      <w:sz w:val="32"/>
      <w:szCs w:val="32"/>
    </w:rPr>
  </w:style>
  <w:style w:type="character" w:styleId="ZkladntextChar" w:customStyle="1">
    <w:name w:val="Základní text Char"/>
    <w:semiHidden/>
    <w:qFormat/>
    <w:rsid w:val="00226cd3"/>
    <w:rPr>
      <w:rFonts w:ascii="Arial" w:hAnsi="Arial" w:cs="Arial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rsid w:val="0068520c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semiHidden/>
    <w:qFormat/>
    <w:pPr>
      <w:tabs>
        <w:tab w:val="clear" w:pos="709"/>
        <w:tab w:val="left" w:pos="2970" w:leader="none"/>
      </w:tabs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47176f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8f21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df8"/>
    <w:pPr/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3b0d99"/>
    <w:pPr>
      <w:widowControl w:val="false"/>
      <w:spacing w:before="20" w:after="20"/>
      <w:ind w:firstLine="454"/>
      <w:jc w:val="both"/>
    </w:pPr>
    <w:rPr>
      <w:rFonts w:ascii="Times New Roman" w:hAnsi="Times New Roman" w:cs="Times New Roman"/>
      <w:sz w:val="24"/>
      <w:szCs w:val="20"/>
    </w:rPr>
  </w:style>
  <w:style w:type="paragraph" w:styleId="AKFZFnormln" w:customStyle="1">
    <w:name w:val="AKFZF_normální"/>
    <w:link w:val="AKFZFnormlnChar"/>
    <w:qFormat/>
    <w:rsid w:val="0068520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68520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5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8</Words>
  <Characters>6615</Characters>
  <CharactersWithSpaces>76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50:00Z</dcterms:created>
  <dc:creator>Noemi Ilczyszyn</dc:creator>
  <dc:description/>
  <dc:language>en-US</dc:language>
  <cp:lastModifiedBy>Benková Irena</cp:lastModifiedBy>
  <cp:lastPrinted>2020-04-15T13:23:00Z</cp:lastPrinted>
  <dcterms:modified xsi:type="dcterms:W3CDTF">2024-11-19T22:5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30865</vt:r8>
  </property>
  <property fmtid="{D5CDD505-2E9C-101B-9397-08002B2CF9AE}" pid="3" name="_AuthorEmail">
    <vt:lpwstr>andrew.tuckett@grontmij.cz</vt:lpwstr>
  </property>
  <property fmtid="{D5CDD505-2E9C-101B-9397-08002B2CF9AE}" pid="4" name="_AuthorEmailDisplayName">
    <vt:lpwstr>Andrew Tuckett</vt:lpwstr>
  </property>
  <property fmtid="{D5CDD505-2E9C-101B-9397-08002B2CF9AE}" pid="5" name="_EmailSubject">
    <vt:lpwstr>Hostivice - Palouky - ZAV 2003</vt:lpwstr>
  </property>
  <property fmtid="{D5CDD505-2E9C-101B-9397-08002B2CF9AE}" pid="6" name="_ReviewingToolsShownOnce">
    <vt:lpwstr/>
  </property>
</Properties>
</file>