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Číslo objednatele SMLO-x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4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služba pr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</w:rPr>
        <w:t>Terénní archeologické výzkumy ÚAPPSČ – terénní pracovníci - kopáči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četně nářadí, ubytování, dopravy a dalších přímo souvisejících nákladů) na tyto konkrétní práce: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kopové práce na archeologických nalezištích (dělník)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Skrývka půdy - jen ruční (dělník) </w:t>
      </w:r>
      <w:r>
        <w:rPr>
          <w:rFonts w:cs="Calibri" w:ascii="Calibri" w:hAnsi="Calibri" w:asciiTheme="minorHAnsi" w:cstheme="minorHAnsi" w:hAnsiTheme="minorHAnsi"/>
          <w:sz w:val="22"/>
        </w:rPr>
        <w:t>ruční snižování mechanických vrstev hlíny za pomoci nářadí (motyka, lopata, rýč, krumpáč).</w:t>
      </w:r>
    </w:p>
    <w:p>
      <w:pPr>
        <w:pStyle w:val="Odstavec"/>
        <w:spacing w:before="20" w:after="40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Přemisťování zeminy (dělník) </w:t>
      </w:r>
      <w:r>
        <w:rPr>
          <w:rFonts w:cs="Calibri" w:ascii="Calibri" w:hAnsi="Calibri" w:asciiTheme="minorHAnsi" w:cstheme="minorHAnsi" w:hAnsiTheme="minorHAnsi"/>
          <w:sz w:val="22"/>
        </w:rPr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veškeré terénní práce provede svými pracovníky, popřípadě subdodavateli, a to podle pokynů konkrétního pracovníka ÚAPPSČ, který je vedoucí konkrétního výzkumu či jím pověřeného vedoucího technika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budou spočívat v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acovníků k provedení výkopových kopáčských prací na archeologických nalezištích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1) 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Terénní archeologické výzkumy ÚAPPSČ – terénní pracovníci - kopáč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oskytování služby -  od podpisu smlouvy nejdéle do </w:t>
      </w:r>
      <w:r>
        <w:rPr>
          <w:rFonts w:cs="Calibri" w:ascii="Calibri" w:hAnsi="Calibri"/>
          <w:b/>
          <w:sz w:val="22"/>
          <w:szCs w:val="22"/>
        </w:rPr>
        <w:t>30. 6. 202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ždy písemně vyzván objednatelem k poskytnutí konkrétního počtu kopáčů dle potřeb konkrétního ZAV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každé akce do</w:t>
      </w:r>
      <w:r>
        <w:rPr>
          <w:rFonts w:cs="Calibri" w:ascii="Calibri" w:hAnsi="Calibri"/>
          <w:b/>
          <w:sz w:val="22"/>
          <w:szCs w:val="22"/>
        </w:rPr>
        <w:t xml:space="preserve"> 30 dní po ukončení terénní část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 a publikací v Registru smluv, kterou zajistí Objednatel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xx. 2024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hotovitel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960"/>
        <w:gridCol w:w="1045"/>
        <w:gridCol w:w="1840"/>
      </w:tblGrid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/km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í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Kč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5</Words>
  <Characters>5598</Characters>
  <CharactersWithSpaces>65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27:00Z</dcterms:created>
  <dc:creator>Noemi Ilczyszyn</dc:creator>
  <dc:description/>
  <dc:language>en-US</dc:language>
  <cp:lastModifiedBy>Benková Irena</cp:lastModifiedBy>
  <cp:lastPrinted>2020-04-15T13:23:00Z</cp:lastPrinted>
  <dcterms:modified xsi:type="dcterms:W3CDTF">2024-11-19T22:2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