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mlouva o dílo ev. č. S-0029/61388939/2024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řená podle ustanovení § 536 obchodního zákoníku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§ následujících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1 . Účastníci smlouvy (smluvní strany)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dnatel </w:t>
        <w:tab/>
      </w:r>
      <w:r>
        <w:rPr>
          <w:rFonts w:cs="Arial" w:ascii="Arial" w:hAnsi="Arial"/>
          <w:b/>
          <w:color w:val="000000"/>
          <w:sz w:val="20"/>
        </w:rPr>
        <w:t xml:space="preserve">Gymnázium J. S. Machara, Brandýs nad Labem - Stará Boleslav,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příspěvková organizace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ídlo, PSČ </w:t>
        <w:tab/>
        <w:t xml:space="preserve">Královická 668/23, Brandýs nad Labem,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>250 01 Brandýs nad Labem – Stará Boleslav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stoupen</w:t>
        <w:tab/>
        <w:t>PhDr. Ing. Miroslavou Zachariášovou, ředitelkou školy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ČO</w:t>
        <w:tab/>
        <w:tab/>
        <w:t>61388939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objednatel)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tovitel </w:t>
        <w:tab/>
      </w:r>
      <w:r>
        <w:rPr>
          <w:rFonts w:cs="Arial" w:ascii="Arial" w:hAnsi="Arial"/>
          <w:b/>
          <w:color w:val="000000"/>
          <w:sz w:val="20"/>
        </w:rPr>
        <w:t>Milan Řehák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ídlo, PSČ</w:t>
        <w:tab/>
        <w:t>xxxxxxxxxxxxxxxxxxx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</w:t>
        <w:tab/>
        <w:t>Milanem Řehákem</w:t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O</w:t>
        <w:tab/>
        <w:tab/>
        <w:t>13276379</w:t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Č</w:t>
        <w:tab/>
        <w:tab/>
        <w:t>xxxxxxxxxx</w:t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zhotovitel)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 . Základní ustanovení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upravuje vzájemné právní vztahy mezi objednatelem a zhotovitelem, a to zejména jejich práva a povinnosti při zhotovení díla tak, jak je dále v této smlouvě uvedeno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hotovitel bere na vědomí, že objednatel je správcem nemovitosti čp. 668 v ul. Královická 668/23, Brandýs nad Labem v Brandýse nad Labem – Staré Boleslavi. Vlastníkem celé nemovitosti je Středočeský kraj, Zborovská 11, 150 21 Praha 5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hlašuje, že k celému rozsahu prováděného díla má plnou kvalifikaci a za prováděné dílo nese plnou zodpovědnost a to i za své případné subdodavatele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hotovitel si nemůže ke zhotovení díla sjednat jinou společnost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se zavazuje, že dokončené dílo převezme a zaplatí za jeho provedení objednateli dohodnutou cenu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3. Předmět díla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tovitel se touto smlouvou zavazuje, že za podmínek dohodnutých v této smlouvě dodá objednateli následující dílo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ložení vnějšího vedení kanalizace a napojení do již nového vedení v dolní části objektu v prostoru před učebnami chemie.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Nefunkční potrubí bude zaslepeno. Následně se propojí čerpadlo sběrné šachty kotelny s novým potrubím. Práce zahrnují: výkopové práce zemní technikou i ruční, odstranění žlabové skladby, instalační materiál, znovupoložení žlabové skladby, betonování, kontrola vedení elektro, přesun hmot i úklid pracoviště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4. Místo plnění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ymnázium J. S. Machara, Brandýs nad Labem- Stará Boleslav, příspěvková organiz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álovická 668/23, Brandýs nad Labe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250 01 Brandýs nad Labem - Stará Boleslav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 je specifikován cenovou kalkulací, která tvoří Přílohu č. 1 této smlouvy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5. Termín plnění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Zhotovitel se zavazuje provést dílo podle článku č. 3 v následujících lhůtách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ermín zahájení prací:  </w:t>
        <w:tab/>
        <w:t xml:space="preserve">11/2024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ín dokončení prací:</w:t>
      </w:r>
      <w:r>
        <w:rPr>
          <w:rFonts w:cs="Arial" w:ascii="Arial" w:hAnsi="Arial"/>
          <w:color w:val="000000"/>
          <w:sz w:val="20"/>
        </w:rPr>
        <w:t xml:space="preserve"> </w:t>
        <w:tab/>
      </w:r>
      <w:r>
        <w:rPr>
          <w:rFonts w:cs="Arial" w:ascii="Arial" w:hAnsi="Arial"/>
          <w:b/>
          <w:color w:val="000000"/>
          <w:sz w:val="20"/>
        </w:rPr>
        <w:t>31. 12. 202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to za podmínek, že ze strany objednatele bude zajištěna stavební připravenost a splněny další podmínky v této smlouvě uvedené. Pokud je součástí díla provádění příslušných revizí, bude dílo ukončeno jejich úspěšným provedením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de-li zhotovitel v prodlení s nástupem a zahájením prací dle této smlouvy, uhradí objednateli smluvní pokutu z prodlení ve výši 500,- Kč za každý započatý den prodlení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řípadě přerušení prací z objektivních příčin nezaviněných zhotovitelem bude o dobu přiměřenou posunut termín dokončení. Po ukončení prací vyzve zhotovitel písemně objednatele k převzetí dokončených stavebních prací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u w:val="single"/>
        </w:rPr>
        <w:t>6. Cena díl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vede celé dílo specifikované v článku č. 3 v rozsahu, kvalitě a lhůtách podle této smlouvy za celkovou dohodnutou smluvní cenu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</w:rPr>
        <w:t>Cena díla:</w:t>
        <w:tab/>
        <w:t xml:space="preserve"> </w:t>
        <w:tab/>
        <w:t>366.491,- Kč včetně 21% DPH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díla je konečná a nemůže být překročena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řípadě dodatečných požadavků objednatele na provedení činností a prací, které nejsou součástí sjednaného rozsahu prací, budou tyto práce a činnosti řešeny formou písemného dodatku k této smlouvě o dílo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u w:val="single"/>
        </w:rPr>
        <w:t>7. Platební podmínk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Úhrada sjednaných prací bude provedena objednatelem na základě konečné faktury od zhotovitele. </w:t>
      </w:r>
    </w:p>
    <w:p>
      <w:pPr>
        <w:pStyle w:val="TextBody"/>
        <w:spacing w:lineRule="auto" w:line="276"/>
        <w:rPr/>
      </w:pPr>
      <w:r>
        <w:rPr>
          <w:bCs w:val="false"/>
        </w:rPr>
        <w:t>Faktura bude vystavena na objednatele a musí obsahovat náležitosti daňového dokladu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platnost faktury je stanovena na 30 dnů</w:t>
      </w:r>
      <w:r>
        <w:rPr>
          <w:rFonts w:cs="Arial" w:ascii="Arial" w:hAnsi="Arial"/>
          <w:color w:val="000000"/>
          <w:sz w:val="20"/>
        </w:rPr>
        <w:t xml:space="preserve"> od doručení objednateli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u w:val="single"/>
        </w:rPr>
        <w:t>8. Způsob předání díl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je povinen opatřit následující věci k provedení díla a předat je zhotoviteli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jištění přístupu do sjednaných prostor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nost pro uložení materiálu a nářadí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ipojení elektrického proudu a vod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předá zhotoviteli místo plnění ve sjednaném termínu. Pokud objednatel nesplní povinnost předání věcí k provádění díla včas, prodlužuje se termín dokončení o dobu vyvolanou tímto zpožděním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vzetím věcí od objednatele odpovídá zhotovitel za jejich ztrátu nebo škodu na nich způsobenou, ledaže by prokázal okolnosti vylučující jeho odpovědnosti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u w:val="single"/>
        </w:rPr>
        <w:t>9. Povinnosti zhotovitel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Zhotovitel je povinen chovat se s péčí řádného hospodáře k majetku objednatele. Zhotovitel se zavazuje provést dílo vlastním jménem a na vlastní odpovědnost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odpovídá za škody jím způsobené při provádění díla nebo v souvislosti s prováděním, a to jak objednateli, tak i třetím osobám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je povinen při provádění prací dodržovat bezpečnostní, protipožární, hygienické, ekologické </w:t>
        <w:br/>
        <w:t xml:space="preserve">a jiné obecně závazné právní předpisy. Škody, způsobené nedodržením předpisů o bezpečnosti práce </w:t>
        <w:br/>
        <w:t>a ochraně zdraví při práci zhotovitelem, hradí zhotovitel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odstraní na svůj náklad veškerý odpad ze své činnosti včetně hrubého úklidu pracoviště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u w:val="single"/>
        </w:rPr>
        <w:t>10 . Řízení a provádění díl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Účastníci se dohodli, že ustavují tyto své zástupc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chnický dozor objednatele: </w:t>
        <w:tab/>
        <w:tab/>
        <w:tab/>
        <w:t>xxxxxxxxxxxxxxx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dpovědnost za řízení prací dodavatelem:  </w:t>
        <w:tab/>
        <w:t>Milan Řehák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růběhu prací na díle se jednotliví účastníci pravidelně navzájem informují, v případě nejasností je nutné toto zapsat prokazatelnou formou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u w:val="single"/>
        </w:rPr>
        <w:t>11. Převzetí díla po ukončení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splní svou povinnost provést dílo jeho řádným ukončením a předáním objednateli bez vad </w:t>
        <w:br/>
        <w:t>a nedodělků. Předáním díla se vlastnictví nemění, majetek zůstává ve vlastnictví Středočeského kraj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Objednatel se zavazuje, že převezme hotové dílo nejpozději do 3 dnů od vyzvání zhotovitelem za předpokladu, že provedené dílo bude bez závad a ve standardní kvalitě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Za takové vyrozumění se považuje i osobní sdělení mezi oběma účastníky (telefonicky, e-mailem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je povinen poskytnout objednateli údaje a předat mu doklady související s prováděním díla, </w:t>
        <w:br/>
        <w:t>a to před zahájením přejímacího řízení, zejména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vědčení o zkouškách použitých materiálů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esty a certifikáty použitých materiálů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lší nezbytné doklady vyplývající z povahy díla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O převzetí díla bude mezi oběma stranami sepsán zápis dle obecně závazných právních předpisů, </w:t>
        <w:br/>
        <w:t>v jehož závěru objednatel prohlásí, že dílo přejímá či nepřejímá a uvede důvod nepřevzetí díla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Dílo objednatel převezme i tehdy, když v zápisu o odevzdání a převzetí budou uvedeny vady </w:t>
        <w:br/>
        <w:t>a nedodělky, která samy o sobě, ani ve spojení s jinými, nebrání plynulému a bezpečnému provozu (užívání) díla. Tyto vady a nedodělky musí být odstraněny do 14 dní od přejímacího řízení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Vadou se rozumí odchylka v kvalitě, rozsahu a parametrech díla sjednaného touto smlouvou. Nedodělky se rozumějí nedokončené práce oproti zpracované nabídc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u w:val="single"/>
        </w:rPr>
        <w:t>12. Vady díla a záruky za jakos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oskytuje objednateli záruku na zhotovené dílo počínaje dnem převzetí díla objednatelem za předpokladu dodržení garančních podmínek, které budou předány s předávacím protokolem při ukončení opravy střechy. Zhotovitel odpovídá za případné jím způsobené vady po celou záruční dobu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Záruční doba je stanovena na </w:t>
      </w:r>
      <w:r>
        <w:rPr>
          <w:rFonts w:cs="Arial" w:ascii="Arial" w:hAnsi="Arial"/>
          <w:b/>
          <w:bCs/>
          <w:color w:val="000000"/>
          <w:sz w:val="20"/>
        </w:rPr>
        <w:t>24 měsíců</w:t>
      </w:r>
      <w:r>
        <w:rPr>
          <w:rFonts w:cs="Arial" w:ascii="Arial" w:hAnsi="Arial"/>
          <w:color w:val="000000"/>
          <w:sz w:val="20"/>
        </w:rPr>
        <w:t>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ostatní práce 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na dodané zařízení, které je předmětem dodávek, se vztahuje taková záruční lhůta, jejíž délka je poskytována výrobcem, resp. prodejcem těchto zařízení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Smluvní strany se dohodly, že v případě vady díla v záruční době má objednatel právo požadovat odstranění vad a zhotovitel povinnost odstranit vady zdarma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neodpovídá za vady, které mají původ v nevhodném užívání předmětu díla v rozporu </w:t>
        <w:br/>
        <w:t>s účelem, pro který byl vyprojektován a v nedostatečné údržbě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lineRule="auto" w:line="276"/>
        <w:rPr/>
      </w:pPr>
      <w:r>
        <w:rPr/>
        <w:t>13. Sankční opatření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276"/>
        <w:rPr/>
      </w:pPr>
      <w:r>
        <w:rPr/>
        <w:t xml:space="preserve">Pokud zhotovitel odevzdá dílo po termínu uvedeném v této smlouvě, je povinen zaplatit objednateli smluvní pokutu prvních 30 dnů ve výši 0,3 % z ceny uvedené v článku č. 5 za každý den prodlení </w:t>
        <w:br/>
        <w:t>a dalších 30 dnů, za další dny pak 0,5% z ceny uvedené v článku č. 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řípadě prodlení objednatele s placením ceny díla v dohodnutých termínech a výši, je povinen zaplatit zhotoviteli smluvní pokutu ve výši 0,3 % z dlužné částky za každý den prodlení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lineRule="auto" w:line="276"/>
        <w:rPr/>
      </w:pPr>
      <w:r>
        <w:rPr>
          <w:bCs/>
        </w:rPr>
        <w:t>14. Závěrečná ustanovení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a zhotovitel se zavazují, že obchodní a technické informace, které jim byly svěřeny smluvním partnerem, nezpřístupní třetím osobám bez písemného souhlasu a nepoužijí tyto informace ani pro jiné účely než pro plnění podmínek této smlouv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Objednatel nenese žádnou odpovědnost za případné úrazy či případné úmrtí pracovníků zhotovitele, jeho subdodavatelů a třetích osob v souvislosti s prováděním stavebního díla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276"/>
        <w:rPr/>
      </w:pPr>
      <w:r>
        <w:rPr/>
        <w:t>Není-li v této smlouvě uvedeno jinak, musí být případné změny a dodatky smlouvy provedeny písemnou formou, jinak jsou neplatné. Jejich platnost nastává dnem podpisu obou smluvních stra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ud v této smlouvě není výslovně ujednáno jinak, řídí se vztahy objednatele a zhotovitele příslušnými obecně závaznými právními předpisy platnými v České republice, zejména ustanoveními o smlouvě o dílo obchodního zákoníku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dvou originálech, z nichž jeden náleží dodavateli a jeden odběrateli. Smlouva nabývá platnosti dnem podepsání oběma smluvními stranami a účinnosti dnem zveřejnění v registru smluv, které zajistí objednatel.  Dodavatel s uveřejněním smlouvy v registru smluv souhlasí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Účastníci si tuto smlouvu před jejím podpisem řádně přečetli a prohlašují, že s ní souhlasí, a že ji uzavřeli v pravé a svobodné vůli, ne pod nátlakem a ne za nevýhodných podmínek. Na důkaz toho připojují své podpisy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ílohy: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loha č. 1</w:t>
        <w:tab/>
        <w:t>Cenová kalkulace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 Brandýse nad Labem dne </w:t>
        <w:tab/>
        <w:tab/>
        <w:tab/>
        <w:tab/>
        <w:t xml:space="preserve">V Čelákovicích dne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 xml:space="preserve">          ……………………………………………………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Dr. Ing. Miroslava Zachariášová</w:t>
        <w:tab/>
        <w:tab/>
        <w:tab/>
        <w:tab/>
        <w:tab/>
        <w:t>Milan Řehák</w:t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ředitelka školy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Objednatel</w:t>
        <w:tab/>
        <w:tab/>
        <w:tab/>
        <w:tab/>
        <w:tab/>
        <w:tab/>
        <w:tab/>
        <w:t xml:space="preserve">  Zhotovitel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(razítko, podpis)</w:t>
        <w:tab/>
        <w:tab/>
        <w:tab/>
        <w:tab/>
        <w:tab/>
        <w:tab/>
        <w:t xml:space="preserve">          (razítko, podpis)</w:t>
      </w:r>
    </w:p>
    <w:sectPr>
      <w:type w:val="nextPage"/>
      <w:pgSz w:w="11906" w:h="16838"/>
      <w:pgMar w:left="1418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jc w:val="both"/>
    </w:pPr>
    <w:rPr>
      <w:rFonts w:ascii="Arial" w:hAnsi="Arial" w:cs="Arial"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0:00Z</dcterms:created>
  <dc:creator>JUDr. Bohumil URBAN</dc:creator>
  <dc:description/>
  <dc:language>en-US</dc:language>
  <cp:lastModifiedBy>Renata Gabrielová</cp:lastModifiedBy>
  <cp:lastPrinted>2014-06-27T09:46:00Z</cp:lastPrinted>
  <dcterms:modified xsi:type="dcterms:W3CDTF">2024-11-19T11:00:00Z</dcterms:modified>
  <cp:revision>2</cp:revision>
  <dc:subject/>
  <dc:title>Smlouva o dílo spočívající v provedení stavby</dc:title>
</cp:coreProperties>
</file>