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262255</wp:posOffset>
            </wp:positionV>
            <wp:extent cx="1038225" cy="733425"/>
            <wp:effectExtent l="0" t="0" r="0" b="0"/>
            <wp:wrapTight wrapText="bothSides">
              <wp:wrapPolygon edited="0">
                <wp:start x="-393" y="0"/>
                <wp:lineTo x="-393" y="21317"/>
                <wp:lineTo x="21795" y="21317"/>
                <wp:lineTo x="21795" y="0"/>
                <wp:lineTo x="-3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ákladní škola a Dětský domov Sedlec – Prčice, Přestavlky 1, příspěvková organizace 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4F81BD"/>
        </w:rPr>
      </w:pPr>
      <w:r>
        <w:rPr/>
        <w:t xml:space="preserve">Přestavlky 1, 257 91 Sedlec – Prčice, IČ: 70843538                                        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808080"/>
        </w:rPr>
      </w:pPr>
      <w:r>
        <w:rPr>
          <w:rFonts w:eastAsia="Calibri" w:cs="Calibri" w:ascii="Calibri" w:hAnsi="Calibri"/>
          <w:bCs/>
          <w:sz w:val="22"/>
          <w:szCs w:val="22"/>
          <w:shd w:fill="FEF2FF" w:val="clear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  <w:shd w:fill="FEF2FF" w:val="clear"/>
        </w:rPr>
        <w:t xml:space="preserve">www.zsddprestavlky.cz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odávka notebooků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Technická spec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tyto technické parame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ebook pro výuku děti  - 14 ks: konvertibilní zařízení s dotykovým displejem min. 12" z tvrzeného skla a LED podsvícením, antibakteriální ochrana, rozlišeni min. 1920x1200, čelní kamera s rozlišením min.720p, zadní sekundární 13M kamera, výkon CPU min. 4500 bodu dle nezávislého testu cpubenchmark.net, operační paměť min. 8GB DDR4, pevný SSD s kapacitou min. 128GB, Gbit síťová karta, WiFi6 (2x2) + BT, min. video výstup HDMI, USB 3.2 type-C, USB-A, klávesnice odolná vůči polití, povrch odolný vůdčí pádům a nárazům, garážovaný stylus v těle zařízení, operační systém s podporu AD (domény),Windows 11 Pro (fesion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ebook pro kancelář -  2 ks: s FHD IPS matným displejem 15,6" a LED podsvícením, min. šestijádrový CPU s výkonem min. 15600 bodu dle nezávislého testu www.cpubenchmark.net (v10), operační paměť min. 8GB DDR4 s možnosti rozšíření až na 32GB, pevný M.2 SSD s kapacitou min. 512GB, WiFi, LAN, Bluetooth, USB-C s podporu DisplayPort a napájení, USB 3.1, HDMI, HD webkamera, čtečka otisků prstů, podsvícená klávesnice odolná proti polití s numerickou část, kovové nebo carbon víko a rám klávesnice, hmotnost max. 1,8kg, operační systém s podporu AD (domény), Windows 11 Pro(fesion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K tomu servisní služba u zákazníka s odezvou do následujícího pracovního dne od nahlášení servisní udál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4:00Z</dcterms:created>
  <dc:creator>Sekretariat-Randová</dc:creator>
  <dc:description/>
  <cp:keywords/>
  <dc:language>en-US</dc:language>
  <cp:lastModifiedBy>Lilija Kosíková</cp:lastModifiedBy>
  <cp:lastPrinted>2024-10-17T07:17:00Z</cp:lastPrinted>
  <dcterms:modified xsi:type="dcterms:W3CDTF">2024-11-19T11:03:00Z</dcterms:modified>
  <cp:revision>8</cp:revision>
  <dc:subject/>
  <dc:title/>
</cp:coreProperties>
</file>