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číslo kupujícího: 272/70843538/2024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„</w:t>
      </w:r>
      <w:r>
        <w:rPr>
          <w:b/>
          <w:color w:val="000000" w:themeColor="text1"/>
          <w:sz w:val="28"/>
          <w:szCs w:val="28"/>
        </w:rPr>
        <w:t>Dodávka notebooků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Kupující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Základní škola a Dětský domov Sedlec – Prčice, Přestavlky 1, příspěvková organizace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e sídlem: </w:t>
      </w:r>
      <w:r>
        <w:rPr>
          <w:bCs/>
          <w:color w:val="000000"/>
        </w:rPr>
        <w:t>Přestavlky 1, 257 91 Sedlec - Prčice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Mgr. Martina Musilová, ředitelka organizace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70843538</w:t>
      </w:r>
    </w:p>
    <w:p>
      <w:pPr>
        <w:pStyle w:val="Normal"/>
        <w:spacing w:lineRule="auto" w:line="276"/>
        <w:rPr>
          <w:bCs/>
        </w:rPr>
      </w:pPr>
      <w:r>
        <w:rPr/>
        <w:t>Datová schránka: xxxxxxx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ankovní spojení: Česká spořitelna</w:t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Číslo účtu: xxxxxxx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kupující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hd w:fill="FFFF00" w:val="clear"/>
        </w:rPr>
      </w:pPr>
      <w:r>
        <w:rPr/>
        <w:t>Prodávající</w:t>
      </w:r>
    </w:p>
    <w:p>
      <w:pPr>
        <w:pStyle w:val="Normal"/>
        <w:spacing w:lineRule="auto" w:line="276"/>
        <w:ind w:left="360" w:hanging="360"/>
        <w:rPr>
          <w:b/>
          <w:b/>
          <w:bCs/>
        </w:rPr>
      </w:pPr>
      <w:r>
        <w:rPr>
          <w:b/>
          <w:bCs/>
        </w:rPr>
        <w:t>SYSPRO s.r.o.</w:t>
      </w:r>
    </w:p>
    <w:p>
      <w:pPr>
        <w:pStyle w:val="Normal"/>
        <w:spacing w:lineRule="auto" w:line="276"/>
        <w:ind w:left="360" w:hanging="360"/>
        <w:rPr/>
      </w:pPr>
      <w:r>
        <w:rPr/>
        <w:t>Se sídlem Jordánská 574/14, 390 01 Tábor</w:t>
      </w:r>
    </w:p>
    <w:p>
      <w:pPr>
        <w:pStyle w:val="Normal"/>
        <w:spacing w:lineRule="auto" w:line="276"/>
        <w:rPr/>
      </w:pPr>
      <w:r>
        <w:rPr/>
        <w:t xml:space="preserve">Zapsaný v obchodním rejstříku vedeném soudem v Českých Budějovicích v oddíle C, vložka 11580  </w:t>
      </w:r>
    </w:p>
    <w:p>
      <w:pPr>
        <w:pStyle w:val="Normal"/>
        <w:spacing w:lineRule="auto" w:line="276"/>
        <w:ind w:left="360" w:hanging="360"/>
        <w:rPr/>
      </w:pPr>
      <w:r>
        <w:rPr/>
        <w:t>Jednající Roman ZELENÝ</w:t>
      </w:r>
    </w:p>
    <w:p>
      <w:pPr>
        <w:pStyle w:val="Normal"/>
        <w:spacing w:lineRule="auto" w:line="276"/>
        <w:ind w:left="360" w:hanging="360"/>
        <w:rPr/>
      </w:pPr>
      <w:r>
        <w:rPr/>
        <w:t>IČO: 26061988</w:t>
      </w:r>
      <w:r>
        <w:rPr>
          <w:shd w:fill="FFFF00" w:val="clear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ind w:left="360" w:hanging="360"/>
        <w:rPr>
          <w:shd w:fill="FFFF00" w:val="clear"/>
        </w:rPr>
      </w:pPr>
      <w:r>
        <w:rPr/>
        <w:t>DIČ: xxxxxxxxx</w:t>
      </w:r>
    </w:p>
    <w:p>
      <w:pPr>
        <w:pStyle w:val="Normal"/>
        <w:spacing w:lineRule="auto" w:line="276"/>
        <w:ind w:left="360" w:hanging="360"/>
        <w:rPr/>
      </w:pPr>
      <w:r>
        <w:rPr/>
        <w:t>Datová schránka: xxxxxxx</w:t>
      </w:r>
    </w:p>
    <w:p>
      <w:pPr>
        <w:pStyle w:val="Normal"/>
        <w:spacing w:lineRule="auto" w:line="276"/>
        <w:rPr/>
      </w:pPr>
      <w:r>
        <w:rPr/>
        <w:t xml:space="preserve">Bankovní spojení: ČSOB Tábor </w:t>
      </w:r>
    </w:p>
    <w:p>
      <w:pPr>
        <w:pStyle w:val="Normal"/>
        <w:spacing w:lineRule="auto" w:line="276"/>
        <w:rPr/>
      </w:pPr>
      <w:r>
        <w:rPr/>
        <w:t>Číslo účtu xxxxxxxx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dále jen „prodávající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kupní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Prodávající se zavazuje k prodeji: 16 ks notebooků, do sídla školy na základě výběrového řízení s názvem: </w:t>
      </w:r>
      <w:r>
        <w:rPr>
          <w:b/>
          <w:color w:val="000000" w:themeColor="text1"/>
        </w:rPr>
        <w:t>„Dodávka notebooků</w:t>
      </w:r>
      <w:r>
        <w:rPr>
          <w:b/>
        </w:rPr>
        <w:t>“</w:t>
      </w:r>
      <w:r>
        <w:rPr/>
        <w:t xml:space="preserve"> podle specifikace, která je v souladu se specifikací, která byla součástí nabídky prodávajícího podané v rámci zadávacího řízení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Dodávkou „zboží“ se pro účely této smlouvy rozumí úplná dodávka do místa plnění smlouvy a předání nezbytných věcí pro uvedení jednotlivých předmětů smlouvy do užívání. 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Místo kompletní dodávky zboží je sídlo zadavatele: Přestavlky 1, 257 91 Sedlec – Prčic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Prodávající se zavazuje, že provede dodávku zboží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Kupující se zavazuje za podmínek stanovených touto smlouvou převzít zboží a zaplatit prodávajícímu cenu za zboží uvedené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Termín dodání zboží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2.1. Prodávající kompletně dodá zboží specifikované v článku I. odst. 1.1. až 1.4. smlouvy nejdéle v termínu do 29.11.2024.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Zboží je prodávající povinen dodat a předat kupujícímu předem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zbož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>Celková cena za zboží dle článku I. smlouvy a dodávky zboží dle článku II. je sjednána dohodou na základě nabídkové ceny prodávajícího dohodou smluvních stran v souladu se zákonem č. 526/1990 Sb., o cenách, ve znění pozdějších předpisů, v celkové výši 177.500,- Kč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K této celkové ceně za zboží bude prodávajícím účtována v souladu se zákonem č. 235/2004 Sb., o dani z přidané hodnoty, v platném znění, DPH ve výši 37.275,- 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zboží včetně DPH činí 214.775,-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kompletní instalaci zboží zahrnuje veškeré náklady potřebné k jeho provedení a předání prodávajícím kupujícímu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Prodávající je oprávněn změnit účtovanou výši DPH v souladu se zákonem č. 235/2004 Sb., o dani z přidané hodnoty, jestliže po uzavření této kupní smlouvy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.  Právo na zaplacení dohodnuté ceny za zboží vzniká prodávajícímu komplexnímu zboží, tj. jeho  předáním kupujícímu bez v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4.l    Úhrada za zboží bude kupujícím provedena na základě 2 faktur vystavené prodávajícím po řádném předání a převzetí celého zboží bez vad předávacím protokolem. První faktura bude vystavena na 14 ks notebooků pro výuku děti. Druha faktura bude vystavena na 2 ks notebooků do kanceláře. </w:t>
      </w:r>
      <w:r>
        <w:rPr>
          <w:b/>
          <w:bCs/>
        </w:rPr>
        <w:t>Kupující</w:t>
      </w:r>
      <w:r>
        <w:rPr/>
        <w:t xml:space="preserve"> </w:t>
      </w:r>
      <w:r>
        <w:rPr>
          <w:b/>
          <w:bCs/>
        </w:rPr>
        <w:t xml:space="preserve">zálohy neposkytuje. 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4.2. Faktura je splatná ve lhůtě 14 kalendářních dnů od jejího doručení kupujícímu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kupující oprávněn fakturu prodávajícímu vrátit; v případě, že je faktura oprávněně vrácena, hledí se na ni, jako by nebyla vystavena. Veškeré platby budou prováděny v českých korunách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360"/>
        <w:rPr/>
      </w:pPr>
      <w:r>
        <w:rPr/>
        <w:t>Cena zboží bude považována za uhrazenou, bude-li nejpozději v den její splatnosti připsána ve prospěch účtu prodávajícího uvedeného v záhlaví této smlouvy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Dílo vymezené v čl. I. této smlouvy bude provedeno protokolárním předáním řádně instalovaného zboží kupujícímu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Kupující se zavazuje zboží od prodávajícího převzít, jestliže bude instalace zboží provedena v souladu s touto smlouvou bez jakýchkoliv vad. Kupující je oprávněn převzít od prodávajícího zboží, u kterého budou v době jeho převzetí zjištěny drobné vady a současně stanovit prodávajícímu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zboží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název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rovedené instalace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datum zahájení a ukončení převzetí zboží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kupujícího, zda zboží přejímá nebo nikoliv a z ja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zboží a odpovědnost za vady zbož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Prodávající odpovídá za to, že zboží touto smlouvou sjednané bude instalováno podle podmínek této smlouvy, a že bude mít vlastnosti obvyklé a že bude instalováno bez vad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6.2. Prodávající odpovídá za to, že zboží touto smlouvou sjednané bude instalováno podle platných předpisů a vyhlášek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6.3. Záruční doba je u notebooků 60 měsíců a počíná plynout ode dne protokolárního předání a převzetí zboží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instalovaného zboží kupujícímu, resp. jeho částí, prodávající zaplatí kupujícímu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kupující zavazuje zaplatit prodávajícímu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instalace zboží s vadami uhradí prodávající kupujícímu smluvní pokutu ve výši 0, 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kupujícím stanovených termínů odstranění vad zboží činí 5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kupujícímu škoda nebo kupující vynaloží jakékoliv náklady v důsledku prodlení s plněním povinnosti přiznat DPH, které bude způsobeno pozdním doručením faktury prodávajícím (nedodržením lhůty uvedené v bodu 4.3 této smlouvy), odpovídá prodávající za škodu vzniklou kupujícímu a prodávající se zavazuje takto vzniklou škodu nebo vynaložené náklady kupujícímu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6. Kupující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prodávající s předáním zboží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prodávajícímu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0"/>
        <w:rPr>
          <w:sz w:val="20"/>
          <w:szCs w:val="20"/>
        </w:rPr>
      </w:pPr>
      <w:r>
        <w:rPr/>
        <w:t xml:space="preserve">  </w:t>
      </w:r>
      <w:r>
        <w:rPr/>
        <w:t>prodávající porušuje své povinnosti a neprovádí instalaci zboží řádným způsobem a nezajistí nápravu v přiměřené době stanovené kupujícím.</w:t>
      </w:r>
    </w:p>
    <w:p>
      <w:pPr>
        <w:pStyle w:val="Normal"/>
        <w:tabs>
          <w:tab w:val="clear" w:pos="708"/>
          <w:tab w:val="left" w:pos="840" w:leader="none"/>
        </w:tabs>
        <w:ind w:left="993" w:hanging="0"/>
        <w:rPr/>
      </w:pPr>
      <w:r>
        <w:rPr/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nebo zasláním do datové schránky odstoupení od smlouvy prodávající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Kupující je oprávněn požadovat od prodávajícího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2. Kupující určuje osobu kontaktní: xxxxxxx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3. Prodávající určuje osobu kontaktní: xxxxxx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kupující a 1 vyhotovení obdrží prodávající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Prodávající bere na vědomí, že kupující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kupujíc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9.6. Tato smlouva nabývá platnosti a účinnosti dnem podpisu obou smluvních stran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: Technická specifikace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V Přestavlkách dne 8. 11. 2024 </w:t>
        <w:tab/>
        <w:tab/>
        <w:tab/>
        <w:tab/>
        <w:tab/>
        <w:t xml:space="preserve">V Táboře dne 8. 11. 2024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  <w:t>Kupující</w:t>
        <w:tab/>
        <w:tab/>
        <w:tab/>
        <w:tab/>
        <w:tab/>
        <w:tab/>
        <w:t xml:space="preserve">Prodávající          </w:t>
      </w:r>
    </w:p>
    <w:p>
      <w:pPr>
        <w:pStyle w:val="Normal"/>
        <w:spacing w:lineRule="auto" w:line="276"/>
        <w:rPr/>
      </w:pPr>
      <w:r>
        <w:rPr/>
        <w:t>Mgr. Martina Musilová – ředitelka organizace</w:t>
        <w:tab/>
        <w:tab/>
        <w:t>Roman Zelený – 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66" w:gutter="0" w:header="0" w:top="993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 xml:space="preserve">Smlouv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22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Odstavecseseznamem2"/>
    <w:qFormat/>
    <w:rsid w:val="00e5220f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220f"/>
    <w:rPr>
      <w:rFonts w:ascii="Times New Roman" w:hAnsi="Times New Roman" w:eastAsia="Times New Roman" w:cs="Times New Roman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e5220f"/>
    <w:rPr>
      <w:rFonts w:ascii="Arial" w:hAnsi="Arial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220f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241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2" w:customStyle="1">
    <w:name w:val="Odstavec se seznamem2"/>
    <w:basedOn w:val="Normal"/>
    <w:link w:val="ListParagraphChar"/>
    <w:qFormat/>
    <w:rsid w:val="00e5220f"/>
    <w:pPr>
      <w:widowControl w:val="false"/>
      <w:suppressAutoHyphens w:val="true"/>
      <w:spacing w:lineRule="atLeast" w:line="360"/>
      <w:ind w:left="720" w:hanging="0"/>
      <w:jc w:val="both"/>
      <w:textAlignment w:val="baseline"/>
    </w:pPr>
    <w:rPr>
      <w:sz w:val="24"/>
      <w:szCs w:val="24"/>
      <w:lang w:val="x-none" w:eastAsia="ar-SA"/>
    </w:rPr>
  </w:style>
  <w:style w:type="paragraph" w:styleId="ListParagraph">
    <w:name w:val="List Paragraph"/>
    <w:basedOn w:val="Normal"/>
    <w:uiPriority w:val="34"/>
    <w:qFormat/>
    <w:rsid w:val="00e5220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22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e5220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522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241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66</Words>
  <Characters>7472</Characters>
  <CharactersWithSpaces>872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52:00Z</dcterms:created>
  <dc:creator>Věra Urbanová</dc:creator>
  <dc:description/>
  <dc:language>en-US</dc:language>
  <cp:lastModifiedBy>Lilija Kosíková</cp:lastModifiedBy>
  <cp:lastPrinted>2024-10-31T10:08:00Z</cp:lastPrinted>
  <dcterms:modified xsi:type="dcterms:W3CDTF">2024-11-19T11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