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5" w:leader="none"/>
        </w:tabs>
        <w:spacing w:lineRule="exact" w:line="267" w:before="181" w:after="0"/>
        <w:ind w:left="713" w:hanging="0"/>
        <w:rPr>
          <w:b/>
          <w:b/>
          <w:sz w:val="24"/>
        </w:rPr>
      </w:pPr>
      <w:r>
        <w:rPr>
          <w:b/>
          <w:sz w:val="24"/>
        </w:rPr>
        <w:t>Hotelová škola Poděbrady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Školní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otel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Junior</w:t>
      </w:r>
    </w:p>
    <w:p>
      <w:pPr>
        <w:pStyle w:val="Normal"/>
        <w:tabs>
          <w:tab w:val="clear" w:pos="720"/>
          <w:tab w:val="left" w:pos="3138" w:leader="none"/>
        </w:tabs>
        <w:spacing w:lineRule="exact" w:line="240"/>
        <w:ind w:left="713" w:hanging="0"/>
        <w:rPr>
          <w:sz w:val="24"/>
        </w:rPr>
      </w:pPr>
      <w:r>
        <w:rPr>
          <w:spacing w:val="-2"/>
          <w:sz w:val="24"/>
        </w:rPr>
        <w:t>Ulice:</w:t>
      </w:r>
      <w:r>
        <w:rPr>
          <w:sz w:val="24"/>
        </w:rPr>
        <w:tab/>
        <w:t>Komenského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156/7</w:t>
      </w:r>
    </w:p>
    <w:p>
      <w:pPr>
        <w:pStyle w:val="Normal"/>
        <w:tabs>
          <w:tab w:val="clear" w:pos="720"/>
          <w:tab w:val="left" w:pos="3152" w:leader="none"/>
        </w:tabs>
        <w:spacing w:lineRule="exact" w:line="240"/>
        <w:ind w:left="713" w:hanging="0"/>
        <w:rPr>
          <w:sz w:val="24"/>
        </w:rPr>
      </w:pPr>
      <w:r>
        <w:rPr>
          <w:spacing w:val="-2"/>
          <w:sz w:val="24"/>
        </w:rPr>
        <w:t>Město:</w:t>
      </w:r>
      <w:r>
        <w:rPr>
          <w:sz w:val="24"/>
        </w:rPr>
        <w:tab/>
        <w:t>290</w:t>
      </w:r>
      <w:r>
        <w:rPr>
          <w:spacing w:val="-2"/>
          <w:sz w:val="24"/>
        </w:rPr>
        <w:t xml:space="preserve"> </w:t>
      </w:r>
      <w:r>
        <w:rPr>
          <w:sz w:val="24"/>
        </w:rPr>
        <w:t>01</w:t>
      </w:r>
      <w:r>
        <w:rPr>
          <w:spacing w:val="-2"/>
          <w:sz w:val="24"/>
        </w:rPr>
        <w:t xml:space="preserve"> Poděbrady</w:t>
      </w:r>
    </w:p>
    <w:p>
      <w:pPr>
        <w:pStyle w:val="Normal"/>
        <w:tabs>
          <w:tab w:val="clear" w:pos="720"/>
          <w:tab w:val="left" w:pos="3128" w:leader="none"/>
        </w:tabs>
        <w:spacing w:lineRule="exact" w:line="240"/>
        <w:ind w:left="713" w:hanging="0"/>
        <w:rPr>
          <w:sz w:val="24"/>
        </w:rPr>
      </w:pPr>
      <w:r>
        <w:rPr>
          <w:spacing w:val="-2"/>
          <w:sz w:val="24"/>
        </w:rPr>
        <w:t>Tel.:</w:t>
      </w:r>
      <w:r>
        <w:rPr>
          <w:sz w:val="24"/>
        </w:rPr>
        <w:tab/>
        <w:t>739</w:t>
      </w:r>
      <w:r>
        <w:rPr>
          <w:spacing w:val="-1"/>
          <w:sz w:val="24"/>
        </w:rPr>
        <w:t xml:space="preserve"> </w:t>
      </w:r>
      <w:r>
        <w:rPr>
          <w:sz w:val="24"/>
        </w:rPr>
        <w:t>568</w:t>
      </w:r>
      <w:r>
        <w:rPr>
          <w:spacing w:val="-5"/>
          <w:sz w:val="24"/>
        </w:rPr>
        <w:t xml:space="preserve"> </w:t>
      </w:r>
      <w:r>
        <w:rPr>
          <w:sz w:val="24"/>
        </w:rPr>
        <w:t>571,</w:t>
      </w:r>
      <w:r>
        <w:rPr>
          <w:spacing w:val="-1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>Funda,</w:t>
      </w:r>
      <w:r>
        <w:rPr>
          <w:spacing w:val="-1"/>
          <w:sz w:val="24"/>
        </w:rPr>
        <w:t xml:space="preserve"> </w:t>
      </w:r>
      <w:r>
        <w:rPr>
          <w:sz w:val="24"/>
        </w:rPr>
        <w:t>správce</w:t>
      </w:r>
      <w:r>
        <w:rPr>
          <w:spacing w:val="-2"/>
          <w:sz w:val="24"/>
        </w:rPr>
        <w:t xml:space="preserve"> hotelu</w:t>
      </w:r>
    </w:p>
    <w:p>
      <w:pPr>
        <w:pStyle w:val="Normal"/>
        <w:tabs>
          <w:tab w:val="clear" w:pos="720"/>
          <w:tab w:val="left" w:pos="3138" w:leader="none"/>
        </w:tabs>
        <w:spacing w:lineRule="exact" w:line="266"/>
        <w:ind w:left="713" w:hanging="0"/>
        <w:rPr>
          <w:sz w:val="24"/>
        </w:rPr>
      </w:pPr>
      <w:r>
        <w:rPr>
          <w:spacing w:val="-2"/>
          <w:sz w:val="24"/>
        </w:rPr>
        <w:t>e-mail:</w:t>
      </w:r>
      <w:r>
        <w:rPr>
          <w:sz w:val="24"/>
        </w:rPr>
        <w:tab/>
      </w:r>
      <w:hyperlink r:id="rId2">
        <w:r>
          <w:rPr>
            <w:color w:val="0462C1"/>
            <w:spacing w:val="-2"/>
            <w:sz w:val="24"/>
            <w:u w:val="single" w:color="0462C1"/>
          </w:rPr>
          <w:t>novakova@hsvos.eu</w:t>
        </w:r>
      </w:hyperlink>
    </w:p>
    <w:p>
      <w:pPr>
        <w:pStyle w:val="TextBody"/>
        <w:spacing w:before="5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116" wp14:anchorId="03ACAE15">
                <wp:simplePos x="0" y="0"/>
                <wp:positionH relativeFrom="page">
                  <wp:posOffset>360045</wp:posOffset>
                </wp:positionH>
                <wp:positionV relativeFrom="paragraph">
                  <wp:posOffset>55245</wp:posOffset>
                </wp:positionV>
                <wp:extent cx="6075045" cy="1270"/>
                <wp:effectExtent l="0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  <a:path w="6075045" h="0">
                              <a:moveTo>
                                <a:pt x="1063752" y="0"/>
                              </a:moveTo>
                              <a:lnTo>
                                <a:pt x="2584704" y="0"/>
                              </a:lnTo>
                            </a:path>
                            <a:path w="6075045" h="0">
                              <a:moveTo>
                                <a:pt x="2581656" y="0"/>
                              </a:moveTo>
                              <a:lnTo>
                                <a:pt x="3115056" y="0"/>
                              </a:lnTo>
                            </a:path>
                            <a:path w="6075045" h="0">
                              <a:moveTo>
                                <a:pt x="3112008" y="0"/>
                              </a:moveTo>
                              <a:lnTo>
                                <a:pt x="60746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194"/>
        <w:ind w:left="134" w:right="117" w:hanging="0"/>
        <w:jc w:val="center"/>
        <w:rPr/>
      </w:pPr>
      <w:r>
        <w:rPr/>
        <w:t>.</w:t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56301BF">
                <wp:extent cx="6842760" cy="31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3240"/>
                          <a:chOff x="0" y="0"/>
                          <a:chExt cx="6842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880" cy="3240"/>
                          </a:xfrm>
                          <a:custGeom>
                            <a:avLst/>
                            <a:gdLst>
                              <a:gd name="textAreaLeft" fmla="*/ 0 w 3879360"/>
                              <a:gd name="textAreaRight" fmla="*/ 3879720 w 3879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842759" h="3175">
                                <a:moveTo>
                                  <a:pt x="2521597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3048"/>
                                </a:lnTo>
                                <a:lnTo>
                                  <a:pt x="2521597" y="3048"/>
                                </a:lnTo>
                                <a:lnTo>
                                  <a:pt x="2521597" y="0"/>
                                </a:lnTo>
                                <a:close/>
                              </a:path>
                              <a:path w="6842759" h="3175">
                                <a:moveTo>
                                  <a:pt x="4683518" y="3048"/>
                                </a:moveTo>
                                <a:lnTo>
                                  <a:pt x="4683506" y="0"/>
                                </a:lnTo>
                                <a:lnTo>
                                  <a:pt x="4143768" y="0"/>
                                </a:lnTo>
                                <a:lnTo>
                                  <a:pt x="3960825" y="0"/>
                                </a:lnTo>
                                <a:lnTo>
                                  <a:pt x="3241306" y="0"/>
                                </a:lnTo>
                                <a:lnTo>
                                  <a:pt x="2521674" y="0"/>
                                </a:lnTo>
                                <a:lnTo>
                                  <a:pt x="2521674" y="3048"/>
                                </a:lnTo>
                                <a:lnTo>
                                  <a:pt x="3241256" y="3048"/>
                                </a:lnTo>
                                <a:lnTo>
                                  <a:pt x="3960838" y="3048"/>
                                </a:lnTo>
                                <a:lnTo>
                                  <a:pt x="4143768" y="3048"/>
                                </a:lnTo>
                                <a:lnTo>
                                  <a:pt x="4683518" y="3048"/>
                                </a:lnTo>
                                <a:close/>
                              </a:path>
                              <a:path w="6842759" h="3175">
                                <a:moveTo>
                                  <a:pt x="6842430" y="0"/>
                                </a:moveTo>
                                <a:lnTo>
                                  <a:pt x="5583047" y="0"/>
                                </a:lnTo>
                                <a:lnTo>
                                  <a:pt x="4683582" y="0"/>
                                </a:lnTo>
                                <a:lnTo>
                                  <a:pt x="4683595" y="3048"/>
                                </a:lnTo>
                                <a:lnTo>
                                  <a:pt x="5583009" y="3048"/>
                                </a:lnTo>
                                <a:lnTo>
                                  <a:pt x="6842430" y="3048"/>
                                </a:lnTo>
                                <a:lnTo>
                                  <a:pt x="6842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3pt;width:538.8pt;height:0.25pt" coordorigin="0,-6" coordsize="10776,5"/>
            </w:pict>
          </mc:Fallback>
        </mc:AlternateContent>
      </w:r>
    </w:p>
    <w:p>
      <w:pPr>
        <w:pStyle w:val="Normal"/>
        <w:tabs>
          <w:tab w:val="clear" w:pos="720"/>
          <w:tab w:val="left" w:pos="4117" w:leader="none"/>
          <w:tab w:val="left" w:pos="5251" w:leader="none"/>
          <w:tab w:val="left" w:pos="7565" w:leader="none"/>
          <w:tab w:val="left" w:pos="8746" w:leader="none"/>
          <w:tab w:val="left" w:pos="10105" w:leader="none"/>
        </w:tabs>
        <w:spacing w:lineRule="exact" w:line="223" w:before="10" w:after="0"/>
        <w:ind w:left="146" w:hanging="0"/>
        <w:rPr>
          <w:b/>
          <w:b/>
          <w:sz w:val="20"/>
        </w:rPr>
      </w:pPr>
      <w:r>
        <w:rPr>
          <w:b/>
          <w:sz w:val="20"/>
        </w:rPr>
        <w:t>Pozice</w:t>
      </w:r>
      <w:r>
        <w:rPr>
          <w:b/>
          <w:spacing w:val="-4"/>
          <w:sz w:val="20"/>
        </w:rPr>
        <w:t xml:space="preserve"> </w:t>
      </w:r>
      <w:r>
        <w:rPr>
          <w:b/>
          <w:spacing w:val="-5"/>
          <w:sz w:val="20"/>
        </w:rPr>
        <w:t>č.</w:t>
      </w:r>
      <w:r>
        <w:rPr>
          <w:b/>
          <w:sz w:val="20"/>
        </w:rPr>
        <w:tab/>
      </w:r>
      <w:r>
        <w:rPr>
          <w:b/>
          <w:spacing w:val="-2"/>
          <w:sz w:val="20"/>
        </w:rPr>
        <w:t>množství</w:t>
      </w:r>
      <w:r>
        <w:rPr>
          <w:b/>
          <w:sz w:val="20"/>
        </w:rPr>
        <w:tab/>
      </w:r>
      <w:r>
        <w:rPr>
          <w:b/>
          <w:spacing w:val="-2"/>
          <w:sz w:val="20"/>
        </w:rPr>
        <w:t>Popis</w:t>
      </w:r>
      <w:r>
        <w:rPr>
          <w:b/>
          <w:sz w:val="20"/>
        </w:rPr>
        <w:tab/>
        <w:t>jedn.</w:t>
      </w:r>
      <w:r>
        <w:rPr>
          <w:b/>
          <w:spacing w:val="-5"/>
          <w:sz w:val="20"/>
        </w:rPr>
        <w:t xml:space="preserve"> </w:t>
      </w:r>
      <w:r>
        <w:rPr>
          <w:b/>
          <w:spacing w:val="-4"/>
          <w:sz w:val="20"/>
        </w:rPr>
        <w:t>cena</w:t>
      </w:r>
      <w:r>
        <w:rPr>
          <w:b/>
          <w:sz w:val="20"/>
        </w:rPr>
        <w:tab/>
      </w:r>
      <w:r>
        <w:rPr>
          <w:b/>
          <w:spacing w:val="-5"/>
          <w:sz w:val="20"/>
        </w:rPr>
        <w:t>Kč</w:t>
      </w:r>
      <w:r>
        <w:rPr>
          <w:b/>
          <w:sz w:val="20"/>
        </w:rPr>
        <w:tab/>
        <w:t>celk.</w:t>
      </w:r>
      <w:r>
        <w:rPr>
          <w:b/>
          <w:spacing w:val="-4"/>
          <w:sz w:val="20"/>
        </w:rPr>
        <w:t xml:space="preserve"> cena</w:t>
      </w:r>
    </w:p>
    <w:p>
      <w:pPr>
        <w:pStyle w:val="Normal"/>
        <w:spacing w:lineRule="exact" w:line="223"/>
        <w:ind w:right="392" w:hanging="0"/>
        <w:jc w:val="right"/>
        <w:rPr>
          <w:b/>
          <w:b/>
          <w:sz w:val="20"/>
        </w:rPr>
      </w:pPr>
      <w:r>
        <w:rPr>
          <w:b/>
          <w:spacing w:val="-5"/>
          <w:sz w:val="20"/>
        </w:rPr>
        <w:t>Kč</w:t>
      </w:r>
    </w:p>
    <w:p>
      <w:pPr>
        <w:pStyle w:val="TextBody"/>
        <w:tabs>
          <w:tab w:val="clear" w:pos="720"/>
          <w:tab w:val="left" w:pos="4117" w:leader="none"/>
          <w:tab w:val="left" w:pos="5251" w:leader="none"/>
          <w:tab w:val="left" w:pos="6384" w:leader="none"/>
          <w:tab w:val="left" w:pos="7608" w:leader="none"/>
        </w:tabs>
        <w:spacing w:lineRule="exact" w:line="238" w:before="154" w:after="0"/>
        <w:ind w:left="146" w:hanging="0"/>
        <w:rPr/>
      </w:pPr>
      <w:r>
        <w:rPr>
          <w:spacing w:val="-10"/>
          <w:position w:val="-2"/>
        </w:rPr>
        <mc:AlternateContent>
          <mc:Choice Requires="wpg">
            <w:drawing>
              <wp:anchor behindDoc="1" distT="0" distB="0" distL="0" distR="0" simplePos="0" locked="0" layoutInCell="0" allowOverlap="1" relativeHeight="83" wp14:anchorId="402B3C8C">
                <wp:simplePos x="0" y="0"/>
                <wp:positionH relativeFrom="page">
                  <wp:posOffset>338455</wp:posOffset>
                </wp:positionH>
                <wp:positionV relativeFrom="paragraph">
                  <wp:posOffset>78740</wp:posOffset>
                </wp:positionV>
                <wp:extent cx="6888480" cy="7497445"/>
                <wp:effectExtent l="0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7497360"/>
                          <a:chOff x="0" y="0"/>
                          <a:chExt cx="6888600" cy="74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4480" cy="1643400"/>
                          </a:xfrm>
                          <a:custGeom>
                            <a:avLst/>
                            <a:gdLst>
                              <a:gd name="textAreaLeft" fmla="*/ 0 w 3891600"/>
                              <a:gd name="textAreaRight" fmla="*/ 3891960 w 3891600"/>
                              <a:gd name="textAreaTop" fmla="*/ 0 h 931680"/>
                              <a:gd name="textAreaBottom" fmla="*/ 932040 h 931680"/>
                            </a:gdLst>
                            <a:ahLst/>
                            <a:rect l="textAreaLeft" t="textAreaTop" r="textAreaRight" b="textAreaBottom"/>
                            <a:pathLst>
                              <a:path w="6864350" h="1644014">
                                <a:moveTo>
                                  <a:pt x="2542921" y="0"/>
                                </a:moveTo>
                                <a:lnTo>
                                  <a:pt x="25429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0" y="1643507"/>
                                </a:lnTo>
                                <a:lnTo>
                                  <a:pt x="3048" y="1643507"/>
                                </a:lnTo>
                                <a:lnTo>
                                  <a:pt x="3048" y="3048"/>
                                </a:lnTo>
                                <a:lnTo>
                                  <a:pt x="21336" y="3048"/>
                                </a:lnTo>
                                <a:lnTo>
                                  <a:pt x="381000" y="3048"/>
                                </a:lnTo>
                                <a:lnTo>
                                  <a:pt x="2542921" y="3048"/>
                                </a:lnTo>
                                <a:lnTo>
                                  <a:pt x="2542921" y="0"/>
                                </a:lnTo>
                                <a:close/>
                              </a:path>
                              <a:path w="6864350" h="1644014">
                                <a:moveTo>
                                  <a:pt x="4704842" y="0"/>
                                </a:moveTo>
                                <a:lnTo>
                                  <a:pt x="4704842" y="0"/>
                                </a:lnTo>
                                <a:lnTo>
                                  <a:pt x="2542997" y="0"/>
                                </a:lnTo>
                                <a:lnTo>
                                  <a:pt x="2542997" y="3048"/>
                                </a:lnTo>
                                <a:lnTo>
                                  <a:pt x="4704842" y="3048"/>
                                </a:lnTo>
                                <a:lnTo>
                                  <a:pt x="4704842" y="0"/>
                                </a:lnTo>
                                <a:close/>
                              </a:path>
                              <a:path w="6864350" h="1644014">
                                <a:moveTo>
                                  <a:pt x="6863753" y="0"/>
                                </a:moveTo>
                                <a:lnTo>
                                  <a:pt x="5604370" y="0"/>
                                </a:lnTo>
                                <a:lnTo>
                                  <a:pt x="4704905" y="0"/>
                                </a:lnTo>
                                <a:lnTo>
                                  <a:pt x="4704905" y="3048"/>
                                </a:lnTo>
                                <a:lnTo>
                                  <a:pt x="5604332" y="3048"/>
                                </a:lnTo>
                                <a:lnTo>
                                  <a:pt x="6863753" y="3048"/>
                                </a:lnTo>
                                <a:lnTo>
                                  <a:pt x="6863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8680"/>
                            <a:ext cx="1190520" cy="1186920"/>
                          </a:xfrm>
                          <a:custGeom>
                            <a:avLst/>
                            <a:gdLst>
                              <a:gd name="textAreaLeft" fmla="*/ 0 w 675000"/>
                              <a:gd name="textAreaRight" fmla="*/ 675360 w 675000"/>
                              <a:gd name="textAreaTop" fmla="*/ 0 h 672840"/>
                              <a:gd name="textAreaBottom" fmla="*/ 673200 h 672840"/>
                            </a:gdLst>
                            <a:ahLst/>
                            <a:rect l="textAreaLeft" t="textAreaTop" r="textAreaRight" b="textAreaBottom"/>
                            <a:pathLst>
                              <a:path w="1191260" h="1187450">
                                <a:moveTo>
                                  <a:pt x="0" y="1187091"/>
                                </a:moveTo>
                                <a:lnTo>
                                  <a:pt x="593272" y="1506"/>
                                </a:lnTo>
                              </a:path>
                              <a:path w="1191260" h="1187450">
                                <a:moveTo>
                                  <a:pt x="1191097" y="1187091"/>
                                </a:moveTo>
                                <a:lnTo>
                                  <a:pt x="593272" y="1506"/>
                                </a:lnTo>
                              </a:path>
                              <a:path w="1191260" h="1187450">
                                <a:moveTo>
                                  <a:pt x="1191097" y="1187091"/>
                                </a:moveTo>
                                <a:lnTo>
                                  <a:pt x="1512" y="591316"/>
                                </a:lnTo>
                              </a:path>
                              <a:path w="1191260" h="1187450">
                                <a:moveTo>
                                  <a:pt x="1191097" y="0"/>
                                </a:moveTo>
                                <a:lnTo>
                                  <a:pt x="1512" y="59131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45400"/>
                            <a:ext cx="1411560" cy="2556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26034">
                                <a:moveTo>
                                  <a:pt x="14118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14"/>
                                </a:lnTo>
                                <a:lnTo>
                                  <a:pt x="1411842" y="25615"/>
                                </a:lnTo>
                                <a:lnTo>
                                  <a:pt x="1411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45400"/>
                            <a:ext cx="1411560" cy="2556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26034">
                                <a:moveTo>
                                  <a:pt x="0" y="25614"/>
                                </a:moveTo>
                                <a:lnTo>
                                  <a:pt x="1411842" y="25615"/>
                                </a:lnTo>
                                <a:lnTo>
                                  <a:pt x="1411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45760"/>
                            <a:ext cx="1411560" cy="2556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26034">
                                <a:moveTo>
                                  <a:pt x="1411842" y="25604"/>
                                </a:moveTo>
                                <a:lnTo>
                                  <a:pt x="1511" y="25603"/>
                                </a:lnTo>
                              </a:path>
                              <a:path w="1412240" h="26034">
                                <a:moveTo>
                                  <a:pt x="0" y="25603"/>
                                </a:moveTo>
                                <a:lnTo>
                                  <a:pt x="0" y="1506"/>
                                </a:lnTo>
                              </a:path>
                              <a:path w="1412240" h="26034">
                                <a:moveTo>
                                  <a:pt x="0" y="0"/>
                                </a:moveTo>
                                <a:lnTo>
                                  <a:pt x="1410330" y="0"/>
                                </a:lnTo>
                              </a:path>
                              <a:path w="1412240" h="26034">
                                <a:moveTo>
                                  <a:pt x="1411842" y="0"/>
                                </a:moveTo>
                                <a:lnTo>
                                  <a:pt x="1411842" y="24097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40"/>
                            <a:ext cx="68040" cy="14072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407795">
                                <a:moveTo>
                                  <a:pt x="0" y="0"/>
                                </a:moveTo>
                                <a:lnTo>
                                  <a:pt x="0" y="1407390"/>
                                </a:lnTo>
                                <a:lnTo>
                                  <a:pt x="68035" y="1336569"/>
                                </a:lnTo>
                                <a:lnTo>
                                  <a:pt x="68035" y="67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40"/>
                            <a:ext cx="68040" cy="14072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407795">
                                <a:moveTo>
                                  <a:pt x="0" y="1407390"/>
                                </a:moveTo>
                                <a:lnTo>
                                  <a:pt x="0" y="0"/>
                                </a:lnTo>
                                <a:lnTo>
                                  <a:pt x="68035" y="67807"/>
                                </a:lnTo>
                                <a:lnTo>
                                  <a:pt x="68035" y="1336569"/>
                                </a:lnTo>
                                <a:lnTo>
                                  <a:pt x="0" y="140739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880"/>
                            <a:ext cx="68040" cy="14072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407795">
                                <a:moveTo>
                                  <a:pt x="0" y="1407390"/>
                                </a:moveTo>
                                <a:lnTo>
                                  <a:pt x="0" y="1506"/>
                                </a:lnTo>
                              </a:path>
                              <a:path w="68580" h="1407795">
                                <a:moveTo>
                                  <a:pt x="0" y="0"/>
                                </a:moveTo>
                                <a:lnTo>
                                  <a:pt x="66523" y="66300"/>
                                </a:lnTo>
                              </a:path>
                              <a:path w="68580" h="1407795">
                                <a:moveTo>
                                  <a:pt x="68035" y="67807"/>
                                </a:moveTo>
                                <a:lnTo>
                                  <a:pt x="68035" y="1335062"/>
                                </a:lnTo>
                              </a:path>
                              <a:path w="68580" h="1407795">
                                <a:moveTo>
                                  <a:pt x="68035" y="1336569"/>
                                </a:moveTo>
                                <a:lnTo>
                                  <a:pt x="1511" y="1405883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40"/>
                            <a:ext cx="1411560" cy="6732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67945">
                                <a:moveTo>
                                  <a:pt x="1411842" y="0"/>
                                </a:moveTo>
                                <a:lnTo>
                                  <a:pt x="0" y="0"/>
                                </a:lnTo>
                                <a:lnTo>
                                  <a:pt x="68035" y="67807"/>
                                </a:lnTo>
                                <a:lnTo>
                                  <a:pt x="1340778" y="67807"/>
                                </a:lnTo>
                                <a:lnTo>
                                  <a:pt x="1411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40"/>
                            <a:ext cx="1411560" cy="6732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67945">
                                <a:moveTo>
                                  <a:pt x="0" y="0"/>
                                </a:moveTo>
                                <a:lnTo>
                                  <a:pt x="1411842" y="0"/>
                                </a:lnTo>
                                <a:lnTo>
                                  <a:pt x="1340778" y="67807"/>
                                </a:lnTo>
                                <a:lnTo>
                                  <a:pt x="68035" y="67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880"/>
                            <a:ext cx="1411560" cy="6732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67945">
                                <a:moveTo>
                                  <a:pt x="0" y="0"/>
                                </a:moveTo>
                                <a:lnTo>
                                  <a:pt x="1410330" y="0"/>
                                </a:lnTo>
                              </a:path>
                              <a:path w="1412240" h="67945">
                                <a:moveTo>
                                  <a:pt x="1411842" y="0"/>
                                </a:moveTo>
                                <a:lnTo>
                                  <a:pt x="1342290" y="66300"/>
                                </a:lnTo>
                              </a:path>
                              <a:path w="1412240" h="67945">
                                <a:moveTo>
                                  <a:pt x="1340778" y="67807"/>
                                </a:moveTo>
                                <a:lnTo>
                                  <a:pt x="69547" y="67807"/>
                                </a:lnTo>
                              </a:path>
                              <a:path w="1412240" h="67945">
                                <a:moveTo>
                                  <a:pt x="68035" y="67807"/>
                                </a:moveTo>
                                <a:lnTo>
                                  <a:pt x="1511" y="150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7440"/>
                            <a:ext cx="70560" cy="14072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07795">
                                <a:moveTo>
                                  <a:pt x="71064" y="0"/>
                                </a:moveTo>
                                <a:lnTo>
                                  <a:pt x="0" y="67807"/>
                                </a:lnTo>
                                <a:lnTo>
                                  <a:pt x="0" y="1336569"/>
                                </a:lnTo>
                                <a:lnTo>
                                  <a:pt x="71064" y="1407390"/>
                                </a:lnTo>
                                <a:lnTo>
                                  <a:pt x="71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7440"/>
                            <a:ext cx="70560" cy="14072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07795">
                                <a:moveTo>
                                  <a:pt x="71064" y="0"/>
                                </a:moveTo>
                                <a:lnTo>
                                  <a:pt x="71064" y="1407390"/>
                                </a:lnTo>
                                <a:lnTo>
                                  <a:pt x="0" y="1336569"/>
                                </a:lnTo>
                                <a:lnTo>
                                  <a:pt x="0" y="67807"/>
                                </a:lnTo>
                                <a:lnTo>
                                  <a:pt x="71064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8880"/>
                            <a:ext cx="70560" cy="14072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07795">
                                <a:moveTo>
                                  <a:pt x="71064" y="0"/>
                                </a:moveTo>
                                <a:lnTo>
                                  <a:pt x="71064" y="1405883"/>
                                </a:lnTo>
                              </a:path>
                              <a:path w="71120" h="1407795">
                                <a:moveTo>
                                  <a:pt x="71064" y="1407390"/>
                                </a:moveTo>
                                <a:lnTo>
                                  <a:pt x="1512" y="1338076"/>
                                </a:lnTo>
                              </a:path>
                              <a:path w="71120" h="1407795">
                                <a:moveTo>
                                  <a:pt x="0" y="1336569"/>
                                </a:moveTo>
                                <a:lnTo>
                                  <a:pt x="0" y="69314"/>
                                </a:lnTo>
                              </a:path>
                              <a:path w="71120" h="1407795">
                                <a:moveTo>
                                  <a:pt x="0" y="67807"/>
                                </a:moveTo>
                                <a:lnTo>
                                  <a:pt x="69552" y="150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74120"/>
                            <a:ext cx="1411560" cy="7056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71120">
                                <a:moveTo>
                                  <a:pt x="1340778" y="0"/>
                                </a:moveTo>
                                <a:lnTo>
                                  <a:pt x="68035" y="0"/>
                                </a:lnTo>
                                <a:lnTo>
                                  <a:pt x="0" y="70821"/>
                                </a:lnTo>
                                <a:lnTo>
                                  <a:pt x="1411842" y="70821"/>
                                </a:lnTo>
                                <a:lnTo>
                                  <a:pt x="1340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74120"/>
                            <a:ext cx="1411560" cy="7056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71120">
                                <a:moveTo>
                                  <a:pt x="1411842" y="70820"/>
                                </a:moveTo>
                                <a:lnTo>
                                  <a:pt x="0" y="70820"/>
                                </a:lnTo>
                                <a:lnTo>
                                  <a:pt x="68035" y="0"/>
                                </a:lnTo>
                                <a:lnTo>
                                  <a:pt x="1340778" y="0"/>
                                </a:lnTo>
                                <a:lnTo>
                                  <a:pt x="1411842" y="7082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74840"/>
                            <a:ext cx="1411560" cy="70560"/>
                          </a:xfrm>
                          <a:custGeom>
                            <a:avLst/>
                            <a:gdLst>
                              <a:gd name="textAreaLeft" fmla="*/ 0 w 800280"/>
                              <a:gd name="textAreaRight" fmla="*/ 800640 w 800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412240" h="71120">
                                <a:moveTo>
                                  <a:pt x="1411842" y="70821"/>
                                </a:moveTo>
                                <a:lnTo>
                                  <a:pt x="1511" y="70820"/>
                                </a:lnTo>
                              </a:path>
                              <a:path w="1412240" h="71120">
                                <a:moveTo>
                                  <a:pt x="0" y="70820"/>
                                </a:moveTo>
                                <a:lnTo>
                                  <a:pt x="66523" y="1506"/>
                                </a:lnTo>
                              </a:path>
                              <a:path w="1412240" h="71120">
                                <a:moveTo>
                                  <a:pt x="68035" y="0"/>
                                </a:moveTo>
                                <a:lnTo>
                                  <a:pt x="1339266" y="0"/>
                                </a:lnTo>
                              </a:path>
                              <a:path w="1412240" h="71120">
                                <a:moveTo>
                                  <a:pt x="1340778" y="0"/>
                                </a:moveTo>
                                <a:lnTo>
                                  <a:pt x="1410330" y="69314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3800"/>
                            <a:ext cx="1339200" cy="738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74295">
                                <a:moveTo>
                                  <a:pt x="1339268" y="0"/>
                                </a:moveTo>
                                <a:lnTo>
                                  <a:pt x="0" y="0"/>
                                </a:lnTo>
                                <a:lnTo>
                                  <a:pt x="74082" y="73835"/>
                                </a:lnTo>
                                <a:lnTo>
                                  <a:pt x="1265180" y="73835"/>
                                </a:lnTo>
                                <a:lnTo>
                                  <a:pt x="1339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3800"/>
                            <a:ext cx="1339200" cy="738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74295">
                                <a:moveTo>
                                  <a:pt x="0" y="0"/>
                                </a:moveTo>
                                <a:lnTo>
                                  <a:pt x="1339268" y="0"/>
                                </a:lnTo>
                                <a:lnTo>
                                  <a:pt x="1265180" y="73834"/>
                                </a:lnTo>
                                <a:lnTo>
                                  <a:pt x="74082" y="738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4880"/>
                            <a:ext cx="1339200" cy="738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74295">
                                <a:moveTo>
                                  <a:pt x="0" y="0"/>
                                </a:moveTo>
                                <a:lnTo>
                                  <a:pt x="1337756" y="0"/>
                                </a:lnTo>
                              </a:path>
                              <a:path w="1339850" h="74295">
                                <a:moveTo>
                                  <a:pt x="1339268" y="0"/>
                                </a:moveTo>
                                <a:lnTo>
                                  <a:pt x="1266692" y="72328"/>
                                </a:lnTo>
                              </a:path>
                              <a:path w="1339850" h="74295">
                                <a:moveTo>
                                  <a:pt x="1265180" y="73835"/>
                                </a:moveTo>
                                <a:lnTo>
                                  <a:pt x="75594" y="73834"/>
                                </a:lnTo>
                              </a:path>
                              <a:path w="1339850" h="74295">
                                <a:moveTo>
                                  <a:pt x="74082" y="73834"/>
                                </a:moveTo>
                                <a:lnTo>
                                  <a:pt x="1512" y="150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380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74088" y="0"/>
                                </a:moveTo>
                                <a:lnTo>
                                  <a:pt x="0" y="73834"/>
                                </a:lnTo>
                                <a:lnTo>
                                  <a:pt x="0" y="1260926"/>
                                </a:lnTo>
                                <a:lnTo>
                                  <a:pt x="74088" y="1335062"/>
                                </a:lnTo>
                                <a:lnTo>
                                  <a:pt x="74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380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74088" y="0"/>
                                </a:moveTo>
                                <a:lnTo>
                                  <a:pt x="74088" y="1335062"/>
                                </a:lnTo>
                                <a:lnTo>
                                  <a:pt x="0" y="1260926"/>
                                </a:lnTo>
                                <a:lnTo>
                                  <a:pt x="0" y="73834"/>
                                </a:lnTo>
                                <a:lnTo>
                                  <a:pt x="74088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488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74088" y="0"/>
                                </a:moveTo>
                                <a:lnTo>
                                  <a:pt x="74088" y="1333555"/>
                                </a:lnTo>
                              </a:path>
                              <a:path w="74295" h="1335405">
                                <a:moveTo>
                                  <a:pt x="74088" y="1335062"/>
                                </a:moveTo>
                                <a:lnTo>
                                  <a:pt x="1512" y="1262433"/>
                                </a:lnTo>
                              </a:path>
                              <a:path w="74295" h="1335405">
                                <a:moveTo>
                                  <a:pt x="0" y="1260926"/>
                                </a:moveTo>
                                <a:lnTo>
                                  <a:pt x="0" y="75341"/>
                                </a:lnTo>
                              </a:path>
                              <a:path w="74295" h="1335405">
                                <a:moveTo>
                                  <a:pt x="0" y="73834"/>
                                </a:moveTo>
                                <a:lnTo>
                                  <a:pt x="72576" y="150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4880"/>
                            <a:ext cx="1339200" cy="738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74295">
                                <a:moveTo>
                                  <a:pt x="1265180" y="0"/>
                                </a:moveTo>
                                <a:lnTo>
                                  <a:pt x="74082" y="0"/>
                                </a:lnTo>
                                <a:lnTo>
                                  <a:pt x="0" y="74136"/>
                                </a:lnTo>
                                <a:lnTo>
                                  <a:pt x="1339268" y="74136"/>
                                </a:lnTo>
                                <a:lnTo>
                                  <a:pt x="1265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4880"/>
                            <a:ext cx="1339200" cy="738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74295">
                                <a:moveTo>
                                  <a:pt x="1339268" y="74135"/>
                                </a:moveTo>
                                <a:lnTo>
                                  <a:pt x="0" y="74135"/>
                                </a:lnTo>
                                <a:lnTo>
                                  <a:pt x="74082" y="0"/>
                                </a:lnTo>
                                <a:lnTo>
                                  <a:pt x="1265180" y="0"/>
                                </a:lnTo>
                                <a:lnTo>
                                  <a:pt x="1339268" y="74135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35240"/>
                            <a:ext cx="1339200" cy="738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74295">
                                <a:moveTo>
                                  <a:pt x="1339268" y="74136"/>
                                </a:moveTo>
                                <a:lnTo>
                                  <a:pt x="1512" y="74135"/>
                                </a:lnTo>
                              </a:path>
                              <a:path w="1339850" h="74295">
                                <a:moveTo>
                                  <a:pt x="0" y="74135"/>
                                </a:moveTo>
                                <a:lnTo>
                                  <a:pt x="72571" y="1506"/>
                                </a:lnTo>
                              </a:path>
                              <a:path w="1339850" h="74295">
                                <a:moveTo>
                                  <a:pt x="74082" y="0"/>
                                </a:moveTo>
                                <a:lnTo>
                                  <a:pt x="1263668" y="0"/>
                                </a:lnTo>
                              </a:path>
                              <a:path w="1339850" h="74295">
                                <a:moveTo>
                                  <a:pt x="1265180" y="0"/>
                                </a:moveTo>
                                <a:lnTo>
                                  <a:pt x="1337756" y="72629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380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0" y="0"/>
                                </a:moveTo>
                                <a:lnTo>
                                  <a:pt x="0" y="1335062"/>
                                </a:lnTo>
                                <a:lnTo>
                                  <a:pt x="74082" y="1260926"/>
                                </a:lnTo>
                                <a:lnTo>
                                  <a:pt x="74082" y="738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380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0" y="1335062"/>
                                </a:moveTo>
                                <a:lnTo>
                                  <a:pt x="0" y="0"/>
                                </a:lnTo>
                                <a:lnTo>
                                  <a:pt x="74082" y="73834"/>
                                </a:lnTo>
                                <a:lnTo>
                                  <a:pt x="74082" y="1260926"/>
                                </a:lnTo>
                                <a:lnTo>
                                  <a:pt x="0" y="1335062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488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0" y="1335062"/>
                                </a:moveTo>
                                <a:lnTo>
                                  <a:pt x="0" y="1506"/>
                                </a:lnTo>
                              </a:path>
                              <a:path w="74295" h="1335405">
                                <a:moveTo>
                                  <a:pt x="0" y="0"/>
                                </a:moveTo>
                                <a:lnTo>
                                  <a:pt x="72571" y="72327"/>
                                </a:lnTo>
                              </a:path>
                              <a:path w="74295" h="1335405">
                                <a:moveTo>
                                  <a:pt x="74082" y="73834"/>
                                </a:moveTo>
                                <a:lnTo>
                                  <a:pt x="74082" y="1259419"/>
                                </a:lnTo>
                              </a:path>
                              <a:path w="74295" h="1335405">
                                <a:moveTo>
                                  <a:pt x="74082" y="1260926"/>
                                </a:moveTo>
                                <a:lnTo>
                                  <a:pt x="1512" y="1333555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360"/>
                            <a:ext cx="1233000" cy="1764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233805" h="18415">
                                <a:moveTo>
                                  <a:pt x="1233431" y="0"/>
                                </a:moveTo>
                                <a:lnTo>
                                  <a:pt x="0" y="0"/>
                                </a:lnTo>
                                <a:lnTo>
                                  <a:pt x="18142" y="18082"/>
                                </a:lnTo>
                                <a:lnTo>
                                  <a:pt x="1212263" y="18082"/>
                                </a:lnTo>
                                <a:lnTo>
                                  <a:pt x="1233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360"/>
                            <a:ext cx="1233000" cy="1764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233805" h="18415">
                                <a:moveTo>
                                  <a:pt x="0" y="0"/>
                                </a:moveTo>
                                <a:lnTo>
                                  <a:pt x="1233431" y="0"/>
                                </a:lnTo>
                                <a:lnTo>
                                  <a:pt x="1212263" y="18081"/>
                                </a:lnTo>
                                <a:lnTo>
                                  <a:pt x="18142" y="18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7800"/>
                            <a:ext cx="1233000" cy="1764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233805" h="18415">
                                <a:moveTo>
                                  <a:pt x="0" y="0"/>
                                </a:moveTo>
                                <a:lnTo>
                                  <a:pt x="1231919" y="0"/>
                                </a:lnTo>
                              </a:path>
                              <a:path w="1233805" h="18415">
                                <a:moveTo>
                                  <a:pt x="1233431" y="0"/>
                                </a:moveTo>
                                <a:lnTo>
                                  <a:pt x="1213775" y="16575"/>
                                </a:lnTo>
                              </a:path>
                              <a:path w="1233805" h="18415">
                                <a:moveTo>
                                  <a:pt x="1212263" y="18082"/>
                                </a:moveTo>
                                <a:lnTo>
                                  <a:pt x="19654" y="18081"/>
                                </a:lnTo>
                              </a:path>
                              <a:path w="1233805" h="18415">
                                <a:moveTo>
                                  <a:pt x="18142" y="18081"/>
                                </a:moveTo>
                                <a:lnTo>
                                  <a:pt x="1512" y="150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26360"/>
                            <a:ext cx="20880" cy="12294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590" h="1229995">
                                <a:moveTo>
                                  <a:pt x="21168" y="0"/>
                                </a:moveTo>
                                <a:lnTo>
                                  <a:pt x="0" y="18081"/>
                                </a:lnTo>
                                <a:lnTo>
                                  <a:pt x="0" y="1208187"/>
                                </a:lnTo>
                                <a:lnTo>
                                  <a:pt x="21168" y="1229584"/>
                                </a:lnTo>
                                <a:lnTo>
                                  <a:pt x="21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26360"/>
                            <a:ext cx="20880" cy="12294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590" h="1229995">
                                <a:moveTo>
                                  <a:pt x="21168" y="0"/>
                                </a:moveTo>
                                <a:lnTo>
                                  <a:pt x="21168" y="1229584"/>
                                </a:lnTo>
                                <a:lnTo>
                                  <a:pt x="0" y="1208187"/>
                                </a:lnTo>
                                <a:lnTo>
                                  <a:pt x="0" y="18081"/>
                                </a:lnTo>
                                <a:lnTo>
                                  <a:pt x="21168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27800"/>
                            <a:ext cx="20880" cy="12294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590" h="1229995">
                                <a:moveTo>
                                  <a:pt x="21168" y="0"/>
                                </a:moveTo>
                                <a:lnTo>
                                  <a:pt x="21168" y="1228077"/>
                                </a:lnTo>
                              </a:path>
                              <a:path w="21590" h="1229995">
                                <a:moveTo>
                                  <a:pt x="21168" y="1229584"/>
                                </a:moveTo>
                                <a:lnTo>
                                  <a:pt x="1512" y="1209694"/>
                                </a:lnTo>
                              </a:path>
                              <a:path w="21590" h="1229995">
                                <a:moveTo>
                                  <a:pt x="0" y="1208187"/>
                                </a:moveTo>
                                <a:lnTo>
                                  <a:pt x="0" y="19588"/>
                                </a:lnTo>
                              </a:path>
                              <a:path w="21590" h="1229995">
                                <a:moveTo>
                                  <a:pt x="0" y="18081"/>
                                </a:moveTo>
                                <a:lnTo>
                                  <a:pt x="19656" y="1506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34880"/>
                            <a:ext cx="1233000" cy="2088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233805" h="21590">
                                <a:moveTo>
                                  <a:pt x="1212263" y="0"/>
                                </a:moveTo>
                                <a:lnTo>
                                  <a:pt x="18142" y="0"/>
                                </a:lnTo>
                                <a:lnTo>
                                  <a:pt x="0" y="21397"/>
                                </a:lnTo>
                                <a:lnTo>
                                  <a:pt x="1233431" y="21397"/>
                                </a:lnTo>
                                <a:lnTo>
                                  <a:pt x="1212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34880"/>
                            <a:ext cx="1233000" cy="2088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233805" h="21590">
                                <a:moveTo>
                                  <a:pt x="1233431" y="21396"/>
                                </a:moveTo>
                                <a:lnTo>
                                  <a:pt x="0" y="21396"/>
                                </a:lnTo>
                                <a:lnTo>
                                  <a:pt x="18142" y="0"/>
                                </a:lnTo>
                                <a:lnTo>
                                  <a:pt x="1212263" y="0"/>
                                </a:lnTo>
                                <a:lnTo>
                                  <a:pt x="1233431" y="21396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35240"/>
                            <a:ext cx="1233000" cy="2088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233805" h="21590">
                                <a:moveTo>
                                  <a:pt x="1233431" y="21397"/>
                                </a:moveTo>
                                <a:lnTo>
                                  <a:pt x="1512" y="21396"/>
                                </a:lnTo>
                              </a:path>
                              <a:path w="1233805" h="21590">
                                <a:moveTo>
                                  <a:pt x="0" y="21396"/>
                                </a:moveTo>
                                <a:lnTo>
                                  <a:pt x="16630" y="1506"/>
                                </a:lnTo>
                              </a:path>
                              <a:path w="1233805" h="21590">
                                <a:moveTo>
                                  <a:pt x="18142" y="0"/>
                                </a:moveTo>
                                <a:lnTo>
                                  <a:pt x="1210751" y="0"/>
                                </a:lnTo>
                              </a:path>
                              <a:path w="1233805" h="21590">
                                <a:moveTo>
                                  <a:pt x="1212263" y="0"/>
                                </a:moveTo>
                                <a:lnTo>
                                  <a:pt x="1231919" y="19890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360"/>
                            <a:ext cx="17640" cy="1229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29995">
                                <a:moveTo>
                                  <a:pt x="0" y="0"/>
                                </a:moveTo>
                                <a:lnTo>
                                  <a:pt x="0" y="1229584"/>
                                </a:lnTo>
                                <a:lnTo>
                                  <a:pt x="18142" y="1208187"/>
                                </a:lnTo>
                                <a:lnTo>
                                  <a:pt x="18142" y="18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360"/>
                            <a:ext cx="17640" cy="1229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29995">
                                <a:moveTo>
                                  <a:pt x="0" y="1229584"/>
                                </a:moveTo>
                                <a:lnTo>
                                  <a:pt x="0" y="0"/>
                                </a:lnTo>
                                <a:lnTo>
                                  <a:pt x="18142" y="18081"/>
                                </a:lnTo>
                                <a:lnTo>
                                  <a:pt x="18142" y="1208187"/>
                                </a:lnTo>
                                <a:lnTo>
                                  <a:pt x="0" y="1229584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7800"/>
                            <a:ext cx="17640" cy="1229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29995">
                                <a:moveTo>
                                  <a:pt x="0" y="1229584"/>
                                </a:moveTo>
                                <a:lnTo>
                                  <a:pt x="0" y="1506"/>
                                </a:lnTo>
                              </a:path>
                              <a:path w="18415" h="1229995">
                                <a:moveTo>
                                  <a:pt x="0" y="0"/>
                                </a:moveTo>
                                <a:lnTo>
                                  <a:pt x="16630" y="16575"/>
                                </a:lnTo>
                              </a:path>
                              <a:path w="18415" h="1229995">
                                <a:moveTo>
                                  <a:pt x="18142" y="18081"/>
                                </a:moveTo>
                                <a:lnTo>
                                  <a:pt x="18142" y="1206680"/>
                                </a:lnTo>
                              </a:path>
                              <a:path w="18415" h="1229995">
                                <a:moveTo>
                                  <a:pt x="18142" y="1208187"/>
                                </a:moveTo>
                                <a:lnTo>
                                  <a:pt x="1512" y="1228077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25480"/>
                            <a:ext cx="29880" cy="1022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02870">
                                <a:moveTo>
                                  <a:pt x="0" y="73832"/>
                                </a:moveTo>
                                <a:lnTo>
                                  <a:pt x="30237" y="73832"/>
                                </a:lnTo>
                                <a:lnTo>
                                  <a:pt x="30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832"/>
                                </a:lnTo>
                                <a:close/>
                              </a:path>
                              <a:path w="30480" h="102870">
                                <a:moveTo>
                                  <a:pt x="7558" y="102461"/>
                                </a:moveTo>
                                <a:lnTo>
                                  <a:pt x="19654" y="102461"/>
                                </a:lnTo>
                                <a:lnTo>
                                  <a:pt x="19654" y="31643"/>
                                </a:lnTo>
                                <a:lnTo>
                                  <a:pt x="7558" y="31643"/>
                                </a:lnTo>
                                <a:lnTo>
                                  <a:pt x="7558" y="102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880"/>
                            <a:ext cx="1732320" cy="1598760"/>
                          </a:xfrm>
                          <a:custGeom>
                            <a:avLst/>
                            <a:gdLst>
                              <a:gd name="textAreaLeft" fmla="*/ 0 w 982080"/>
                              <a:gd name="textAreaRight" fmla="*/ 982440 w 982080"/>
                              <a:gd name="textAreaTop" fmla="*/ 0 h 906480"/>
                              <a:gd name="textAreaBottom" fmla="*/ 90684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1732914" h="1599565">
                                <a:moveTo>
                                  <a:pt x="1540616" y="1407390"/>
                                </a:moveTo>
                                <a:lnTo>
                                  <a:pt x="1540616" y="1431486"/>
                                </a:lnTo>
                              </a:path>
                              <a:path w="1732914" h="1599565">
                                <a:moveTo>
                                  <a:pt x="1501051" y="1407390"/>
                                </a:moveTo>
                                <a:lnTo>
                                  <a:pt x="1578416" y="1407390"/>
                                </a:lnTo>
                              </a:path>
                              <a:path w="1732914" h="1599565">
                                <a:moveTo>
                                  <a:pt x="1501051" y="1432993"/>
                                </a:moveTo>
                                <a:lnTo>
                                  <a:pt x="1578416" y="1432993"/>
                                </a:lnTo>
                              </a:path>
                              <a:path w="1732914" h="1599565">
                                <a:moveTo>
                                  <a:pt x="1540616" y="0"/>
                                </a:moveTo>
                                <a:lnTo>
                                  <a:pt x="1540616" y="1405883"/>
                                </a:lnTo>
                              </a:path>
                              <a:path w="1732914" h="1599565">
                                <a:moveTo>
                                  <a:pt x="1501051" y="0"/>
                                </a:moveTo>
                                <a:lnTo>
                                  <a:pt x="1578416" y="0"/>
                                </a:lnTo>
                              </a:path>
                              <a:path w="1732914" h="1599565">
                                <a:moveTo>
                                  <a:pt x="1501051" y="1407390"/>
                                </a:moveTo>
                                <a:lnTo>
                                  <a:pt x="1578416" y="1407390"/>
                                </a:lnTo>
                              </a:path>
                              <a:path w="1732914" h="1599565">
                                <a:moveTo>
                                  <a:pt x="1694841" y="0"/>
                                </a:moveTo>
                                <a:lnTo>
                                  <a:pt x="1694841" y="1431486"/>
                                </a:lnTo>
                              </a:path>
                              <a:path w="1732914" h="1599565">
                                <a:moveTo>
                                  <a:pt x="1655529" y="0"/>
                                </a:moveTo>
                                <a:lnTo>
                                  <a:pt x="1732641" y="0"/>
                                </a:lnTo>
                              </a:path>
                              <a:path w="1732914" h="1599565">
                                <a:moveTo>
                                  <a:pt x="1655529" y="1432993"/>
                                </a:moveTo>
                                <a:lnTo>
                                  <a:pt x="1732641" y="1432993"/>
                                </a:lnTo>
                              </a:path>
                              <a:path w="1732914" h="1599565">
                                <a:moveTo>
                                  <a:pt x="0" y="1561074"/>
                                </a:moveTo>
                                <a:lnTo>
                                  <a:pt x="1410330" y="1561075"/>
                                </a:lnTo>
                              </a:path>
                              <a:path w="1732914" h="1599565">
                                <a:moveTo>
                                  <a:pt x="0" y="1521898"/>
                                </a:moveTo>
                                <a:lnTo>
                                  <a:pt x="0" y="1599045"/>
                                </a:lnTo>
                              </a:path>
                              <a:path w="1732914" h="1599565">
                                <a:moveTo>
                                  <a:pt x="1411842" y="1521899"/>
                                </a:moveTo>
                                <a:lnTo>
                                  <a:pt x="1411842" y="1599045"/>
                                </a:lnTo>
                              </a:path>
                            </a:pathLst>
                          </a:custGeom>
                          <a:noFill/>
                          <a:ln w="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8600" cy="343836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1949400"/>
                              <a:gd name="textAreaBottom" fmla="*/ 1949760 h 194940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439160">
                                <a:moveTo>
                                  <a:pt x="3060" y="1799082"/>
                                </a:moveTo>
                                <a:lnTo>
                                  <a:pt x="12" y="1799082"/>
                                </a:lnTo>
                                <a:lnTo>
                                  <a:pt x="12" y="3439160"/>
                                </a:lnTo>
                                <a:lnTo>
                                  <a:pt x="3060" y="3439160"/>
                                </a:lnTo>
                                <a:lnTo>
                                  <a:pt x="3060" y="1799082"/>
                                </a:lnTo>
                                <a:close/>
                              </a:path>
                              <a:path w="6888480" h="3439160">
                                <a:moveTo>
                                  <a:pt x="2542933" y="1796034"/>
                                </a:moveTo>
                                <a:lnTo>
                                  <a:pt x="381012" y="1796034"/>
                                </a:lnTo>
                                <a:lnTo>
                                  <a:pt x="3060" y="1796034"/>
                                </a:lnTo>
                                <a:lnTo>
                                  <a:pt x="3060" y="1795907"/>
                                </a:lnTo>
                                <a:lnTo>
                                  <a:pt x="3048" y="1643507"/>
                                </a:lnTo>
                                <a:lnTo>
                                  <a:pt x="0" y="1643507"/>
                                </a:lnTo>
                                <a:lnTo>
                                  <a:pt x="0" y="1798955"/>
                                </a:lnTo>
                                <a:lnTo>
                                  <a:pt x="3060" y="1798955"/>
                                </a:lnTo>
                                <a:lnTo>
                                  <a:pt x="381012" y="1798955"/>
                                </a:lnTo>
                                <a:lnTo>
                                  <a:pt x="2542933" y="1798955"/>
                                </a:lnTo>
                                <a:lnTo>
                                  <a:pt x="2542933" y="1796034"/>
                                </a:lnTo>
                                <a:close/>
                              </a:path>
                              <a:path w="6888480" h="3439160">
                                <a:moveTo>
                                  <a:pt x="6885127" y="1079322"/>
                                </a:moveTo>
                                <a:lnTo>
                                  <a:pt x="6882092" y="1079322"/>
                                </a:lnTo>
                                <a:lnTo>
                                  <a:pt x="6882092" y="1643507"/>
                                </a:lnTo>
                                <a:lnTo>
                                  <a:pt x="6885127" y="1643507"/>
                                </a:lnTo>
                                <a:lnTo>
                                  <a:pt x="6885127" y="1079322"/>
                                </a:lnTo>
                                <a:close/>
                              </a:path>
                              <a:path w="6888480" h="3439160">
                                <a:moveTo>
                                  <a:pt x="6885127" y="0"/>
                                </a:moveTo>
                                <a:lnTo>
                                  <a:pt x="6882092" y="0"/>
                                </a:lnTo>
                                <a:lnTo>
                                  <a:pt x="3262642" y="0"/>
                                </a:lnTo>
                                <a:lnTo>
                                  <a:pt x="2543010" y="0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0"/>
                                </a:lnTo>
                                <a:close/>
                              </a:path>
                              <a:path w="6888480" h="3439160">
                                <a:moveTo>
                                  <a:pt x="6888188" y="1643519"/>
                                </a:moveTo>
                                <a:lnTo>
                                  <a:pt x="6885140" y="1643507"/>
                                </a:lnTo>
                                <a:lnTo>
                                  <a:pt x="6885140" y="1798955"/>
                                </a:lnTo>
                                <a:lnTo>
                                  <a:pt x="6888175" y="1798955"/>
                                </a:lnTo>
                                <a:lnTo>
                                  <a:pt x="6888188" y="1643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43640"/>
                            <a:ext cx="905400" cy="118692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672840"/>
                              <a:gd name="textAreaBottom" fmla="*/ 673200 h 672840"/>
                            </a:gdLst>
                            <a:ahLst/>
                            <a:rect l="textAreaLeft" t="textAreaTop" r="textAreaRight" b="textAreaBottom"/>
                            <a:pathLst>
                              <a:path w="906144" h="1187450">
                                <a:moveTo>
                                  <a:pt x="0" y="1187091"/>
                                </a:moveTo>
                                <a:lnTo>
                                  <a:pt x="453038" y="1506"/>
                                </a:lnTo>
                              </a:path>
                              <a:path w="906144" h="1187450">
                                <a:moveTo>
                                  <a:pt x="906068" y="1187091"/>
                                </a:moveTo>
                                <a:lnTo>
                                  <a:pt x="453038" y="1506"/>
                                </a:lnTo>
                              </a:path>
                              <a:path w="906144" h="1187450">
                                <a:moveTo>
                                  <a:pt x="906068" y="1187091"/>
                                </a:moveTo>
                                <a:lnTo>
                                  <a:pt x="1508" y="591316"/>
                                </a:lnTo>
                              </a:path>
                              <a:path w="906144" h="1187450">
                                <a:moveTo>
                                  <a:pt x="906068" y="0"/>
                                </a:moveTo>
                                <a:lnTo>
                                  <a:pt x="1508" y="59131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40360"/>
                            <a:ext cx="1125720" cy="25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26034">
                                <a:moveTo>
                                  <a:pt x="1126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14"/>
                                </a:lnTo>
                                <a:lnTo>
                                  <a:pt x="1126246" y="25615"/>
                                </a:lnTo>
                                <a:lnTo>
                                  <a:pt x="1126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40360"/>
                            <a:ext cx="1125720" cy="25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26034">
                                <a:moveTo>
                                  <a:pt x="0" y="25614"/>
                                </a:moveTo>
                                <a:lnTo>
                                  <a:pt x="1126246" y="25615"/>
                                </a:lnTo>
                                <a:lnTo>
                                  <a:pt x="11262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1080"/>
                            <a:ext cx="1125720" cy="25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26034">
                                <a:moveTo>
                                  <a:pt x="1126246" y="25604"/>
                                </a:moveTo>
                                <a:lnTo>
                                  <a:pt x="1508" y="25603"/>
                                </a:lnTo>
                              </a:path>
                              <a:path w="1126490" h="26034">
                                <a:moveTo>
                                  <a:pt x="0" y="25603"/>
                                </a:moveTo>
                                <a:lnTo>
                                  <a:pt x="0" y="1506"/>
                                </a:lnTo>
                              </a:path>
                              <a:path w="1126490" h="26034">
                                <a:moveTo>
                                  <a:pt x="0" y="0"/>
                                </a:moveTo>
                                <a:lnTo>
                                  <a:pt x="1124737" y="0"/>
                                </a:lnTo>
                              </a:path>
                              <a:path w="1126490" h="26034">
                                <a:moveTo>
                                  <a:pt x="1126246" y="0"/>
                                </a:moveTo>
                                <a:lnTo>
                                  <a:pt x="1126246" y="24097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32760"/>
                            <a:ext cx="67320" cy="14072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1407795">
                                <a:moveTo>
                                  <a:pt x="0" y="0"/>
                                </a:moveTo>
                                <a:lnTo>
                                  <a:pt x="0" y="1407390"/>
                                </a:lnTo>
                                <a:lnTo>
                                  <a:pt x="67864" y="1336569"/>
                                </a:lnTo>
                                <a:lnTo>
                                  <a:pt x="67864" y="67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32760"/>
                            <a:ext cx="67320" cy="14072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1407795">
                                <a:moveTo>
                                  <a:pt x="0" y="1407390"/>
                                </a:moveTo>
                                <a:lnTo>
                                  <a:pt x="0" y="0"/>
                                </a:lnTo>
                                <a:lnTo>
                                  <a:pt x="67864" y="67807"/>
                                </a:lnTo>
                                <a:lnTo>
                                  <a:pt x="67864" y="1336569"/>
                                </a:lnTo>
                                <a:lnTo>
                                  <a:pt x="0" y="1407390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33840"/>
                            <a:ext cx="67320" cy="14072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1407795">
                                <a:moveTo>
                                  <a:pt x="0" y="1407390"/>
                                </a:moveTo>
                                <a:lnTo>
                                  <a:pt x="0" y="1506"/>
                                </a:lnTo>
                              </a:path>
                              <a:path w="67945" h="1407795">
                                <a:moveTo>
                                  <a:pt x="0" y="0"/>
                                </a:moveTo>
                                <a:lnTo>
                                  <a:pt x="66356" y="66300"/>
                                </a:lnTo>
                              </a:path>
                              <a:path w="67945" h="1407795">
                                <a:moveTo>
                                  <a:pt x="67864" y="67807"/>
                                </a:moveTo>
                                <a:lnTo>
                                  <a:pt x="67864" y="1335062"/>
                                </a:lnTo>
                              </a:path>
                              <a:path w="67945" h="1407795">
                                <a:moveTo>
                                  <a:pt x="67864" y="1336569"/>
                                </a:moveTo>
                                <a:lnTo>
                                  <a:pt x="1508" y="1405883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32760"/>
                            <a:ext cx="1125720" cy="6732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67945">
                                <a:moveTo>
                                  <a:pt x="1126246" y="0"/>
                                </a:moveTo>
                                <a:lnTo>
                                  <a:pt x="0" y="0"/>
                                </a:lnTo>
                                <a:lnTo>
                                  <a:pt x="67864" y="67807"/>
                                </a:lnTo>
                                <a:lnTo>
                                  <a:pt x="1055372" y="67807"/>
                                </a:lnTo>
                                <a:lnTo>
                                  <a:pt x="1126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32760"/>
                            <a:ext cx="1125720" cy="6732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67945">
                                <a:moveTo>
                                  <a:pt x="0" y="0"/>
                                </a:moveTo>
                                <a:lnTo>
                                  <a:pt x="1126246" y="0"/>
                                </a:lnTo>
                                <a:lnTo>
                                  <a:pt x="1055372" y="67807"/>
                                </a:lnTo>
                                <a:lnTo>
                                  <a:pt x="67864" y="67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33840"/>
                            <a:ext cx="1125720" cy="6732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67945">
                                <a:moveTo>
                                  <a:pt x="0" y="0"/>
                                </a:moveTo>
                                <a:lnTo>
                                  <a:pt x="1124737" y="0"/>
                                </a:lnTo>
                              </a:path>
                              <a:path w="1126490" h="67945">
                                <a:moveTo>
                                  <a:pt x="1126246" y="0"/>
                                </a:moveTo>
                                <a:lnTo>
                                  <a:pt x="1056880" y="66300"/>
                                </a:lnTo>
                              </a:path>
                              <a:path w="1126490" h="67945">
                                <a:moveTo>
                                  <a:pt x="1055372" y="67807"/>
                                </a:moveTo>
                                <a:lnTo>
                                  <a:pt x="69372" y="67807"/>
                                </a:lnTo>
                              </a:path>
                              <a:path w="1126490" h="67945">
                                <a:moveTo>
                                  <a:pt x="67864" y="67807"/>
                                </a:moveTo>
                                <a:lnTo>
                                  <a:pt x="1508" y="150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32760"/>
                            <a:ext cx="70560" cy="14072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07795">
                                <a:moveTo>
                                  <a:pt x="70873" y="0"/>
                                </a:moveTo>
                                <a:lnTo>
                                  <a:pt x="0" y="67807"/>
                                </a:lnTo>
                                <a:lnTo>
                                  <a:pt x="0" y="1336569"/>
                                </a:lnTo>
                                <a:lnTo>
                                  <a:pt x="70873" y="1407390"/>
                                </a:lnTo>
                                <a:lnTo>
                                  <a:pt x="70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32760"/>
                            <a:ext cx="70560" cy="14072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07795">
                                <a:moveTo>
                                  <a:pt x="70873" y="0"/>
                                </a:moveTo>
                                <a:lnTo>
                                  <a:pt x="70873" y="1407390"/>
                                </a:lnTo>
                                <a:lnTo>
                                  <a:pt x="0" y="1336569"/>
                                </a:lnTo>
                                <a:lnTo>
                                  <a:pt x="0" y="67807"/>
                                </a:lnTo>
                                <a:lnTo>
                                  <a:pt x="70873" y="0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833840"/>
                            <a:ext cx="70560" cy="14072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797760"/>
                              <a:gd name="textAreaBottom" fmla="*/ 798120 h 797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07795">
                                <a:moveTo>
                                  <a:pt x="70873" y="0"/>
                                </a:moveTo>
                                <a:lnTo>
                                  <a:pt x="70873" y="1405883"/>
                                </a:lnTo>
                              </a:path>
                              <a:path w="71120" h="1407795">
                                <a:moveTo>
                                  <a:pt x="70873" y="1407390"/>
                                </a:moveTo>
                                <a:lnTo>
                                  <a:pt x="1508" y="1338076"/>
                                </a:lnTo>
                              </a:path>
                              <a:path w="71120" h="1407795">
                                <a:moveTo>
                                  <a:pt x="0" y="1336569"/>
                                </a:moveTo>
                                <a:lnTo>
                                  <a:pt x="0" y="69314"/>
                                </a:lnTo>
                              </a:path>
                              <a:path w="71120" h="1407795">
                                <a:moveTo>
                                  <a:pt x="0" y="67807"/>
                                </a:moveTo>
                                <a:lnTo>
                                  <a:pt x="69365" y="150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169440"/>
                            <a:ext cx="1125720" cy="70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71120">
                                <a:moveTo>
                                  <a:pt x="1055372" y="0"/>
                                </a:moveTo>
                                <a:lnTo>
                                  <a:pt x="67864" y="0"/>
                                </a:lnTo>
                                <a:lnTo>
                                  <a:pt x="0" y="70821"/>
                                </a:lnTo>
                                <a:lnTo>
                                  <a:pt x="1126246" y="70821"/>
                                </a:lnTo>
                                <a:lnTo>
                                  <a:pt x="1055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169440"/>
                            <a:ext cx="1125720" cy="70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71120">
                                <a:moveTo>
                                  <a:pt x="1126246" y="70820"/>
                                </a:moveTo>
                                <a:lnTo>
                                  <a:pt x="0" y="70820"/>
                                </a:lnTo>
                                <a:lnTo>
                                  <a:pt x="67864" y="0"/>
                                </a:lnTo>
                                <a:lnTo>
                                  <a:pt x="1055372" y="0"/>
                                </a:lnTo>
                                <a:lnTo>
                                  <a:pt x="1126246" y="7082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169800"/>
                            <a:ext cx="1125720" cy="70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126490" h="71120">
                                <a:moveTo>
                                  <a:pt x="1126246" y="70821"/>
                                </a:moveTo>
                                <a:lnTo>
                                  <a:pt x="1508" y="70820"/>
                                </a:lnTo>
                              </a:path>
                              <a:path w="1126490" h="71120">
                                <a:moveTo>
                                  <a:pt x="0" y="70820"/>
                                </a:moveTo>
                                <a:lnTo>
                                  <a:pt x="66356" y="1506"/>
                                </a:lnTo>
                              </a:path>
                              <a:path w="1126490" h="71120">
                                <a:moveTo>
                                  <a:pt x="67864" y="0"/>
                                </a:moveTo>
                                <a:lnTo>
                                  <a:pt x="1053864" y="0"/>
                                </a:lnTo>
                              </a:path>
                              <a:path w="1126490" h="71120">
                                <a:moveTo>
                                  <a:pt x="1055372" y="0"/>
                                </a:moveTo>
                                <a:lnTo>
                                  <a:pt x="1124737" y="69314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68760"/>
                            <a:ext cx="1054800" cy="7380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055370" h="74295">
                                <a:moveTo>
                                  <a:pt x="1055375" y="0"/>
                                </a:moveTo>
                                <a:lnTo>
                                  <a:pt x="0" y="0"/>
                                </a:lnTo>
                                <a:lnTo>
                                  <a:pt x="73896" y="73835"/>
                                </a:lnTo>
                                <a:lnTo>
                                  <a:pt x="979964" y="73835"/>
                                </a:lnTo>
                                <a:lnTo>
                                  <a:pt x="1055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68760"/>
                            <a:ext cx="1054800" cy="7380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055370" h="74295">
                                <a:moveTo>
                                  <a:pt x="0" y="0"/>
                                </a:moveTo>
                                <a:lnTo>
                                  <a:pt x="1055375" y="0"/>
                                </a:lnTo>
                                <a:lnTo>
                                  <a:pt x="979964" y="73834"/>
                                </a:lnTo>
                                <a:lnTo>
                                  <a:pt x="73896" y="738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70200"/>
                            <a:ext cx="1054800" cy="7380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055370" h="74295">
                                <a:moveTo>
                                  <a:pt x="0" y="0"/>
                                </a:moveTo>
                                <a:lnTo>
                                  <a:pt x="1053866" y="0"/>
                                </a:lnTo>
                              </a:path>
                              <a:path w="1055370" h="74295">
                                <a:moveTo>
                                  <a:pt x="1055375" y="0"/>
                                </a:moveTo>
                                <a:lnTo>
                                  <a:pt x="981472" y="72328"/>
                                </a:lnTo>
                              </a:path>
                              <a:path w="1055370" h="74295">
                                <a:moveTo>
                                  <a:pt x="979964" y="73835"/>
                                </a:moveTo>
                                <a:lnTo>
                                  <a:pt x="75404" y="73834"/>
                                </a:lnTo>
                              </a:path>
                              <a:path w="1055370" h="74295">
                                <a:moveTo>
                                  <a:pt x="73896" y="73834"/>
                                </a:moveTo>
                                <a:lnTo>
                                  <a:pt x="1508" y="150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868760"/>
                            <a:ext cx="74880" cy="13348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5565" h="1335405">
                                <a:moveTo>
                                  <a:pt x="75410" y="0"/>
                                </a:moveTo>
                                <a:lnTo>
                                  <a:pt x="0" y="73834"/>
                                </a:lnTo>
                                <a:lnTo>
                                  <a:pt x="0" y="1260926"/>
                                </a:lnTo>
                                <a:lnTo>
                                  <a:pt x="75410" y="1335062"/>
                                </a:lnTo>
                                <a:lnTo>
                                  <a:pt x="75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868760"/>
                            <a:ext cx="74880" cy="13348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5565" h="1335405">
                                <a:moveTo>
                                  <a:pt x="75410" y="0"/>
                                </a:moveTo>
                                <a:lnTo>
                                  <a:pt x="75410" y="1335062"/>
                                </a:lnTo>
                                <a:lnTo>
                                  <a:pt x="0" y="1260926"/>
                                </a:lnTo>
                                <a:lnTo>
                                  <a:pt x="0" y="73834"/>
                                </a:lnTo>
                                <a:lnTo>
                                  <a:pt x="75410" y="0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870200"/>
                            <a:ext cx="74880" cy="13348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5565" h="1335405">
                                <a:moveTo>
                                  <a:pt x="75410" y="0"/>
                                </a:moveTo>
                                <a:lnTo>
                                  <a:pt x="75410" y="1333555"/>
                                </a:lnTo>
                              </a:path>
                              <a:path w="75565" h="1335405">
                                <a:moveTo>
                                  <a:pt x="75410" y="1335062"/>
                                </a:moveTo>
                                <a:lnTo>
                                  <a:pt x="1508" y="1262433"/>
                                </a:lnTo>
                              </a:path>
                              <a:path w="75565" h="1335405">
                                <a:moveTo>
                                  <a:pt x="0" y="1260926"/>
                                </a:moveTo>
                                <a:lnTo>
                                  <a:pt x="0" y="75341"/>
                                </a:lnTo>
                              </a:path>
                              <a:path w="75565" h="1335405">
                                <a:moveTo>
                                  <a:pt x="0" y="73834"/>
                                </a:moveTo>
                                <a:lnTo>
                                  <a:pt x="73902" y="150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29840"/>
                            <a:ext cx="1054800" cy="7380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055370" h="74295">
                                <a:moveTo>
                                  <a:pt x="979964" y="0"/>
                                </a:moveTo>
                                <a:lnTo>
                                  <a:pt x="73896" y="0"/>
                                </a:lnTo>
                                <a:lnTo>
                                  <a:pt x="0" y="74136"/>
                                </a:lnTo>
                                <a:lnTo>
                                  <a:pt x="1055375" y="74136"/>
                                </a:lnTo>
                                <a:lnTo>
                                  <a:pt x="97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29840"/>
                            <a:ext cx="1054800" cy="7380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055370" h="74295">
                                <a:moveTo>
                                  <a:pt x="1055375" y="74135"/>
                                </a:moveTo>
                                <a:lnTo>
                                  <a:pt x="0" y="74135"/>
                                </a:lnTo>
                                <a:lnTo>
                                  <a:pt x="73896" y="0"/>
                                </a:lnTo>
                                <a:lnTo>
                                  <a:pt x="979964" y="0"/>
                                </a:lnTo>
                                <a:lnTo>
                                  <a:pt x="1055375" y="74135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30560"/>
                            <a:ext cx="1054800" cy="7380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055370" h="74295">
                                <a:moveTo>
                                  <a:pt x="1055375" y="74136"/>
                                </a:moveTo>
                                <a:lnTo>
                                  <a:pt x="1508" y="74135"/>
                                </a:lnTo>
                              </a:path>
                              <a:path w="1055370" h="74295">
                                <a:moveTo>
                                  <a:pt x="0" y="74135"/>
                                </a:moveTo>
                                <a:lnTo>
                                  <a:pt x="72389" y="1506"/>
                                </a:lnTo>
                              </a:path>
                              <a:path w="1055370" h="74295">
                                <a:moveTo>
                                  <a:pt x="73896" y="0"/>
                                </a:moveTo>
                                <a:lnTo>
                                  <a:pt x="978456" y="0"/>
                                </a:lnTo>
                              </a:path>
                              <a:path w="1055370" h="74295">
                                <a:moveTo>
                                  <a:pt x="979964" y="0"/>
                                </a:moveTo>
                                <a:lnTo>
                                  <a:pt x="1053866" y="72629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6876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0" y="0"/>
                                </a:moveTo>
                                <a:lnTo>
                                  <a:pt x="0" y="1335062"/>
                                </a:lnTo>
                                <a:lnTo>
                                  <a:pt x="73896" y="1260926"/>
                                </a:lnTo>
                                <a:lnTo>
                                  <a:pt x="73896" y="738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6876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0" y="1335062"/>
                                </a:moveTo>
                                <a:lnTo>
                                  <a:pt x="0" y="0"/>
                                </a:lnTo>
                                <a:lnTo>
                                  <a:pt x="73896" y="73834"/>
                                </a:lnTo>
                                <a:lnTo>
                                  <a:pt x="73896" y="1260926"/>
                                </a:lnTo>
                                <a:lnTo>
                                  <a:pt x="0" y="1335062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70200"/>
                            <a:ext cx="73800" cy="1334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56720"/>
                              <a:gd name="textAreaBottom" fmla="*/ 75708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35405">
                                <a:moveTo>
                                  <a:pt x="0" y="1335062"/>
                                </a:moveTo>
                                <a:lnTo>
                                  <a:pt x="0" y="1506"/>
                                </a:lnTo>
                              </a:path>
                              <a:path w="74295" h="1335405">
                                <a:moveTo>
                                  <a:pt x="0" y="0"/>
                                </a:moveTo>
                                <a:lnTo>
                                  <a:pt x="72389" y="72327"/>
                                </a:lnTo>
                              </a:path>
                              <a:path w="74295" h="1335405">
                                <a:moveTo>
                                  <a:pt x="73896" y="73834"/>
                                </a:moveTo>
                                <a:lnTo>
                                  <a:pt x="73896" y="1259419"/>
                                </a:lnTo>
                              </a:path>
                              <a:path w="74295" h="1335405">
                                <a:moveTo>
                                  <a:pt x="73896" y="1260926"/>
                                </a:moveTo>
                                <a:lnTo>
                                  <a:pt x="1508" y="1333555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21680"/>
                            <a:ext cx="947880" cy="1764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18415">
                                <a:moveTo>
                                  <a:pt x="948295" y="0"/>
                                </a:moveTo>
                                <a:lnTo>
                                  <a:pt x="0" y="0"/>
                                </a:lnTo>
                                <a:lnTo>
                                  <a:pt x="18097" y="18082"/>
                                </a:lnTo>
                                <a:lnTo>
                                  <a:pt x="931705" y="18082"/>
                                </a:lnTo>
                                <a:lnTo>
                                  <a:pt x="948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21680"/>
                            <a:ext cx="947880" cy="1764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18415">
                                <a:moveTo>
                                  <a:pt x="0" y="0"/>
                                </a:moveTo>
                                <a:lnTo>
                                  <a:pt x="948295" y="0"/>
                                </a:lnTo>
                                <a:lnTo>
                                  <a:pt x="931705" y="18082"/>
                                </a:lnTo>
                                <a:lnTo>
                                  <a:pt x="18097" y="18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22760"/>
                            <a:ext cx="947880" cy="1764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18415">
                                <a:moveTo>
                                  <a:pt x="0" y="0"/>
                                </a:moveTo>
                                <a:lnTo>
                                  <a:pt x="946787" y="0"/>
                                </a:lnTo>
                              </a:path>
                              <a:path w="948690" h="18415">
                                <a:moveTo>
                                  <a:pt x="948295" y="0"/>
                                </a:moveTo>
                                <a:lnTo>
                                  <a:pt x="933213" y="16575"/>
                                </a:lnTo>
                              </a:path>
                              <a:path w="948690" h="18415">
                                <a:moveTo>
                                  <a:pt x="931705" y="18082"/>
                                </a:moveTo>
                                <a:lnTo>
                                  <a:pt x="19605" y="18081"/>
                                </a:lnTo>
                              </a:path>
                              <a:path w="948690" h="18415">
                                <a:moveTo>
                                  <a:pt x="18097" y="18081"/>
                                </a:moveTo>
                                <a:lnTo>
                                  <a:pt x="1508" y="150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921680"/>
                            <a:ext cx="16560" cy="1229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7145" h="1229995">
                                <a:moveTo>
                                  <a:pt x="16590" y="0"/>
                                </a:moveTo>
                                <a:lnTo>
                                  <a:pt x="0" y="18081"/>
                                </a:lnTo>
                                <a:lnTo>
                                  <a:pt x="0" y="1208187"/>
                                </a:lnTo>
                                <a:lnTo>
                                  <a:pt x="16590" y="1229584"/>
                                </a:lnTo>
                                <a:lnTo>
                                  <a:pt x="16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921680"/>
                            <a:ext cx="16560" cy="1229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7145" h="1229995">
                                <a:moveTo>
                                  <a:pt x="16590" y="0"/>
                                </a:moveTo>
                                <a:lnTo>
                                  <a:pt x="16590" y="1229584"/>
                                </a:lnTo>
                                <a:lnTo>
                                  <a:pt x="0" y="1208187"/>
                                </a:lnTo>
                                <a:lnTo>
                                  <a:pt x="0" y="18081"/>
                                </a:lnTo>
                                <a:lnTo>
                                  <a:pt x="16590" y="0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22760"/>
                            <a:ext cx="16560" cy="12294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7145" h="1229995">
                                <a:moveTo>
                                  <a:pt x="16590" y="0"/>
                                </a:moveTo>
                                <a:lnTo>
                                  <a:pt x="16590" y="1228077"/>
                                </a:lnTo>
                              </a:path>
                              <a:path w="17145" h="1229995">
                                <a:moveTo>
                                  <a:pt x="16590" y="1229584"/>
                                </a:moveTo>
                                <a:lnTo>
                                  <a:pt x="1508" y="1209694"/>
                                </a:lnTo>
                              </a:path>
                              <a:path w="17145" h="1229995">
                                <a:moveTo>
                                  <a:pt x="0" y="1208187"/>
                                </a:moveTo>
                                <a:lnTo>
                                  <a:pt x="0" y="19588"/>
                                </a:lnTo>
                              </a:path>
                              <a:path w="17145" h="1229995">
                                <a:moveTo>
                                  <a:pt x="0" y="18081"/>
                                </a:moveTo>
                                <a:lnTo>
                                  <a:pt x="15082" y="1506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29840"/>
                            <a:ext cx="947880" cy="208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21590">
                                <a:moveTo>
                                  <a:pt x="931705" y="0"/>
                                </a:moveTo>
                                <a:lnTo>
                                  <a:pt x="18097" y="0"/>
                                </a:lnTo>
                                <a:lnTo>
                                  <a:pt x="0" y="21397"/>
                                </a:lnTo>
                                <a:lnTo>
                                  <a:pt x="948295" y="21397"/>
                                </a:lnTo>
                                <a:lnTo>
                                  <a:pt x="931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29840"/>
                            <a:ext cx="947880" cy="208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21590">
                                <a:moveTo>
                                  <a:pt x="948295" y="21396"/>
                                </a:moveTo>
                                <a:lnTo>
                                  <a:pt x="0" y="21396"/>
                                </a:lnTo>
                                <a:lnTo>
                                  <a:pt x="18097" y="0"/>
                                </a:lnTo>
                                <a:lnTo>
                                  <a:pt x="931705" y="0"/>
                                </a:lnTo>
                                <a:lnTo>
                                  <a:pt x="948295" y="21396"/>
                                </a:lnTo>
                              </a:path>
                            </a:pathLst>
                          </a:custGeom>
                          <a:noFill/>
                          <a:ln w="17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130560"/>
                            <a:ext cx="947880" cy="208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21590">
                                <a:moveTo>
                                  <a:pt x="948295" y="21397"/>
                                </a:moveTo>
                                <a:lnTo>
                                  <a:pt x="1508" y="21396"/>
                                </a:lnTo>
                              </a:path>
                              <a:path w="948690" h="21590">
                                <a:moveTo>
                                  <a:pt x="0" y="21396"/>
                                </a:moveTo>
                                <a:lnTo>
                                  <a:pt x="16589" y="1506"/>
                                </a:lnTo>
                              </a:path>
                              <a:path w="948690" h="21590">
                                <a:moveTo>
                                  <a:pt x="18097" y="0"/>
                                </a:moveTo>
                                <a:lnTo>
                                  <a:pt x="930197" y="0"/>
                                </a:lnTo>
                              </a:path>
                              <a:path w="948690" h="21590">
                                <a:moveTo>
                                  <a:pt x="931705" y="0"/>
                                </a:moveTo>
                                <a:lnTo>
                                  <a:pt x="946787" y="19890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21680"/>
                            <a:ext cx="17640" cy="1229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29995">
                                <a:moveTo>
                                  <a:pt x="0" y="0"/>
                                </a:moveTo>
                                <a:lnTo>
                                  <a:pt x="0" y="1229584"/>
                                </a:lnTo>
                                <a:lnTo>
                                  <a:pt x="18097" y="1208187"/>
                                </a:lnTo>
                                <a:lnTo>
                                  <a:pt x="18097" y="18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21680"/>
                            <a:ext cx="17640" cy="1229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29995">
                                <a:moveTo>
                                  <a:pt x="0" y="1229584"/>
                                </a:moveTo>
                                <a:lnTo>
                                  <a:pt x="0" y="0"/>
                                </a:lnTo>
                                <a:lnTo>
                                  <a:pt x="18097" y="18081"/>
                                </a:lnTo>
                                <a:lnTo>
                                  <a:pt x="18097" y="1208187"/>
                                </a:lnTo>
                                <a:lnTo>
                                  <a:pt x="0" y="1229584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22760"/>
                            <a:ext cx="17640" cy="12294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96960"/>
                              <a:gd name="textAreaBottom" fmla="*/ 69732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29995">
                                <a:moveTo>
                                  <a:pt x="0" y="1229584"/>
                                </a:moveTo>
                                <a:lnTo>
                                  <a:pt x="0" y="1506"/>
                                </a:lnTo>
                              </a:path>
                              <a:path w="18415" h="1229995">
                                <a:moveTo>
                                  <a:pt x="0" y="0"/>
                                </a:moveTo>
                                <a:lnTo>
                                  <a:pt x="16589" y="16575"/>
                                </a:lnTo>
                              </a:path>
                              <a:path w="18415" h="1229995">
                                <a:moveTo>
                                  <a:pt x="18097" y="18081"/>
                                </a:moveTo>
                                <a:lnTo>
                                  <a:pt x="18097" y="1206680"/>
                                </a:lnTo>
                              </a:path>
                              <a:path w="18415" h="1229995">
                                <a:moveTo>
                                  <a:pt x="18097" y="1208187"/>
                                </a:moveTo>
                                <a:lnTo>
                                  <a:pt x="1508" y="1228077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20800"/>
                            <a:ext cx="29880" cy="1022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02870">
                                <a:moveTo>
                                  <a:pt x="0" y="73832"/>
                                </a:moveTo>
                                <a:lnTo>
                                  <a:pt x="30161" y="73832"/>
                                </a:lnTo>
                                <a:lnTo>
                                  <a:pt x="30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832"/>
                                </a:lnTo>
                                <a:close/>
                              </a:path>
                              <a:path w="30480" h="102870">
                                <a:moveTo>
                                  <a:pt x="7539" y="102461"/>
                                </a:moveTo>
                                <a:lnTo>
                                  <a:pt x="19604" y="102461"/>
                                </a:lnTo>
                                <a:lnTo>
                                  <a:pt x="19604" y="31643"/>
                                </a:lnTo>
                                <a:lnTo>
                                  <a:pt x="7539" y="31643"/>
                                </a:lnTo>
                                <a:lnTo>
                                  <a:pt x="7539" y="102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33840"/>
                            <a:ext cx="1446480" cy="1598760"/>
                          </a:xfrm>
                          <a:custGeom>
                            <a:avLst/>
                            <a:gdLst>
                              <a:gd name="textAreaLeft" fmla="*/ 0 w 820080"/>
                              <a:gd name="textAreaRight" fmla="*/ 820440 w 820080"/>
                              <a:gd name="textAreaTop" fmla="*/ 0 h 906480"/>
                              <a:gd name="textAreaBottom" fmla="*/ 90684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1447165" h="1599565">
                                <a:moveTo>
                                  <a:pt x="1254746" y="1407390"/>
                                </a:moveTo>
                                <a:lnTo>
                                  <a:pt x="1254746" y="1431486"/>
                                </a:lnTo>
                              </a:path>
                              <a:path w="1447165" h="1599565">
                                <a:moveTo>
                                  <a:pt x="1217040" y="1407390"/>
                                </a:moveTo>
                                <a:lnTo>
                                  <a:pt x="1292413" y="1407390"/>
                                </a:lnTo>
                              </a:path>
                              <a:path w="1447165" h="1599565">
                                <a:moveTo>
                                  <a:pt x="1217040" y="1432993"/>
                                </a:moveTo>
                                <a:lnTo>
                                  <a:pt x="1292413" y="1432993"/>
                                </a:lnTo>
                              </a:path>
                              <a:path w="1447165" h="1599565">
                                <a:moveTo>
                                  <a:pt x="1254746" y="0"/>
                                </a:moveTo>
                                <a:lnTo>
                                  <a:pt x="1254746" y="1405883"/>
                                </a:lnTo>
                              </a:path>
                              <a:path w="1447165" h="1599565">
                                <a:moveTo>
                                  <a:pt x="1217040" y="0"/>
                                </a:moveTo>
                                <a:lnTo>
                                  <a:pt x="1292413" y="0"/>
                                </a:lnTo>
                              </a:path>
                              <a:path w="1447165" h="1599565">
                                <a:moveTo>
                                  <a:pt x="1217040" y="1407390"/>
                                </a:moveTo>
                                <a:lnTo>
                                  <a:pt x="1292413" y="1407390"/>
                                </a:lnTo>
                              </a:path>
                              <a:path w="1447165" h="1599565">
                                <a:moveTo>
                                  <a:pt x="1408546" y="0"/>
                                </a:moveTo>
                                <a:lnTo>
                                  <a:pt x="1408546" y="1431486"/>
                                </a:lnTo>
                              </a:path>
                              <a:path w="1447165" h="1599565">
                                <a:moveTo>
                                  <a:pt x="1369332" y="0"/>
                                </a:moveTo>
                                <a:lnTo>
                                  <a:pt x="1446628" y="0"/>
                                </a:lnTo>
                              </a:path>
                              <a:path w="1447165" h="1599565">
                                <a:moveTo>
                                  <a:pt x="1369332" y="1432993"/>
                                </a:moveTo>
                                <a:lnTo>
                                  <a:pt x="1446628" y="1432993"/>
                                </a:lnTo>
                              </a:path>
                              <a:path w="1447165" h="1599565">
                                <a:moveTo>
                                  <a:pt x="0" y="1561074"/>
                                </a:moveTo>
                                <a:lnTo>
                                  <a:pt x="1124737" y="1561075"/>
                                </a:lnTo>
                              </a:path>
                              <a:path w="1447165" h="1599565">
                                <a:moveTo>
                                  <a:pt x="0" y="1521898"/>
                                </a:moveTo>
                                <a:lnTo>
                                  <a:pt x="0" y="1599045"/>
                                </a:lnTo>
                              </a:path>
                              <a:path w="1447165" h="1599565">
                                <a:moveTo>
                                  <a:pt x="1126246" y="1521899"/>
                                </a:moveTo>
                                <a:lnTo>
                                  <a:pt x="1126246" y="1599045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6888600" cy="359460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2037960"/>
                              <a:gd name="textAreaBottom" fmla="*/ 2038320 h 203796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594735">
                                <a:moveTo>
                                  <a:pt x="3060" y="1798701"/>
                                </a:moveTo>
                                <a:lnTo>
                                  <a:pt x="3048" y="1643253"/>
                                </a:lnTo>
                                <a:lnTo>
                                  <a:pt x="0" y="1643253"/>
                                </a:lnTo>
                                <a:lnTo>
                                  <a:pt x="0" y="1798713"/>
                                </a:lnTo>
                                <a:lnTo>
                                  <a:pt x="3060" y="1798701"/>
                                </a:lnTo>
                                <a:close/>
                              </a:path>
                              <a:path w="6888480" h="3594735">
                                <a:moveTo>
                                  <a:pt x="2542933" y="1798713"/>
                                </a:moveTo>
                                <a:lnTo>
                                  <a:pt x="381012" y="1798713"/>
                                </a:lnTo>
                                <a:lnTo>
                                  <a:pt x="3060" y="1798713"/>
                                </a:lnTo>
                                <a:lnTo>
                                  <a:pt x="12" y="1798713"/>
                                </a:lnTo>
                                <a:lnTo>
                                  <a:pt x="12" y="1801622"/>
                                </a:lnTo>
                                <a:lnTo>
                                  <a:pt x="12" y="1801749"/>
                                </a:lnTo>
                                <a:lnTo>
                                  <a:pt x="12" y="3594481"/>
                                </a:lnTo>
                                <a:lnTo>
                                  <a:pt x="3060" y="3594481"/>
                                </a:lnTo>
                                <a:lnTo>
                                  <a:pt x="3060" y="1801749"/>
                                </a:lnTo>
                                <a:lnTo>
                                  <a:pt x="381012" y="1801749"/>
                                </a:lnTo>
                                <a:lnTo>
                                  <a:pt x="2542933" y="1801749"/>
                                </a:lnTo>
                                <a:lnTo>
                                  <a:pt x="2542933" y="1798713"/>
                                </a:lnTo>
                                <a:close/>
                              </a:path>
                              <a:path w="6888480" h="3594735">
                                <a:moveTo>
                                  <a:pt x="6885127" y="1079373"/>
                                </a:moveTo>
                                <a:lnTo>
                                  <a:pt x="6882092" y="1079373"/>
                                </a:lnTo>
                                <a:lnTo>
                                  <a:pt x="6882092" y="1643253"/>
                                </a:lnTo>
                                <a:lnTo>
                                  <a:pt x="6885127" y="1643253"/>
                                </a:lnTo>
                                <a:lnTo>
                                  <a:pt x="6885127" y="1079373"/>
                                </a:lnTo>
                                <a:close/>
                              </a:path>
                              <a:path w="6888480" h="3594735">
                                <a:moveTo>
                                  <a:pt x="6885127" y="0"/>
                                </a:moveTo>
                                <a:lnTo>
                                  <a:pt x="6882092" y="0"/>
                                </a:lnTo>
                                <a:lnTo>
                                  <a:pt x="3262592" y="0"/>
                                </a:lnTo>
                                <a:lnTo>
                                  <a:pt x="3262592" y="127"/>
                                </a:lnTo>
                                <a:lnTo>
                                  <a:pt x="2543010" y="127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0"/>
                                </a:lnTo>
                                <a:close/>
                              </a:path>
                              <a:path w="6888480" h="3594735">
                                <a:moveTo>
                                  <a:pt x="6888188" y="1643265"/>
                                </a:moveTo>
                                <a:lnTo>
                                  <a:pt x="6885140" y="1643253"/>
                                </a:lnTo>
                                <a:lnTo>
                                  <a:pt x="6885140" y="1798701"/>
                                </a:lnTo>
                                <a:lnTo>
                                  <a:pt x="6888175" y="1798701"/>
                                </a:lnTo>
                                <a:lnTo>
                                  <a:pt x="6888188" y="1643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745800"/>
                            <a:ext cx="1475640" cy="1193760"/>
                          </a:xfrm>
                          <a:custGeom>
                            <a:avLst/>
                            <a:gdLst>
                              <a:gd name="textAreaLeft" fmla="*/ 0 w 836640"/>
                              <a:gd name="textAreaRight" fmla="*/ 837000 w 836640"/>
                              <a:gd name="textAreaTop" fmla="*/ 0 h 676800"/>
                              <a:gd name="textAreaBottom" fmla="*/ 677160 h 676800"/>
                            </a:gdLst>
                            <a:ahLst/>
                            <a:rect l="textAreaLeft" t="textAreaTop" r="textAreaRight" b="textAreaBottom"/>
                            <a:pathLst>
                              <a:path w="1476375" h="1193800">
                                <a:moveTo>
                                  <a:pt x="0" y="1193714"/>
                                </a:moveTo>
                                <a:lnTo>
                                  <a:pt x="326196" y="1515"/>
                                </a:lnTo>
                              </a:path>
                              <a:path w="1476375" h="1193800">
                                <a:moveTo>
                                  <a:pt x="652396" y="1193714"/>
                                </a:moveTo>
                                <a:lnTo>
                                  <a:pt x="326196" y="1515"/>
                                </a:lnTo>
                              </a:path>
                              <a:path w="1476375" h="1193800">
                                <a:moveTo>
                                  <a:pt x="0" y="1193714"/>
                                </a:moveTo>
                                <a:lnTo>
                                  <a:pt x="650893" y="596131"/>
                                </a:lnTo>
                              </a:path>
                              <a:path w="1476375" h="1193800">
                                <a:moveTo>
                                  <a:pt x="0" y="0"/>
                                </a:moveTo>
                                <a:lnTo>
                                  <a:pt x="650893" y="593100"/>
                                </a:lnTo>
                              </a:path>
                              <a:path w="1476375" h="1193800">
                                <a:moveTo>
                                  <a:pt x="825501" y="1193714"/>
                                </a:moveTo>
                                <a:lnTo>
                                  <a:pt x="1149895" y="1515"/>
                                </a:lnTo>
                              </a:path>
                              <a:path w="1476375" h="1193800">
                                <a:moveTo>
                                  <a:pt x="1476133" y="1193715"/>
                                </a:moveTo>
                                <a:lnTo>
                                  <a:pt x="1149895" y="1515"/>
                                </a:lnTo>
                              </a:path>
                              <a:path w="1476375" h="1193800">
                                <a:moveTo>
                                  <a:pt x="1476133" y="1193715"/>
                                </a:moveTo>
                                <a:lnTo>
                                  <a:pt x="827017" y="596131"/>
                                </a:lnTo>
                              </a:path>
                              <a:path w="1476375" h="1193800">
                                <a:moveTo>
                                  <a:pt x="1476133" y="0"/>
                                </a:moveTo>
                                <a:lnTo>
                                  <a:pt x="827017" y="593101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50080"/>
                            <a:ext cx="1698480" cy="2556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26034">
                                <a:moveTo>
                                  <a:pt x="16992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57"/>
                                </a:lnTo>
                                <a:lnTo>
                                  <a:pt x="1699217" y="25758"/>
                                </a:lnTo>
                                <a:lnTo>
                                  <a:pt x="1699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50080"/>
                            <a:ext cx="1698480" cy="2556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26034">
                                <a:moveTo>
                                  <a:pt x="0" y="25757"/>
                                </a:moveTo>
                                <a:lnTo>
                                  <a:pt x="1699217" y="25758"/>
                                </a:lnTo>
                                <a:lnTo>
                                  <a:pt x="16992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050800"/>
                            <a:ext cx="1698480" cy="2556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26034">
                                <a:moveTo>
                                  <a:pt x="1699217" y="25759"/>
                                </a:moveTo>
                                <a:lnTo>
                                  <a:pt x="1515" y="25758"/>
                                </a:lnTo>
                              </a:path>
                              <a:path w="1699260" h="26034">
                                <a:moveTo>
                                  <a:pt x="0" y="25758"/>
                                </a:moveTo>
                                <a:lnTo>
                                  <a:pt x="0" y="1515"/>
                                </a:lnTo>
                              </a:path>
                              <a:path w="1699260" h="26034">
                                <a:moveTo>
                                  <a:pt x="0" y="0"/>
                                </a:moveTo>
                                <a:lnTo>
                                  <a:pt x="1697701" y="0"/>
                                </a:lnTo>
                              </a:path>
                              <a:path w="1699260" h="26034">
                                <a:moveTo>
                                  <a:pt x="1699217" y="0"/>
                                </a:moveTo>
                                <a:lnTo>
                                  <a:pt x="1699217" y="24244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34200"/>
                            <a:ext cx="68040" cy="14155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415415">
                                <a:moveTo>
                                  <a:pt x="0" y="0"/>
                                </a:moveTo>
                                <a:lnTo>
                                  <a:pt x="0" y="1414938"/>
                                </a:lnTo>
                                <a:lnTo>
                                  <a:pt x="68211" y="1343722"/>
                                </a:lnTo>
                                <a:lnTo>
                                  <a:pt x="68211" y="68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34200"/>
                            <a:ext cx="68040" cy="14155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415415">
                                <a:moveTo>
                                  <a:pt x="0" y="1414938"/>
                                </a:moveTo>
                                <a:lnTo>
                                  <a:pt x="0" y="0"/>
                                </a:lnTo>
                                <a:lnTo>
                                  <a:pt x="68211" y="68185"/>
                                </a:lnTo>
                                <a:lnTo>
                                  <a:pt x="68211" y="1343722"/>
                                </a:lnTo>
                                <a:lnTo>
                                  <a:pt x="0" y="1414938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635280"/>
                            <a:ext cx="68040" cy="14155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415415">
                                <a:moveTo>
                                  <a:pt x="0" y="1414939"/>
                                </a:moveTo>
                                <a:lnTo>
                                  <a:pt x="0" y="1515"/>
                                </a:lnTo>
                              </a:path>
                              <a:path w="68580" h="1415415">
                                <a:moveTo>
                                  <a:pt x="0" y="0"/>
                                </a:moveTo>
                                <a:lnTo>
                                  <a:pt x="66695" y="66670"/>
                                </a:lnTo>
                              </a:path>
                              <a:path w="68580" h="1415415">
                                <a:moveTo>
                                  <a:pt x="68211" y="68185"/>
                                </a:moveTo>
                                <a:lnTo>
                                  <a:pt x="68211" y="1342207"/>
                                </a:lnTo>
                              </a:path>
                              <a:path w="68580" h="1415415">
                                <a:moveTo>
                                  <a:pt x="68211" y="1343723"/>
                                </a:moveTo>
                                <a:lnTo>
                                  <a:pt x="1515" y="1413423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34200"/>
                            <a:ext cx="1698480" cy="6804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8580">
                                <a:moveTo>
                                  <a:pt x="1699217" y="0"/>
                                </a:moveTo>
                                <a:lnTo>
                                  <a:pt x="0" y="0"/>
                                </a:lnTo>
                                <a:lnTo>
                                  <a:pt x="68211" y="68185"/>
                                </a:lnTo>
                                <a:lnTo>
                                  <a:pt x="1626200" y="68185"/>
                                </a:lnTo>
                                <a:lnTo>
                                  <a:pt x="1699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34200"/>
                            <a:ext cx="1698480" cy="6804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8580">
                                <a:moveTo>
                                  <a:pt x="0" y="0"/>
                                </a:moveTo>
                                <a:lnTo>
                                  <a:pt x="1699217" y="0"/>
                                </a:lnTo>
                                <a:lnTo>
                                  <a:pt x="1626200" y="68185"/>
                                </a:lnTo>
                                <a:lnTo>
                                  <a:pt x="68211" y="68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635280"/>
                            <a:ext cx="1698480" cy="6804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8580">
                                <a:moveTo>
                                  <a:pt x="0" y="0"/>
                                </a:moveTo>
                                <a:lnTo>
                                  <a:pt x="1697701" y="0"/>
                                </a:lnTo>
                              </a:path>
                              <a:path w="1699260" h="68580">
                                <a:moveTo>
                                  <a:pt x="1699217" y="0"/>
                                </a:moveTo>
                                <a:lnTo>
                                  <a:pt x="1627716" y="66670"/>
                                </a:lnTo>
                              </a:path>
                              <a:path w="1699260" h="68580">
                                <a:moveTo>
                                  <a:pt x="1626200" y="68185"/>
                                </a:moveTo>
                                <a:lnTo>
                                  <a:pt x="69727" y="68185"/>
                                </a:lnTo>
                              </a:path>
                              <a:path w="1699260" h="68580">
                                <a:moveTo>
                                  <a:pt x="68211" y="68185"/>
                                </a:moveTo>
                                <a:lnTo>
                                  <a:pt x="1515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34200"/>
                            <a:ext cx="72360" cy="141552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73025" h="1415415">
                                <a:moveTo>
                                  <a:pt x="73016" y="0"/>
                                </a:moveTo>
                                <a:lnTo>
                                  <a:pt x="0" y="68185"/>
                                </a:lnTo>
                                <a:lnTo>
                                  <a:pt x="0" y="1343722"/>
                                </a:lnTo>
                                <a:lnTo>
                                  <a:pt x="73016" y="1414938"/>
                                </a:lnTo>
                                <a:lnTo>
                                  <a:pt x="73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34200"/>
                            <a:ext cx="72360" cy="141552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73025" h="1415415">
                                <a:moveTo>
                                  <a:pt x="73016" y="0"/>
                                </a:moveTo>
                                <a:lnTo>
                                  <a:pt x="73016" y="1414938"/>
                                </a:lnTo>
                                <a:lnTo>
                                  <a:pt x="0" y="1343722"/>
                                </a:lnTo>
                                <a:lnTo>
                                  <a:pt x="0" y="68185"/>
                                </a:lnTo>
                                <a:lnTo>
                                  <a:pt x="73016" y="0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635280"/>
                            <a:ext cx="72360" cy="141552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73025" h="1415415">
                                <a:moveTo>
                                  <a:pt x="73016" y="0"/>
                                </a:moveTo>
                                <a:lnTo>
                                  <a:pt x="73016" y="1413423"/>
                                </a:lnTo>
                              </a:path>
                              <a:path w="73025" h="1415415">
                                <a:moveTo>
                                  <a:pt x="73016" y="1414939"/>
                                </a:moveTo>
                                <a:lnTo>
                                  <a:pt x="1515" y="1345238"/>
                                </a:lnTo>
                              </a:path>
                              <a:path w="73025" h="1415415">
                                <a:moveTo>
                                  <a:pt x="0" y="1343723"/>
                                </a:moveTo>
                                <a:lnTo>
                                  <a:pt x="0" y="69700"/>
                                </a:lnTo>
                              </a:path>
                              <a:path w="73025" h="1415415">
                                <a:moveTo>
                                  <a:pt x="0" y="68185"/>
                                </a:moveTo>
                                <a:lnTo>
                                  <a:pt x="71500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979160"/>
                            <a:ext cx="1698480" cy="712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71755">
                                <a:moveTo>
                                  <a:pt x="1626200" y="0"/>
                                </a:moveTo>
                                <a:lnTo>
                                  <a:pt x="68211" y="0"/>
                                </a:lnTo>
                                <a:lnTo>
                                  <a:pt x="0" y="71216"/>
                                </a:lnTo>
                                <a:lnTo>
                                  <a:pt x="1699217" y="71216"/>
                                </a:lnTo>
                                <a:lnTo>
                                  <a:pt x="162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979160"/>
                            <a:ext cx="1698480" cy="712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71755">
                                <a:moveTo>
                                  <a:pt x="1699217" y="71216"/>
                                </a:moveTo>
                                <a:lnTo>
                                  <a:pt x="0" y="71215"/>
                                </a:lnTo>
                                <a:lnTo>
                                  <a:pt x="68211" y="0"/>
                                </a:lnTo>
                                <a:lnTo>
                                  <a:pt x="1626200" y="0"/>
                                </a:lnTo>
                                <a:lnTo>
                                  <a:pt x="1699217" y="71216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79520"/>
                            <a:ext cx="1698480" cy="712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71755">
                                <a:moveTo>
                                  <a:pt x="1699217" y="71216"/>
                                </a:moveTo>
                                <a:lnTo>
                                  <a:pt x="1515" y="71216"/>
                                </a:lnTo>
                              </a:path>
                              <a:path w="1699260" h="71755">
                                <a:moveTo>
                                  <a:pt x="0" y="71216"/>
                                </a:moveTo>
                                <a:lnTo>
                                  <a:pt x="66695" y="1515"/>
                                </a:lnTo>
                              </a:path>
                              <a:path w="1699260" h="71755">
                                <a:moveTo>
                                  <a:pt x="68211" y="0"/>
                                </a:moveTo>
                                <a:lnTo>
                                  <a:pt x="1624684" y="0"/>
                                </a:lnTo>
                              </a:path>
                              <a:path w="1699260" h="71755">
                                <a:moveTo>
                                  <a:pt x="1626200" y="0"/>
                                </a:moveTo>
                                <a:lnTo>
                                  <a:pt x="1697701" y="69701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702600"/>
                            <a:ext cx="93240" cy="12758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723240"/>
                              <a:gd name="textAreaBottom" fmla="*/ 723600 h 72324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275715">
                                <a:moveTo>
                                  <a:pt x="93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5449"/>
                                </a:lnTo>
                                <a:lnTo>
                                  <a:pt x="93979" y="1275449"/>
                                </a:lnTo>
                                <a:lnTo>
                                  <a:pt x="93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702600"/>
                            <a:ext cx="93240" cy="12758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723240"/>
                              <a:gd name="textAreaBottom" fmla="*/ 723600 h 72324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275715">
                                <a:moveTo>
                                  <a:pt x="0" y="1275449"/>
                                </a:moveTo>
                                <a:lnTo>
                                  <a:pt x="93979" y="1275449"/>
                                </a:lnTo>
                                <a:lnTo>
                                  <a:pt x="939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5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703320"/>
                            <a:ext cx="93960" cy="12758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723240"/>
                              <a:gd name="textAreaBottom" fmla="*/ 723600 h 72324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1275715">
                                <a:moveTo>
                                  <a:pt x="0" y="1275537"/>
                                </a:moveTo>
                                <a:lnTo>
                                  <a:pt x="0" y="1515"/>
                                </a:lnTo>
                              </a:path>
                              <a:path w="94615" h="1275715">
                                <a:moveTo>
                                  <a:pt x="0" y="0"/>
                                </a:moveTo>
                                <a:lnTo>
                                  <a:pt x="92470" y="0"/>
                                </a:lnTo>
                              </a:path>
                              <a:path w="94615" h="1275715">
                                <a:moveTo>
                                  <a:pt x="93986" y="0"/>
                                </a:moveTo>
                                <a:lnTo>
                                  <a:pt x="93986" y="1274022"/>
                                </a:lnTo>
                              </a:path>
                              <a:path w="94615" h="1275715">
                                <a:moveTo>
                                  <a:pt x="93986" y="1275537"/>
                                </a:moveTo>
                                <a:lnTo>
                                  <a:pt x="1515" y="1275537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939200"/>
                            <a:ext cx="797400" cy="7380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98195" h="74295">
                                <a:moveTo>
                                  <a:pt x="726670" y="0"/>
                                </a:moveTo>
                                <a:lnTo>
                                  <a:pt x="74273" y="0"/>
                                </a:lnTo>
                                <a:lnTo>
                                  <a:pt x="0" y="74246"/>
                                </a:lnTo>
                                <a:lnTo>
                                  <a:pt x="797918" y="74246"/>
                                </a:lnTo>
                                <a:lnTo>
                                  <a:pt x="7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939200"/>
                            <a:ext cx="797400" cy="7380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98195" h="74295">
                                <a:moveTo>
                                  <a:pt x="797918" y="74246"/>
                                </a:moveTo>
                                <a:lnTo>
                                  <a:pt x="0" y="74246"/>
                                </a:lnTo>
                                <a:lnTo>
                                  <a:pt x="74273" y="0"/>
                                </a:lnTo>
                                <a:lnTo>
                                  <a:pt x="726670" y="0"/>
                                </a:lnTo>
                                <a:lnTo>
                                  <a:pt x="797918" y="74246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940280"/>
                            <a:ext cx="797400" cy="7380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98195" h="74295">
                                <a:moveTo>
                                  <a:pt x="797918" y="74246"/>
                                </a:moveTo>
                                <a:lnTo>
                                  <a:pt x="1515" y="74246"/>
                                </a:lnTo>
                              </a:path>
                              <a:path w="798195" h="74295">
                                <a:moveTo>
                                  <a:pt x="0" y="74246"/>
                                </a:moveTo>
                                <a:lnTo>
                                  <a:pt x="72758" y="1515"/>
                                </a:lnTo>
                              </a:path>
                              <a:path w="798195" h="74295">
                                <a:moveTo>
                                  <a:pt x="74273" y="0"/>
                                </a:moveTo>
                                <a:lnTo>
                                  <a:pt x="725166" y="0"/>
                                </a:lnTo>
                              </a:path>
                              <a:path w="798195" h="74295">
                                <a:moveTo>
                                  <a:pt x="726670" y="0"/>
                                </a:moveTo>
                                <a:lnTo>
                                  <a:pt x="796402" y="72731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70920"/>
                            <a:ext cx="73800" cy="1342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42390">
                                <a:moveTo>
                                  <a:pt x="0" y="0"/>
                                </a:moveTo>
                                <a:lnTo>
                                  <a:pt x="0" y="1342207"/>
                                </a:lnTo>
                                <a:lnTo>
                                  <a:pt x="74273" y="1267961"/>
                                </a:lnTo>
                                <a:lnTo>
                                  <a:pt x="74273" y="74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70920"/>
                            <a:ext cx="73800" cy="1342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42390">
                                <a:moveTo>
                                  <a:pt x="0" y="1342207"/>
                                </a:moveTo>
                                <a:lnTo>
                                  <a:pt x="0" y="0"/>
                                </a:lnTo>
                                <a:lnTo>
                                  <a:pt x="74273" y="74246"/>
                                </a:lnTo>
                                <a:lnTo>
                                  <a:pt x="74273" y="1267961"/>
                                </a:lnTo>
                                <a:lnTo>
                                  <a:pt x="0" y="1342207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1640"/>
                            <a:ext cx="73800" cy="1342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4295" h="1342390">
                                <a:moveTo>
                                  <a:pt x="0" y="1342207"/>
                                </a:moveTo>
                                <a:lnTo>
                                  <a:pt x="0" y="1515"/>
                                </a:lnTo>
                              </a:path>
                              <a:path w="74295" h="1342390">
                                <a:moveTo>
                                  <a:pt x="0" y="0"/>
                                </a:moveTo>
                                <a:lnTo>
                                  <a:pt x="72758" y="72731"/>
                                </a:lnTo>
                              </a:path>
                              <a:path w="74295" h="1342390">
                                <a:moveTo>
                                  <a:pt x="74273" y="74246"/>
                                </a:moveTo>
                                <a:lnTo>
                                  <a:pt x="74273" y="1266446"/>
                                </a:lnTo>
                              </a:path>
                              <a:path w="74295" h="1342390">
                                <a:moveTo>
                                  <a:pt x="74273" y="1267961"/>
                                </a:moveTo>
                                <a:lnTo>
                                  <a:pt x="1515" y="1340692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70920"/>
                            <a:ext cx="797400" cy="7380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98195" h="74295">
                                <a:moveTo>
                                  <a:pt x="797918" y="0"/>
                                </a:moveTo>
                                <a:lnTo>
                                  <a:pt x="0" y="0"/>
                                </a:lnTo>
                                <a:lnTo>
                                  <a:pt x="74273" y="74246"/>
                                </a:lnTo>
                                <a:lnTo>
                                  <a:pt x="726670" y="74246"/>
                                </a:lnTo>
                                <a:lnTo>
                                  <a:pt x="797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70920"/>
                            <a:ext cx="797400" cy="7380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98195" h="74295">
                                <a:moveTo>
                                  <a:pt x="0" y="0"/>
                                </a:moveTo>
                                <a:lnTo>
                                  <a:pt x="797918" y="0"/>
                                </a:lnTo>
                                <a:lnTo>
                                  <a:pt x="726670" y="74246"/>
                                </a:lnTo>
                                <a:lnTo>
                                  <a:pt x="74273" y="742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1640"/>
                            <a:ext cx="797400" cy="7380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98195" h="74295">
                                <a:moveTo>
                                  <a:pt x="0" y="0"/>
                                </a:moveTo>
                                <a:lnTo>
                                  <a:pt x="796402" y="0"/>
                                </a:lnTo>
                              </a:path>
                              <a:path w="798195" h="74295">
                                <a:moveTo>
                                  <a:pt x="797918" y="0"/>
                                </a:moveTo>
                                <a:lnTo>
                                  <a:pt x="728186" y="72731"/>
                                </a:lnTo>
                              </a:path>
                              <a:path w="798195" h="74295">
                                <a:moveTo>
                                  <a:pt x="726670" y="74246"/>
                                </a:moveTo>
                                <a:lnTo>
                                  <a:pt x="75789" y="74246"/>
                                </a:lnTo>
                              </a:path>
                              <a:path w="798195" h="74295">
                                <a:moveTo>
                                  <a:pt x="74273" y="74246"/>
                                </a:moveTo>
                                <a:lnTo>
                                  <a:pt x="1515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670920"/>
                            <a:ext cx="71280" cy="13424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1342390">
                                <a:moveTo>
                                  <a:pt x="71248" y="0"/>
                                </a:moveTo>
                                <a:lnTo>
                                  <a:pt x="0" y="74246"/>
                                </a:lnTo>
                                <a:lnTo>
                                  <a:pt x="0" y="1267961"/>
                                </a:lnTo>
                                <a:lnTo>
                                  <a:pt x="71248" y="1342207"/>
                                </a:lnTo>
                                <a:lnTo>
                                  <a:pt x="71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670920"/>
                            <a:ext cx="71280" cy="13424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1342390">
                                <a:moveTo>
                                  <a:pt x="71248" y="0"/>
                                </a:moveTo>
                                <a:lnTo>
                                  <a:pt x="71248" y="1342207"/>
                                </a:lnTo>
                                <a:lnTo>
                                  <a:pt x="0" y="1267961"/>
                                </a:lnTo>
                                <a:lnTo>
                                  <a:pt x="0" y="74246"/>
                                </a:lnTo>
                                <a:lnTo>
                                  <a:pt x="71248" y="0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71640"/>
                            <a:ext cx="71280" cy="13424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1342390">
                                <a:moveTo>
                                  <a:pt x="71248" y="0"/>
                                </a:moveTo>
                                <a:lnTo>
                                  <a:pt x="71248" y="1340692"/>
                                </a:lnTo>
                              </a:path>
                              <a:path w="71755" h="1342390">
                                <a:moveTo>
                                  <a:pt x="71248" y="1342207"/>
                                </a:moveTo>
                                <a:lnTo>
                                  <a:pt x="1515" y="1269476"/>
                                </a:lnTo>
                              </a:path>
                              <a:path w="71755" h="1342390">
                                <a:moveTo>
                                  <a:pt x="0" y="1267961"/>
                                </a:moveTo>
                                <a:lnTo>
                                  <a:pt x="0" y="75761"/>
                                </a:lnTo>
                              </a:path>
                              <a:path w="71755" h="1342390">
                                <a:moveTo>
                                  <a:pt x="0" y="74246"/>
                                </a:moveTo>
                                <a:lnTo>
                                  <a:pt x="69732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0920"/>
                            <a:ext cx="75600" cy="134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42390">
                                <a:moveTo>
                                  <a:pt x="0" y="0"/>
                                </a:moveTo>
                                <a:lnTo>
                                  <a:pt x="0" y="1342207"/>
                                </a:lnTo>
                                <a:lnTo>
                                  <a:pt x="76086" y="1267961"/>
                                </a:lnTo>
                                <a:lnTo>
                                  <a:pt x="76086" y="74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0920"/>
                            <a:ext cx="75600" cy="134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42390">
                                <a:moveTo>
                                  <a:pt x="0" y="1342207"/>
                                </a:moveTo>
                                <a:lnTo>
                                  <a:pt x="0" y="0"/>
                                </a:lnTo>
                                <a:lnTo>
                                  <a:pt x="76086" y="74246"/>
                                </a:lnTo>
                                <a:lnTo>
                                  <a:pt x="76086" y="1267961"/>
                                </a:lnTo>
                                <a:lnTo>
                                  <a:pt x="0" y="1342207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1640"/>
                            <a:ext cx="75600" cy="134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42390">
                                <a:moveTo>
                                  <a:pt x="0" y="1342207"/>
                                </a:moveTo>
                                <a:lnTo>
                                  <a:pt x="0" y="1515"/>
                                </a:lnTo>
                              </a:path>
                              <a:path w="76200" h="1342390">
                                <a:moveTo>
                                  <a:pt x="0" y="0"/>
                                </a:moveTo>
                                <a:lnTo>
                                  <a:pt x="74570" y="72731"/>
                                </a:lnTo>
                              </a:path>
                              <a:path w="76200" h="1342390">
                                <a:moveTo>
                                  <a:pt x="76086" y="74246"/>
                                </a:moveTo>
                                <a:lnTo>
                                  <a:pt x="76086" y="1266446"/>
                                </a:lnTo>
                              </a:path>
                              <a:path w="76200" h="1342390">
                                <a:moveTo>
                                  <a:pt x="76086" y="1267961"/>
                                </a:moveTo>
                                <a:lnTo>
                                  <a:pt x="1515" y="1340692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0920"/>
                            <a:ext cx="802800" cy="738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74295">
                                <a:moveTo>
                                  <a:pt x="802766" y="0"/>
                                </a:moveTo>
                                <a:lnTo>
                                  <a:pt x="0" y="0"/>
                                </a:lnTo>
                                <a:lnTo>
                                  <a:pt x="76086" y="74246"/>
                                </a:lnTo>
                                <a:lnTo>
                                  <a:pt x="726718" y="74246"/>
                                </a:lnTo>
                                <a:lnTo>
                                  <a:pt x="80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0920"/>
                            <a:ext cx="802800" cy="738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74295">
                                <a:moveTo>
                                  <a:pt x="0" y="0"/>
                                </a:moveTo>
                                <a:lnTo>
                                  <a:pt x="802766" y="0"/>
                                </a:lnTo>
                                <a:lnTo>
                                  <a:pt x="726718" y="74246"/>
                                </a:lnTo>
                                <a:lnTo>
                                  <a:pt x="76086" y="742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1640"/>
                            <a:ext cx="802800" cy="738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74295">
                                <a:moveTo>
                                  <a:pt x="0" y="0"/>
                                </a:moveTo>
                                <a:lnTo>
                                  <a:pt x="801250" y="0"/>
                                </a:lnTo>
                              </a:path>
                              <a:path w="803275" h="74295">
                                <a:moveTo>
                                  <a:pt x="802766" y="0"/>
                                </a:moveTo>
                                <a:lnTo>
                                  <a:pt x="728234" y="72731"/>
                                </a:lnTo>
                              </a:path>
                              <a:path w="803275" h="74295">
                                <a:moveTo>
                                  <a:pt x="726718" y="74246"/>
                                </a:moveTo>
                                <a:lnTo>
                                  <a:pt x="77602" y="74246"/>
                                </a:lnTo>
                              </a:path>
                              <a:path w="803275" h="74295">
                                <a:moveTo>
                                  <a:pt x="76086" y="74246"/>
                                </a:moveTo>
                                <a:lnTo>
                                  <a:pt x="1515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670920"/>
                            <a:ext cx="75600" cy="134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42390">
                                <a:moveTo>
                                  <a:pt x="76048" y="0"/>
                                </a:moveTo>
                                <a:lnTo>
                                  <a:pt x="0" y="74246"/>
                                </a:lnTo>
                                <a:lnTo>
                                  <a:pt x="0" y="1267961"/>
                                </a:lnTo>
                                <a:lnTo>
                                  <a:pt x="76048" y="1342207"/>
                                </a:lnTo>
                                <a:lnTo>
                                  <a:pt x="76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670920"/>
                            <a:ext cx="75600" cy="134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42390">
                                <a:moveTo>
                                  <a:pt x="76048" y="0"/>
                                </a:moveTo>
                                <a:lnTo>
                                  <a:pt x="76048" y="1342207"/>
                                </a:lnTo>
                                <a:lnTo>
                                  <a:pt x="0" y="1267961"/>
                                </a:lnTo>
                                <a:lnTo>
                                  <a:pt x="0" y="74246"/>
                                </a:lnTo>
                                <a:lnTo>
                                  <a:pt x="76048" y="0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671640"/>
                            <a:ext cx="75600" cy="134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1040"/>
                              <a:gd name="textAreaBottom" fmla="*/ 761400 h 761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42390">
                                <a:moveTo>
                                  <a:pt x="76048" y="0"/>
                                </a:moveTo>
                                <a:lnTo>
                                  <a:pt x="76048" y="1340692"/>
                                </a:lnTo>
                              </a:path>
                              <a:path w="76200" h="1342390">
                                <a:moveTo>
                                  <a:pt x="76048" y="1342207"/>
                                </a:moveTo>
                                <a:lnTo>
                                  <a:pt x="1515" y="1269476"/>
                                </a:lnTo>
                              </a:path>
                              <a:path w="76200" h="1342390">
                                <a:moveTo>
                                  <a:pt x="0" y="1267961"/>
                                </a:moveTo>
                                <a:lnTo>
                                  <a:pt x="0" y="75761"/>
                                </a:lnTo>
                              </a:path>
                              <a:path w="76200" h="1342390">
                                <a:moveTo>
                                  <a:pt x="0" y="74246"/>
                                </a:moveTo>
                                <a:lnTo>
                                  <a:pt x="74532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939200"/>
                            <a:ext cx="802800" cy="738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74295">
                                <a:moveTo>
                                  <a:pt x="726718" y="0"/>
                                </a:moveTo>
                                <a:lnTo>
                                  <a:pt x="76086" y="0"/>
                                </a:lnTo>
                                <a:lnTo>
                                  <a:pt x="0" y="74246"/>
                                </a:lnTo>
                                <a:lnTo>
                                  <a:pt x="802766" y="74246"/>
                                </a:lnTo>
                                <a:lnTo>
                                  <a:pt x="726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939200"/>
                            <a:ext cx="802800" cy="738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74295">
                                <a:moveTo>
                                  <a:pt x="802766" y="74246"/>
                                </a:moveTo>
                                <a:lnTo>
                                  <a:pt x="0" y="74246"/>
                                </a:lnTo>
                                <a:lnTo>
                                  <a:pt x="76086" y="0"/>
                                </a:lnTo>
                                <a:lnTo>
                                  <a:pt x="726718" y="0"/>
                                </a:lnTo>
                                <a:lnTo>
                                  <a:pt x="802766" y="74246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940280"/>
                            <a:ext cx="802800" cy="738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74295">
                                <a:moveTo>
                                  <a:pt x="802766" y="74246"/>
                                </a:moveTo>
                                <a:lnTo>
                                  <a:pt x="1515" y="74246"/>
                                </a:lnTo>
                              </a:path>
                              <a:path w="803275" h="74295">
                                <a:moveTo>
                                  <a:pt x="0" y="74246"/>
                                </a:moveTo>
                                <a:lnTo>
                                  <a:pt x="74570" y="1515"/>
                                </a:lnTo>
                              </a:path>
                              <a:path w="803275" h="74295">
                                <a:moveTo>
                                  <a:pt x="76086" y="0"/>
                                </a:moveTo>
                                <a:lnTo>
                                  <a:pt x="725202" y="0"/>
                                </a:lnTo>
                              </a:path>
                              <a:path w="803275" h="74295">
                                <a:moveTo>
                                  <a:pt x="726718" y="0"/>
                                </a:moveTo>
                                <a:lnTo>
                                  <a:pt x="801250" y="72731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939200"/>
                            <a:ext cx="691560" cy="20880"/>
                          </a:xfrm>
                          <a:custGeom>
                            <a:avLst/>
                            <a:gdLst>
                              <a:gd name="textAreaLeft" fmla="*/ 0 w 392040"/>
                              <a:gd name="textAreaRight" fmla="*/ 392400 w 392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2150" h="21590">
                                <a:moveTo>
                                  <a:pt x="673616" y="0"/>
                                </a:moveTo>
                                <a:lnTo>
                                  <a:pt x="18189" y="0"/>
                                </a:lnTo>
                                <a:lnTo>
                                  <a:pt x="0" y="21213"/>
                                </a:lnTo>
                                <a:lnTo>
                                  <a:pt x="691807" y="21213"/>
                                </a:lnTo>
                                <a:lnTo>
                                  <a:pt x="673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939200"/>
                            <a:ext cx="691560" cy="20880"/>
                          </a:xfrm>
                          <a:custGeom>
                            <a:avLst/>
                            <a:gdLst>
                              <a:gd name="textAreaLeft" fmla="*/ 0 w 392040"/>
                              <a:gd name="textAreaRight" fmla="*/ 392400 w 392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2150" h="21590">
                                <a:moveTo>
                                  <a:pt x="691807" y="21213"/>
                                </a:moveTo>
                                <a:lnTo>
                                  <a:pt x="0" y="21213"/>
                                </a:lnTo>
                                <a:lnTo>
                                  <a:pt x="18189" y="0"/>
                                </a:lnTo>
                                <a:lnTo>
                                  <a:pt x="673616" y="0"/>
                                </a:lnTo>
                                <a:lnTo>
                                  <a:pt x="691807" y="21213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40280"/>
                            <a:ext cx="691560" cy="20880"/>
                          </a:xfrm>
                          <a:custGeom>
                            <a:avLst/>
                            <a:gdLst>
                              <a:gd name="textAreaLeft" fmla="*/ 0 w 392040"/>
                              <a:gd name="textAreaRight" fmla="*/ 392400 w 392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2150" h="21590">
                                <a:moveTo>
                                  <a:pt x="691807" y="21213"/>
                                </a:moveTo>
                                <a:lnTo>
                                  <a:pt x="1515" y="21213"/>
                                </a:lnTo>
                              </a:path>
                              <a:path w="692150" h="21590">
                                <a:moveTo>
                                  <a:pt x="0" y="21213"/>
                                </a:moveTo>
                                <a:lnTo>
                                  <a:pt x="16673" y="1515"/>
                                </a:lnTo>
                              </a:path>
                              <a:path w="692150" h="21590">
                                <a:moveTo>
                                  <a:pt x="18189" y="0"/>
                                </a:moveTo>
                                <a:lnTo>
                                  <a:pt x="672113" y="0"/>
                                </a:lnTo>
                              </a:path>
                              <a:path w="692150" h="21590">
                                <a:moveTo>
                                  <a:pt x="673616" y="0"/>
                                </a:moveTo>
                                <a:lnTo>
                                  <a:pt x="690291" y="19698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23480"/>
                            <a:ext cx="17640" cy="1236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36345">
                                <a:moveTo>
                                  <a:pt x="0" y="0"/>
                                </a:moveTo>
                                <a:lnTo>
                                  <a:pt x="0" y="1236141"/>
                                </a:lnTo>
                                <a:lnTo>
                                  <a:pt x="18189" y="1214927"/>
                                </a:lnTo>
                                <a:lnTo>
                                  <a:pt x="18189" y="18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23480"/>
                            <a:ext cx="17640" cy="1236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36345">
                                <a:moveTo>
                                  <a:pt x="0" y="1236141"/>
                                </a:moveTo>
                                <a:lnTo>
                                  <a:pt x="0" y="0"/>
                                </a:lnTo>
                                <a:lnTo>
                                  <a:pt x="18189" y="18182"/>
                                </a:lnTo>
                                <a:lnTo>
                                  <a:pt x="18189" y="1214927"/>
                                </a:lnTo>
                                <a:lnTo>
                                  <a:pt x="0" y="1236141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724200"/>
                            <a:ext cx="17640" cy="1236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36345">
                                <a:moveTo>
                                  <a:pt x="0" y="1236141"/>
                                </a:moveTo>
                                <a:lnTo>
                                  <a:pt x="0" y="1515"/>
                                </a:lnTo>
                              </a:path>
                              <a:path w="18415" h="1236345">
                                <a:moveTo>
                                  <a:pt x="0" y="0"/>
                                </a:moveTo>
                                <a:lnTo>
                                  <a:pt x="16673" y="16667"/>
                                </a:lnTo>
                              </a:path>
                              <a:path w="18415" h="1236345">
                                <a:moveTo>
                                  <a:pt x="18189" y="18182"/>
                                </a:moveTo>
                                <a:lnTo>
                                  <a:pt x="18189" y="1213412"/>
                                </a:lnTo>
                              </a:path>
                              <a:path w="18415" h="1236345">
                                <a:moveTo>
                                  <a:pt x="18189" y="1214928"/>
                                </a:moveTo>
                                <a:lnTo>
                                  <a:pt x="1515" y="1234626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23480"/>
                            <a:ext cx="691560" cy="17640"/>
                          </a:xfrm>
                          <a:custGeom>
                            <a:avLst/>
                            <a:gdLst>
                              <a:gd name="textAreaLeft" fmla="*/ 0 w 392040"/>
                              <a:gd name="textAreaRight" fmla="*/ 392400 w 392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92150" h="18415">
                                <a:moveTo>
                                  <a:pt x="691807" y="0"/>
                                </a:moveTo>
                                <a:lnTo>
                                  <a:pt x="0" y="0"/>
                                </a:lnTo>
                                <a:lnTo>
                                  <a:pt x="18189" y="18182"/>
                                </a:lnTo>
                                <a:lnTo>
                                  <a:pt x="673616" y="18182"/>
                                </a:lnTo>
                                <a:lnTo>
                                  <a:pt x="691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23480"/>
                            <a:ext cx="691560" cy="17640"/>
                          </a:xfrm>
                          <a:custGeom>
                            <a:avLst/>
                            <a:gdLst>
                              <a:gd name="textAreaLeft" fmla="*/ 0 w 392040"/>
                              <a:gd name="textAreaRight" fmla="*/ 392400 w 392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92150" h="18415">
                                <a:moveTo>
                                  <a:pt x="0" y="0"/>
                                </a:moveTo>
                                <a:lnTo>
                                  <a:pt x="691807" y="0"/>
                                </a:lnTo>
                                <a:lnTo>
                                  <a:pt x="673616" y="18182"/>
                                </a:lnTo>
                                <a:lnTo>
                                  <a:pt x="18189" y="18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724200"/>
                            <a:ext cx="691560" cy="17640"/>
                          </a:xfrm>
                          <a:custGeom>
                            <a:avLst/>
                            <a:gdLst>
                              <a:gd name="textAreaLeft" fmla="*/ 0 w 392040"/>
                              <a:gd name="textAreaRight" fmla="*/ 392400 w 392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92150" h="18415">
                                <a:moveTo>
                                  <a:pt x="0" y="0"/>
                                </a:moveTo>
                                <a:lnTo>
                                  <a:pt x="690291" y="0"/>
                                </a:lnTo>
                              </a:path>
                              <a:path w="692150" h="18415">
                                <a:moveTo>
                                  <a:pt x="691807" y="0"/>
                                </a:moveTo>
                                <a:lnTo>
                                  <a:pt x="675132" y="16667"/>
                                </a:lnTo>
                              </a:path>
                              <a:path w="692150" h="18415">
                                <a:moveTo>
                                  <a:pt x="673616" y="18182"/>
                                </a:moveTo>
                                <a:lnTo>
                                  <a:pt x="19705" y="18182"/>
                                </a:lnTo>
                              </a:path>
                              <a:path w="692150" h="18415">
                                <a:moveTo>
                                  <a:pt x="18189" y="18182"/>
                                </a:moveTo>
                                <a:lnTo>
                                  <a:pt x="1515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723480"/>
                            <a:ext cx="17640" cy="1236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36345">
                                <a:moveTo>
                                  <a:pt x="18191" y="0"/>
                                </a:moveTo>
                                <a:lnTo>
                                  <a:pt x="0" y="18182"/>
                                </a:lnTo>
                                <a:lnTo>
                                  <a:pt x="0" y="1214927"/>
                                </a:lnTo>
                                <a:lnTo>
                                  <a:pt x="18191" y="1236141"/>
                                </a:lnTo>
                                <a:lnTo>
                                  <a:pt x="18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723480"/>
                            <a:ext cx="17640" cy="1236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36345">
                                <a:moveTo>
                                  <a:pt x="18191" y="0"/>
                                </a:moveTo>
                                <a:lnTo>
                                  <a:pt x="18191" y="1236141"/>
                                </a:lnTo>
                                <a:lnTo>
                                  <a:pt x="0" y="1214927"/>
                                </a:lnTo>
                                <a:lnTo>
                                  <a:pt x="0" y="18182"/>
                                </a:lnTo>
                                <a:lnTo>
                                  <a:pt x="18191" y="0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724200"/>
                            <a:ext cx="17640" cy="1236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18415" h="1236345">
                                <a:moveTo>
                                  <a:pt x="18191" y="0"/>
                                </a:moveTo>
                                <a:lnTo>
                                  <a:pt x="18191" y="1234626"/>
                                </a:lnTo>
                              </a:path>
                              <a:path w="18415" h="1236345">
                                <a:moveTo>
                                  <a:pt x="18191" y="1236141"/>
                                </a:moveTo>
                                <a:lnTo>
                                  <a:pt x="1515" y="1216443"/>
                                </a:lnTo>
                              </a:path>
                              <a:path w="18415" h="1236345">
                                <a:moveTo>
                                  <a:pt x="0" y="1214928"/>
                                </a:moveTo>
                                <a:lnTo>
                                  <a:pt x="0" y="19698"/>
                                </a:lnTo>
                              </a:path>
                              <a:path w="18415" h="1236345">
                                <a:moveTo>
                                  <a:pt x="0" y="18182"/>
                                </a:moveTo>
                                <a:lnTo>
                                  <a:pt x="16675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723480"/>
                            <a:ext cx="23040" cy="12362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236345">
                                <a:moveTo>
                                  <a:pt x="0" y="0"/>
                                </a:moveTo>
                                <a:lnTo>
                                  <a:pt x="0" y="1236141"/>
                                </a:lnTo>
                                <a:lnTo>
                                  <a:pt x="23029" y="1214927"/>
                                </a:lnTo>
                                <a:lnTo>
                                  <a:pt x="23029" y="18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723480"/>
                            <a:ext cx="23040" cy="12362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236345">
                                <a:moveTo>
                                  <a:pt x="0" y="1236141"/>
                                </a:moveTo>
                                <a:lnTo>
                                  <a:pt x="0" y="0"/>
                                </a:lnTo>
                                <a:lnTo>
                                  <a:pt x="23029" y="18182"/>
                                </a:lnTo>
                                <a:lnTo>
                                  <a:pt x="23029" y="1214927"/>
                                </a:lnTo>
                                <a:lnTo>
                                  <a:pt x="0" y="1236141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724200"/>
                            <a:ext cx="23040" cy="12362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236345">
                                <a:moveTo>
                                  <a:pt x="0" y="1236141"/>
                                </a:moveTo>
                                <a:lnTo>
                                  <a:pt x="0" y="1515"/>
                                </a:lnTo>
                              </a:path>
                              <a:path w="23495" h="1236345">
                                <a:moveTo>
                                  <a:pt x="0" y="0"/>
                                </a:moveTo>
                                <a:lnTo>
                                  <a:pt x="21513" y="16667"/>
                                </a:lnTo>
                              </a:path>
                              <a:path w="23495" h="1236345">
                                <a:moveTo>
                                  <a:pt x="23029" y="18182"/>
                                </a:moveTo>
                                <a:lnTo>
                                  <a:pt x="23029" y="1213412"/>
                                </a:lnTo>
                              </a:path>
                              <a:path w="23495" h="1236345">
                                <a:moveTo>
                                  <a:pt x="23029" y="1214928"/>
                                </a:moveTo>
                                <a:lnTo>
                                  <a:pt x="1515" y="1234626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723480"/>
                            <a:ext cx="695880" cy="1764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96595" h="18415">
                                <a:moveTo>
                                  <a:pt x="696399" y="0"/>
                                </a:moveTo>
                                <a:lnTo>
                                  <a:pt x="0" y="0"/>
                                </a:lnTo>
                                <a:lnTo>
                                  <a:pt x="23029" y="18182"/>
                                </a:lnTo>
                                <a:lnTo>
                                  <a:pt x="673661" y="18182"/>
                                </a:lnTo>
                                <a:lnTo>
                                  <a:pt x="696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723480"/>
                            <a:ext cx="695880" cy="1764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96595" h="18415">
                                <a:moveTo>
                                  <a:pt x="0" y="0"/>
                                </a:moveTo>
                                <a:lnTo>
                                  <a:pt x="696399" y="0"/>
                                </a:lnTo>
                                <a:lnTo>
                                  <a:pt x="673661" y="18182"/>
                                </a:lnTo>
                                <a:lnTo>
                                  <a:pt x="23029" y="18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724200"/>
                            <a:ext cx="695880" cy="1764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96595" h="18415">
                                <a:moveTo>
                                  <a:pt x="0" y="0"/>
                                </a:moveTo>
                                <a:lnTo>
                                  <a:pt x="694883" y="0"/>
                                </a:lnTo>
                              </a:path>
                              <a:path w="696595" h="18415">
                                <a:moveTo>
                                  <a:pt x="696399" y="0"/>
                                </a:moveTo>
                                <a:lnTo>
                                  <a:pt x="675177" y="16667"/>
                                </a:lnTo>
                              </a:path>
                              <a:path w="696595" h="18415">
                                <a:moveTo>
                                  <a:pt x="673661" y="18182"/>
                                </a:moveTo>
                                <a:lnTo>
                                  <a:pt x="24545" y="18182"/>
                                </a:lnTo>
                              </a:path>
                              <a:path w="696595" h="18415">
                                <a:moveTo>
                                  <a:pt x="23029" y="18182"/>
                                </a:moveTo>
                                <a:lnTo>
                                  <a:pt x="1515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723480"/>
                            <a:ext cx="22320" cy="12362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236345">
                                <a:moveTo>
                                  <a:pt x="22738" y="0"/>
                                </a:moveTo>
                                <a:lnTo>
                                  <a:pt x="0" y="18182"/>
                                </a:lnTo>
                                <a:lnTo>
                                  <a:pt x="0" y="1214927"/>
                                </a:lnTo>
                                <a:lnTo>
                                  <a:pt x="22738" y="1236141"/>
                                </a:lnTo>
                                <a:lnTo>
                                  <a:pt x="22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723480"/>
                            <a:ext cx="22320" cy="12362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236345">
                                <a:moveTo>
                                  <a:pt x="22738" y="0"/>
                                </a:moveTo>
                                <a:lnTo>
                                  <a:pt x="22738" y="1236141"/>
                                </a:lnTo>
                                <a:lnTo>
                                  <a:pt x="0" y="1214927"/>
                                </a:lnTo>
                                <a:lnTo>
                                  <a:pt x="0" y="18182"/>
                                </a:lnTo>
                                <a:lnTo>
                                  <a:pt x="22738" y="0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724200"/>
                            <a:ext cx="22320" cy="12362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236345">
                                <a:moveTo>
                                  <a:pt x="22738" y="0"/>
                                </a:moveTo>
                                <a:lnTo>
                                  <a:pt x="22738" y="1234626"/>
                                </a:lnTo>
                              </a:path>
                              <a:path w="22860" h="1236345">
                                <a:moveTo>
                                  <a:pt x="22738" y="1236141"/>
                                </a:moveTo>
                                <a:lnTo>
                                  <a:pt x="1515" y="1216443"/>
                                </a:lnTo>
                              </a:path>
                              <a:path w="22860" h="1236345">
                                <a:moveTo>
                                  <a:pt x="0" y="1214928"/>
                                </a:moveTo>
                                <a:lnTo>
                                  <a:pt x="0" y="19698"/>
                                </a:lnTo>
                              </a:path>
                              <a:path w="22860" h="1236345">
                                <a:moveTo>
                                  <a:pt x="0" y="18182"/>
                                </a:moveTo>
                                <a:lnTo>
                                  <a:pt x="21222" y="1515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939200"/>
                            <a:ext cx="695880" cy="208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6595" h="21590">
                                <a:moveTo>
                                  <a:pt x="673661" y="0"/>
                                </a:moveTo>
                                <a:lnTo>
                                  <a:pt x="23029" y="0"/>
                                </a:lnTo>
                                <a:lnTo>
                                  <a:pt x="0" y="21213"/>
                                </a:lnTo>
                                <a:lnTo>
                                  <a:pt x="696399" y="21213"/>
                                </a:lnTo>
                                <a:lnTo>
                                  <a:pt x="673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939200"/>
                            <a:ext cx="695880" cy="208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6595" h="21590">
                                <a:moveTo>
                                  <a:pt x="696399" y="21213"/>
                                </a:moveTo>
                                <a:lnTo>
                                  <a:pt x="0" y="21213"/>
                                </a:lnTo>
                                <a:lnTo>
                                  <a:pt x="23029" y="0"/>
                                </a:lnTo>
                                <a:lnTo>
                                  <a:pt x="673661" y="0"/>
                                </a:lnTo>
                                <a:lnTo>
                                  <a:pt x="696399" y="21213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940280"/>
                            <a:ext cx="695880" cy="208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6595" h="21590">
                                <a:moveTo>
                                  <a:pt x="696399" y="21213"/>
                                </a:moveTo>
                                <a:lnTo>
                                  <a:pt x="1515" y="21213"/>
                                </a:lnTo>
                              </a:path>
                              <a:path w="696595" h="21590">
                                <a:moveTo>
                                  <a:pt x="0" y="21213"/>
                                </a:moveTo>
                                <a:lnTo>
                                  <a:pt x="21513" y="1515"/>
                                </a:lnTo>
                              </a:path>
                              <a:path w="696595" h="21590">
                                <a:moveTo>
                                  <a:pt x="23029" y="0"/>
                                </a:moveTo>
                                <a:lnTo>
                                  <a:pt x="672145" y="0"/>
                                </a:lnTo>
                              </a:path>
                              <a:path w="696595" h="21590">
                                <a:moveTo>
                                  <a:pt x="673661" y="0"/>
                                </a:moveTo>
                                <a:lnTo>
                                  <a:pt x="694883" y="19698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426560"/>
                            <a:ext cx="127080" cy="1029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03505">
                                <a:moveTo>
                                  <a:pt x="0" y="74243"/>
                                </a:moveTo>
                                <a:lnTo>
                                  <a:pt x="31831" y="74243"/>
                                </a:lnTo>
                                <a:lnTo>
                                  <a:pt x="318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243"/>
                                </a:lnTo>
                                <a:close/>
                              </a:path>
                              <a:path w="127635" h="103505">
                                <a:moveTo>
                                  <a:pt x="7579" y="103323"/>
                                </a:moveTo>
                                <a:lnTo>
                                  <a:pt x="19706" y="103323"/>
                                </a:lnTo>
                                <a:lnTo>
                                  <a:pt x="19706" y="31807"/>
                                </a:lnTo>
                                <a:lnTo>
                                  <a:pt x="7579" y="31807"/>
                                </a:lnTo>
                                <a:lnTo>
                                  <a:pt x="7579" y="103323"/>
                                </a:lnTo>
                                <a:close/>
                              </a:path>
                              <a:path w="127635" h="103505">
                                <a:moveTo>
                                  <a:pt x="97018" y="74244"/>
                                </a:moveTo>
                                <a:lnTo>
                                  <a:pt x="127334" y="74244"/>
                                </a:lnTo>
                                <a:lnTo>
                                  <a:pt x="127334" y="0"/>
                                </a:lnTo>
                                <a:lnTo>
                                  <a:pt x="97018" y="0"/>
                                </a:lnTo>
                                <a:lnTo>
                                  <a:pt x="97018" y="74244"/>
                                </a:lnTo>
                                <a:close/>
                              </a:path>
                              <a:path w="127635" h="103505">
                                <a:moveTo>
                                  <a:pt x="107630" y="103323"/>
                                </a:moveTo>
                                <a:lnTo>
                                  <a:pt x="116725" y="103323"/>
                                </a:lnTo>
                                <a:lnTo>
                                  <a:pt x="116725" y="31807"/>
                                </a:lnTo>
                                <a:lnTo>
                                  <a:pt x="107630" y="31807"/>
                                </a:lnTo>
                                <a:lnTo>
                                  <a:pt x="107630" y="103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635280"/>
                            <a:ext cx="2018520" cy="1760760"/>
                          </a:xfrm>
                          <a:custGeom>
                            <a:avLst/>
                            <a:gdLst>
                              <a:gd name="textAreaLeft" fmla="*/ 0 w 1144440"/>
                              <a:gd name="textAreaRight" fmla="*/ 1144800 w 1144440"/>
                              <a:gd name="textAreaTop" fmla="*/ 0 h 998280"/>
                              <a:gd name="textAreaBottom" fmla="*/ 998640 h 998280"/>
                            </a:gdLst>
                            <a:ahLst/>
                            <a:rect l="textAreaLeft" t="textAreaTop" r="textAreaRight" b="textAreaBottom"/>
                            <a:pathLst>
                              <a:path w="2019300" h="1760855">
                                <a:moveTo>
                                  <a:pt x="0" y="1569492"/>
                                </a:moveTo>
                                <a:lnTo>
                                  <a:pt x="847941" y="1569492"/>
                                </a:lnTo>
                              </a:path>
                              <a:path w="2019300" h="1760855">
                                <a:moveTo>
                                  <a:pt x="0" y="1530096"/>
                                </a:moveTo>
                                <a:lnTo>
                                  <a:pt x="0" y="1607664"/>
                                </a:lnTo>
                              </a:path>
                              <a:path w="2019300" h="1760855">
                                <a:moveTo>
                                  <a:pt x="849457" y="1530096"/>
                                </a:moveTo>
                                <a:lnTo>
                                  <a:pt x="849457" y="1607664"/>
                                </a:lnTo>
                              </a:path>
                              <a:path w="2019300" h="1760855">
                                <a:moveTo>
                                  <a:pt x="849457" y="1569492"/>
                                </a:moveTo>
                                <a:lnTo>
                                  <a:pt x="1697701" y="1569493"/>
                                </a:lnTo>
                              </a:path>
                              <a:path w="2019300" h="1760855">
                                <a:moveTo>
                                  <a:pt x="849457" y="1530096"/>
                                </a:moveTo>
                                <a:lnTo>
                                  <a:pt x="849457" y="1607664"/>
                                </a:lnTo>
                              </a:path>
                              <a:path w="2019300" h="1760855">
                                <a:moveTo>
                                  <a:pt x="1699217" y="1530096"/>
                                </a:moveTo>
                                <a:lnTo>
                                  <a:pt x="1699217" y="1607664"/>
                                </a:lnTo>
                              </a:path>
                              <a:path w="2019300" h="1760855">
                                <a:moveTo>
                                  <a:pt x="1828070" y="1414939"/>
                                </a:moveTo>
                                <a:lnTo>
                                  <a:pt x="1828070" y="1439182"/>
                                </a:lnTo>
                              </a:path>
                              <a:path w="2019300" h="1760855">
                                <a:moveTo>
                                  <a:pt x="1788656" y="1414939"/>
                                </a:moveTo>
                                <a:lnTo>
                                  <a:pt x="1861420" y="1414939"/>
                                </a:lnTo>
                              </a:path>
                              <a:path w="2019300" h="1760855">
                                <a:moveTo>
                                  <a:pt x="1788656" y="1440698"/>
                                </a:moveTo>
                                <a:lnTo>
                                  <a:pt x="1861420" y="1440698"/>
                                </a:lnTo>
                              </a:path>
                              <a:path w="2019300" h="1760855">
                                <a:moveTo>
                                  <a:pt x="1828070" y="0"/>
                                </a:moveTo>
                                <a:lnTo>
                                  <a:pt x="1828070" y="1413423"/>
                                </a:lnTo>
                              </a:path>
                              <a:path w="2019300" h="1760855">
                                <a:moveTo>
                                  <a:pt x="1788656" y="0"/>
                                </a:moveTo>
                                <a:lnTo>
                                  <a:pt x="1861420" y="0"/>
                                </a:lnTo>
                              </a:path>
                              <a:path w="2019300" h="1760855">
                                <a:moveTo>
                                  <a:pt x="1788656" y="1414939"/>
                                </a:moveTo>
                                <a:lnTo>
                                  <a:pt x="1861420" y="1414939"/>
                                </a:lnTo>
                              </a:path>
                              <a:path w="2019300" h="1760855">
                                <a:moveTo>
                                  <a:pt x="1981177" y="0"/>
                                </a:moveTo>
                                <a:lnTo>
                                  <a:pt x="1981177" y="1439182"/>
                                </a:lnTo>
                              </a:path>
                              <a:path w="2019300" h="1760855">
                                <a:moveTo>
                                  <a:pt x="1941763" y="0"/>
                                </a:moveTo>
                                <a:lnTo>
                                  <a:pt x="2019075" y="0"/>
                                </a:lnTo>
                              </a:path>
                              <a:path w="2019300" h="1760855">
                                <a:moveTo>
                                  <a:pt x="1941763" y="1440698"/>
                                </a:moveTo>
                                <a:lnTo>
                                  <a:pt x="2019075" y="1440698"/>
                                </a:lnTo>
                              </a:path>
                              <a:path w="2019300" h="1760855">
                                <a:moveTo>
                                  <a:pt x="0" y="1722823"/>
                                </a:moveTo>
                                <a:lnTo>
                                  <a:pt x="1697701" y="1722823"/>
                                </a:lnTo>
                              </a:path>
                              <a:path w="2019300" h="1760855">
                                <a:moveTo>
                                  <a:pt x="0" y="1687974"/>
                                </a:moveTo>
                                <a:lnTo>
                                  <a:pt x="0" y="1760702"/>
                                </a:lnTo>
                              </a:path>
                              <a:path w="2019300" h="1760855">
                                <a:moveTo>
                                  <a:pt x="1699217" y="1687974"/>
                                </a:moveTo>
                                <a:lnTo>
                                  <a:pt x="1699217" y="1760702"/>
                                </a:lnTo>
                              </a:path>
                            </a:pathLst>
                          </a:custGeom>
                          <a:noFill/>
                          <a:ln w="1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600"/>
                            <a:ext cx="6888600" cy="375048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2126160"/>
                              <a:gd name="textAreaBottom" fmla="*/ 2126520 h 212616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750310">
                                <a:moveTo>
                                  <a:pt x="3060" y="1951278"/>
                                </a:moveTo>
                                <a:lnTo>
                                  <a:pt x="3048" y="1795830"/>
                                </a:lnTo>
                                <a:lnTo>
                                  <a:pt x="0" y="1795830"/>
                                </a:lnTo>
                                <a:lnTo>
                                  <a:pt x="0" y="1951278"/>
                                </a:lnTo>
                                <a:lnTo>
                                  <a:pt x="3060" y="1951278"/>
                                </a:lnTo>
                                <a:close/>
                              </a:path>
                              <a:path w="6888480" h="3750310">
                                <a:moveTo>
                                  <a:pt x="381012" y="1951291"/>
                                </a:moveTo>
                                <a:lnTo>
                                  <a:pt x="3060" y="1951291"/>
                                </a:lnTo>
                                <a:lnTo>
                                  <a:pt x="12" y="1951291"/>
                                </a:lnTo>
                                <a:lnTo>
                                  <a:pt x="12" y="1954326"/>
                                </a:lnTo>
                                <a:lnTo>
                                  <a:pt x="12" y="3750233"/>
                                </a:lnTo>
                                <a:lnTo>
                                  <a:pt x="3060" y="3750233"/>
                                </a:lnTo>
                                <a:lnTo>
                                  <a:pt x="3060" y="1954326"/>
                                </a:lnTo>
                                <a:lnTo>
                                  <a:pt x="381000" y="1954326"/>
                                </a:lnTo>
                                <a:lnTo>
                                  <a:pt x="381012" y="1951291"/>
                                </a:lnTo>
                                <a:close/>
                              </a:path>
                              <a:path w="6888480" h="3750310">
                                <a:moveTo>
                                  <a:pt x="2542933" y="1954326"/>
                                </a:moveTo>
                                <a:lnTo>
                                  <a:pt x="2542921" y="1951291"/>
                                </a:lnTo>
                                <a:lnTo>
                                  <a:pt x="381012" y="1951291"/>
                                </a:lnTo>
                                <a:lnTo>
                                  <a:pt x="381012" y="1954326"/>
                                </a:lnTo>
                                <a:lnTo>
                                  <a:pt x="2542933" y="1954326"/>
                                </a:lnTo>
                                <a:close/>
                              </a:path>
                              <a:path w="6888480" h="3750310">
                                <a:moveTo>
                                  <a:pt x="6885127" y="1076198"/>
                                </a:moveTo>
                                <a:lnTo>
                                  <a:pt x="6882092" y="1076198"/>
                                </a:lnTo>
                                <a:lnTo>
                                  <a:pt x="6882092" y="1795830"/>
                                </a:lnTo>
                                <a:lnTo>
                                  <a:pt x="6885127" y="1795830"/>
                                </a:lnTo>
                                <a:lnTo>
                                  <a:pt x="6885127" y="1076198"/>
                                </a:lnTo>
                                <a:close/>
                              </a:path>
                              <a:path w="6888480" h="3750310">
                                <a:moveTo>
                                  <a:pt x="6885127" y="63"/>
                                </a:moveTo>
                                <a:lnTo>
                                  <a:pt x="6882092" y="63"/>
                                </a:lnTo>
                                <a:lnTo>
                                  <a:pt x="3262592" y="50"/>
                                </a:lnTo>
                                <a:lnTo>
                                  <a:pt x="2543010" y="63"/>
                                </a:lnTo>
                                <a:lnTo>
                                  <a:pt x="2543010" y="3098"/>
                                </a:lnTo>
                                <a:lnTo>
                                  <a:pt x="3262592" y="3098"/>
                                </a:lnTo>
                                <a:lnTo>
                                  <a:pt x="6882092" y="3098"/>
                                </a:lnTo>
                                <a:lnTo>
                                  <a:pt x="6882092" y="177088"/>
                                </a:lnTo>
                                <a:lnTo>
                                  <a:pt x="6885127" y="177088"/>
                                </a:lnTo>
                                <a:lnTo>
                                  <a:pt x="6885127" y="3098"/>
                                </a:lnTo>
                                <a:lnTo>
                                  <a:pt x="6885127" y="63"/>
                                </a:lnTo>
                                <a:close/>
                              </a:path>
                              <a:path w="6888480" h="3750310">
                                <a:moveTo>
                                  <a:pt x="6888188" y="1795843"/>
                                </a:moveTo>
                                <a:lnTo>
                                  <a:pt x="6885140" y="1795830"/>
                                </a:lnTo>
                                <a:lnTo>
                                  <a:pt x="6885140" y="1951278"/>
                                </a:lnTo>
                                <a:lnTo>
                                  <a:pt x="6888175" y="1951278"/>
                                </a:lnTo>
                                <a:lnTo>
                                  <a:pt x="6888188" y="1795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664960"/>
                            <a:ext cx="482760" cy="1411560"/>
                          </a:xfrm>
                          <a:custGeom>
                            <a:avLst/>
                            <a:gdLst>
                              <a:gd name="textAreaLeft" fmla="*/ 0 w 273600"/>
                              <a:gd name="textAreaRight" fmla="*/ 273960 w 273600"/>
                              <a:gd name="textAreaTop" fmla="*/ 0 h 800280"/>
                              <a:gd name="textAreaBottom" fmla="*/ 800640 h 800280"/>
                            </a:gdLst>
                            <a:ahLst/>
                            <a:rect l="textAreaLeft" t="textAreaTop" r="textAreaRight" b="textAreaBottom"/>
                            <a:pathLst>
                              <a:path w="483234" h="1412240">
                                <a:moveTo>
                                  <a:pt x="0" y="1411908"/>
                                </a:moveTo>
                                <a:lnTo>
                                  <a:pt x="242247" y="1515"/>
                                </a:lnTo>
                              </a:path>
                              <a:path w="483234" h="1412240">
                                <a:moveTo>
                                  <a:pt x="482678" y="1411908"/>
                                </a:moveTo>
                                <a:lnTo>
                                  <a:pt x="242247" y="1515"/>
                                </a:lnTo>
                              </a:path>
                              <a:path w="483234" h="1412240">
                                <a:moveTo>
                                  <a:pt x="482678" y="1411908"/>
                                </a:moveTo>
                                <a:lnTo>
                                  <a:pt x="1519" y="708258"/>
                                </a:lnTo>
                              </a:path>
                              <a:path w="483234" h="1412240">
                                <a:moveTo>
                                  <a:pt x="482678" y="0"/>
                                </a:moveTo>
                                <a:lnTo>
                                  <a:pt x="1519" y="705228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74320"/>
                            <a:ext cx="482760" cy="60480"/>
                          </a:xfrm>
                          <a:custGeom>
                            <a:avLst/>
                            <a:gdLst>
                              <a:gd name="textAreaLeft" fmla="*/ 0 w 273600"/>
                              <a:gd name="textAreaRight" fmla="*/ 273960 w 2736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483234" h="60960">
                                <a:moveTo>
                                  <a:pt x="4826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606"/>
                                </a:lnTo>
                                <a:lnTo>
                                  <a:pt x="482672" y="60606"/>
                                </a:lnTo>
                                <a:lnTo>
                                  <a:pt x="48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74320"/>
                            <a:ext cx="482760" cy="60480"/>
                          </a:xfrm>
                          <a:custGeom>
                            <a:avLst/>
                            <a:gdLst>
                              <a:gd name="textAreaLeft" fmla="*/ 0 w 273600"/>
                              <a:gd name="textAreaRight" fmla="*/ 273960 w 2736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483234" h="60960">
                                <a:moveTo>
                                  <a:pt x="0" y="60606"/>
                                </a:moveTo>
                                <a:lnTo>
                                  <a:pt x="482672" y="60606"/>
                                </a:lnTo>
                                <a:lnTo>
                                  <a:pt x="4826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75400"/>
                            <a:ext cx="480600" cy="72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1330" h="0">
                                <a:moveTo>
                                  <a:pt x="0" y="0"/>
                                </a:moveTo>
                                <a:lnTo>
                                  <a:pt x="481158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575400"/>
                            <a:ext cx="720" cy="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90">
                                <a:moveTo>
                                  <a:pt x="0" y="0"/>
                                </a:moveTo>
                                <a:lnTo>
                                  <a:pt x="0" y="59094"/>
                                </a:lnTo>
                              </a:path>
                            </a:pathLst>
                          </a:custGeom>
                          <a:noFill/>
                          <a:ln w="12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635880"/>
                            <a:ext cx="480600" cy="72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1330" h="0">
                                <a:moveTo>
                                  <a:pt x="481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76840"/>
                            <a:ext cx="720" cy="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90">
                                <a:moveTo>
                                  <a:pt x="0" y="0"/>
                                </a:moveTo>
                                <a:lnTo>
                                  <a:pt x="0" y="59094"/>
                                </a:lnTo>
                              </a:path>
                            </a:pathLst>
                          </a:custGeom>
                          <a:noFill/>
                          <a:ln w="16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75400"/>
                            <a:ext cx="480600" cy="72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1330" h="0">
                                <a:moveTo>
                                  <a:pt x="0" y="0"/>
                                </a:moveTo>
                                <a:lnTo>
                                  <a:pt x="481158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575400"/>
                            <a:ext cx="720" cy="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90">
                                <a:moveTo>
                                  <a:pt x="0" y="0"/>
                                </a:moveTo>
                                <a:lnTo>
                                  <a:pt x="0" y="59094"/>
                                </a:lnTo>
                              </a:path>
                            </a:pathLst>
                          </a:custGeom>
                          <a:noFill/>
                          <a:ln w="12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635880"/>
                            <a:ext cx="480600" cy="72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1330" h="0">
                                <a:moveTo>
                                  <a:pt x="481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76840"/>
                            <a:ext cx="720" cy="5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90">
                                <a:moveTo>
                                  <a:pt x="0" y="0"/>
                                </a:moveTo>
                                <a:lnTo>
                                  <a:pt x="0" y="59094"/>
                                </a:lnTo>
                              </a:path>
                            </a:pathLst>
                          </a:custGeom>
                          <a:noFill/>
                          <a:ln w="16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158240"/>
                            <a:ext cx="646560" cy="2304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23495">
                                <a:moveTo>
                                  <a:pt x="6468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30"/>
                                </a:lnTo>
                                <a:lnTo>
                                  <a:pt x="646805" y="23030"/>
                                </a:lnTo>
                                <a:lnTo>
                                  <a:pt x="646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158240"/>
                            <a:ext cx="646560" cy="2304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23495">
                                <a:moveTo>
                                  <a:pt x="0" y="23030"/>
                                </a:moveTo>
                                <a:lnTo>
                                  <a:pt x="646805" y="23030"/>
                                </a:lnTo>
                                <a:lnTo>
                                  <a:pt x="6468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160400"/>
                            <a:ext cx="646560" cy="2088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21590">
                                <a:moveTo>
                                  <a:pt x="646805" y="21503"/>
                                </a:moveTo>
                                <a:lnTo>
                                  <a:pt x="1519" y="21503"/>
                                </a:lnTo>
                              </a:path>
                              <a:path w="647065" h="21590">
                                <a:moveTo>
                                  <a:pt x="0" y="21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158960"/>
                            <a:ext cx="645120" cy="720"/>
                          </a:xfrm>
                          <a:custGeom>
                            <a:avLst/>
                            <a:gdLst>
                              <a:gd name="textAreaLeft" fmla="*/ 0 w 365760"/>
                              <a:gd name="textAreaRight" fmla="*/ 366120 w 36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45795" h="0">
                                <a:moveTo>
                                  <a:pt x="0" y="0"/>
                                </a:moveTo>
                                <a:lnTo>
                                  <a:pt x="645285" y="0"/>
                                </a:lnTo>
                              </a:path>
                            </a:pathLst>
                          </a:custGeom>
                          <a:noFill/>
                          <a:ln w="16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158960"/>
                            <a:ext cx="720" cy="20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590">
                                <a:moveTo>
                                  <a:pt x="0" y="0"/>
                                </a:moveTo>
                                <a:lnTo>
                                  <a:pt x="0" y="21503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582160"/>
                            <a:ext cx="52560" cy="1575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76070">
                                <a:moveTo>
                                  <a:pt x="0" y="0"/>
                                </a:moveTo>
                                <a:lnTo>
                                  <a:pt x="0" y="1575553"/>
                                </a:lnTo>
                                <a:lnTo>
                                  <a:pt x="53191" y="1522520"/>
                                </a:lnTo>
                                <a:lnTo>
                                  <a:pt x="53191" y="530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582160"/>
                            <a:ext cx="52560" cy="1575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76070">
                                <a:moveTo>
                                  <a:pt x="0" y="1575553"/>
                                </a:moveTo>
                                <a:lnTo>
                                  <a:pt x="0" y="0"/>
                                </a:lnTo>
                                <a:lnTo>
                                  <a:pt x="53191" y="53033"/>
                                </a:lnTo>
                                <a:lnTo>
                                  <a:pt x="53191" y="1522520"/>
                                </a:lnTo>
                                <a:lnTo>
                                  <a:pt x="0" y="1575553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584680"/>
                            <a:ext cx="720" cy="1573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92080"/>
                              <a:gd name="textAreaBottom" fmla="*/ 892440 h 892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74165">
                                <a:moveTo>
                                  <a:pt x="0" y="1574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582160"/>
                            <a:ext cx="646560" cy="525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53340">
                                <a:moveTo>
                                  <a:pt x="646805" y="0"/>
                                </a:moveTo>
                                <a:lnTo>
                                  <a:pt x="0" y="0"/>
                                </a:lnTo>
                                <a:lnTo>
                                  <a:pt x="53191" y="53033"/>
                                </a:lnTo>
                                <a:lnTo>
                                  <a:pt x="593622" y="53033"/>
                                </a:lnTo>
                                <a:lnTo>
                                  <a:pt x="646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582160"/>
                            <a:ext cx="646560" cy="525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53340">
                                <a:moveTo>
                                  <a:pt x="0" y="0"/>
                                </a:moveTo>
                                <a:lnTo>
                                  <a:pt x="646805" y="0"/>
                                </a:lnTo>
                                <a:lnTo>
                                  <a:pt x="593622" y="53033"/>
                                </a:lnTo>
                                <a:lnTo>
                                  <a:pt x="53191" y="530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583600"/>
                            <a:ext cx="646560" cy="525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53340">
                                <a:moveTo>
                                  <a:pt x="0" y="0"/>
                                </a:moveTo>
                                <a:lnTo>
                                  <a:pt x="645285" y="0"/>
                                </a:lnTo>
                              </a:path>
                              <a:path w="647065" h="53340">
                                <a:moveTo>
                                  <a:pt x="646805" y="0"/>
                                </a:moveTo>
                                <a:lnTo>
                                  <a:pt x="595129" y="51518"/>
                                </a:lnTo>
                              </a:path>
                              <a:path w="647065" h="53340">
                                <a:moveTo>
                                  <a:pt x="53191" y="53033"/>
                                </a:moveTo>
                                <a:lnTo>
                                  <a:pt x="1519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582160"/>
                            <a:ext cx="52560" cy="1575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76070">
                                <a:moveTo>
                                  <a:pt x="53182" y="0"/>
                                </a:moveTo>
                                <a:lnTo>
                                  <a:pt x="0" y="53033"/>
                                </a:lnTo>
                                <a:lnTo>
                                  <a:pt x="0" y="1522520"/>
                                </a:lnTo>
                                <a:lnTo>
                                  <a:pt x="53182" y="1575553"/>
                                </a:lnTo>
                                <a:lnTo>
                                  <a:pt x="53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582160"/>
                            <a:ext cx="52560" cy="1575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76070">
                                <a:moveTo>
                                  <a:pt x="53182" y="0"/>
                                </a:moveTo>
                                <a:lnTo>
                                  <a:pt x="53182" y="1575553"/>
                                </a:lnTo>
                                <a:lnTo>
                                  <a:pt x="0" y="1522520"/>
                                </a:lnTo>
                                <a:lnTo>
                                  <a:pt x="0" y="53033"/>
                                </a:lnTo>
                                <a:lnTo>
                                  <a:pt x="53182" y="0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583600"/>
                            <a:ext cx="52560" cy="15753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76070">
                                <a:moveTo>
                                  <a:pt x="53182" y="0"/>
                                </a:moveTo>
                                <a:lnTo>
                                  <a:pt x="53182" y="1574038"/>
                                </a:lnTo>
                              </a:path>
                              <a:path w="53340" h="1576070">
                                <a:moveTo>
                                  <a:pt x="53182" y="1575553"/>
                                </a:moveTo>
                                <a:lnTo>
                                  <a:pt x="1507" y="1524035"/>
                                </a:lnTo>
                              </a:path>
                              <a:path w="53340" h="1576070">
                                <a:moveTo>
                                  <a:pt x="0" y="53033"/>
                                </a:moveTo>
                                <a:lnTo>
                                  <a:pt x="51662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104960"/>
                            <a:ext cx="646560" cy="525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53340">
                                <a:moveTo>
                                  <a:pt x="593622" y="0"/>
                                </a:moveTo>
                                <a:lnTo>
                                  <a:pt x="53191" y="0"/>
                                </a:lnTo>
                                <a:lnTo>
                                  <a:pt x="0" y="53033"/>
                                </a:lnTo>
                                <a:lnTo>
                                  <a:pt x="646805" y="53033"/>
                                </a:lnTo>
                                <a:lnTo>
                                  <a:pt x="59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104960"/>
                            <a:ext cx="646560" cy="525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53340">
                                <a:moveTo>
                                  <a:pt x="646805" y="53033"/>
                                </a:moveTo>
                                <a:lnTo>
                                  <a:pt x="0" y="53033"/>
                                </a:lnTo>
                                <a:lnTo>
                                  <a:pt x="53191" y="0"/>
                                </a:lnTo>
                                <a:lnTo>
                                  <a:pt x="593622" y="0"/>
                                </a:lnTo>
                                <a:lnTo>
                                  <a:pt x="646805" y="53033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105680"/>
                            <a:ext cx="646560" cy="525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47065" h="53340">
                                <a:moveTo>
                                  <a:pt x="646805" y="53033"/>
                                </a:moveTo>
                                <a:lnTo>
                                  <a:pt x="1519" y="53033"/>
                                </a:lnTo>
                              </a:path>
                              <a:path w="647065" h="53340">
                                <a:moveTo>
                                  <a:pt x="0" y="53033"/>
                                </a:moveTo>
                                <a:lnTo>
                                  <a:pt x="51671" y="1515"/>
                                </a:lnTo>
                              </a:path>
                              <a:path w="647065" h="53340">
                                <a:moveTo>
                                  <a:pt x="593622" y="0"/>
                                </a:moveTo>
                                <a:lnTo>
                                  <a:pt x="645285" y="51517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11320"/>
                            <a:ext cx="588600" cy="525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89280" h="53340">
                                <a:moveTo>
                                  <a:pt x="589052" y="0"/>
                                </a:moveTo>
                                <a:lnTo>
                                  <a:pt x="0" y="0"/>
                                </a:lnTo>
                                <a:lnTo>
                                  <a:pt x="53191" y="53033"/>
                                </a:lnTo>
                                <a:lnTo>
                                  <a:pt x="535870" y="53033"/>
                                </a:lnTo>
                                <a:lnTo>
                                  <a:pt x="589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11320"/>
                            <a:ext cx="588600" cy="525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89280" h="53340">
                                <a:moveTo>
                                  <a:pt x="0" y="0"/>
                                </a:moveTo>
                                <a:lnTo>
                                  <a:pt x="589052" y="0"/>
                                </a:lnTo>
                                <a:lnTo>
                                  <a:pt x="535870" y="53033"/>
                                </a:lnTo>
                                <a:lnTo>
                                  <a:pt x="53191" y="530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612040"/>
                            <a:ext cx="588600" cy="525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89280" h="53340">
                                <a:moveTo>
                                  <a:pt x="0" y="0"/>
                                </a:moveTo>
                                <a:lnTo>
                                  <a:pt x="587533" y="0"/>
                                </a:lnTo>
                              </a:path>
                              <a:path w="589280" h="53340">
                                <a:moveTo>
                                  <a:pt x="589052" y="0"/>
                                </a:moveTo>
                                <a:lnTo>
                                  <a:pt x="537390" y="51518"/>
                                </a:lnTo>
                              </a:path>
                              <a:path w="589280" h="53340">
                                <a:moveTo>
                                  <a:pt x="535870" y="53033"/>
                                </a:moveTo>
                                <a:lnTo>
                                  <a:pt x="54711" y="53033"/>
                                </a:lnTo>
                              </a:path>
                              <a:path w="589280" h="53340">
                                <a:moveTo>
                                  <a:pt x="53191" y="53033"/>
                                </a:moveTo>
                                <a:lnTo>
                                  <a:pt x="1519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611320"/>
                            <a:ext cx="52560" cy="1517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60400"/>
                              <a:gd name="textAreaBottom" fmla="*/ 860760 h 860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18285">
                                <a:moveTo>
                                  <a:pt x="53182" y="0"/>
                                </a:moveTo>
                                <a:lnTo>
                                  <a:pt x="0" y="53033"/>
                                </a:lnTo>
                                <a:lnTo>
                                  <a:pt x="0" y="1464941"/>
                                </a:lnTo>
                                <a:lnTo>
                                  <a:pt x="53182" y="1517974"/>
                                </a:lnTo>
                                <a:lnTo>
                                  <a:pt x="53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611320"/>
                            <a:ext cx="52560" cy="1517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60400"/>
                              <a:gd name="textAreaBottom" fmla="*/ 860760 h 860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18285">
                                <a:moveTo>
                                  <a:pt x="53182" y="0"/>
                                </a:moveTo>
                                <a:lnTo>
                                  <a:pt x="53182" y="1517974"/>
                                </a:lnTo>
                                <a:lnTo>
                                  <a:pt x="0" y="1464941"/>
                                </a:lnTo>
                                <a:lnTo>
                                  <a:pt x="0" y="53033"/>
                                </a:lnTo>
                                <a:lnTo>
                                  <a:pt x="53182" y="0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612040"/>
                            <a:ext cx="52560" cy="1517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60400"/>
                              <a:gd name="textAreaBottom" fmla="*/ 860760 h 860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18285">
                                <a:moveTo>
                                  <a:pt x="53182" y="0"/>
                                </a:moveTo>
                                <a:lnTo>
                                  <a:pt x="53182" y="1516459"/>
                                </a:lnTo>
                              </a:path>
                              <a:path w="53340" h="1518285">
                                <a:moveTo>
                                  <a:pt x="53182" y="1517975"/>
                                </a:moveTo>
                                <a:lnTo>
                                  <a:pt x="1519" y="1466457"/>
                                </a:lnTo>
                              </a:path>
                              <a:path w="53340" h="1518285">
                                <a:moveTo>
                                  <a:pt x="0" y="1464941"/>
                                </a:moveTo>
                                <a:lnTo>
                                  <a:pt x="0" y="54548"/>
                                </a:lnTo>
                              </a:path>
                              <a:path w="53340" h="1518285">
                                <a:moveTo>
                                  <a:pt x="0" y="53033"/>
                                </a:moveTo>
                                <a:lnTo>
                                  <a:pt x="51662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076520"/>
                            <a:ext cx="588600" cy="525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89280" h="53340">
                                <a:moveTo>
                                  <a:pt x="535870" y="0"/>
                                </a:moveTo>
                                <a:lnTo>
                                  <a:pt x="53191" y="0"/>
                                </a:lnTo>
                                <a:lnTo>
                                  <a:pt x="0" y="53033"/>
                                </a:lnTo>
                                <a:lnTo>
                                  <a:pt x="589052" y="53033"/>
                                </a:lnTo>
                                <a:lnTo>
                                  <a:pt x="535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076520"/>
                            <a:ext cx="588600" cy="525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89280" h="53340">
                                <a:moveTo>
                                  <a:pt x="589052" y="53033"/>
                                </a:moveTo>
                                <a:lnTo>
                                  <a:pt x="0" y="53033"/>
                                </a:lnTo>
                                <a:lnTo>
                                  <a:pt x="53191" y="0"/>
                                </a:lnTo>
                                <a:lnTo>
                                  <a:pt x="535870" y="0"/>
                                </a:lnTo>
                                <a:lnTo>
                                  <a:pt x="589052" y="53033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077240"/>
                            <a:ext cx="588600" cy="525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89280" h="53340">
                                <a:moveTo>
                                  <a:pt x="589052" y="53033"/>
                                </a:moveTo>
                                <a:lnTo>
                                  <a:pt x="1519" y="53033"/>
                                </a:lnTo>
                              </a:path>
                              <a:path w="589280" h="53340">
                                <a:moveTo>
                                  <a:pt x="0" y="53033"/>
                                </a:moveTo>
                                <a:lnTo>
                                  <a:pt x="51671" y="1515"/>
                                </a:lnTo>
                              </a:path>
                              <a:path w="589280" h="53340">
                                <a:moveTo>
                                  <a:pt x="53191" y="0"/>
                                </a:moveTo>
                                <a:lnTo>
                                  <a:pt x="534350" y="0"/>
                                </a:lnTo>
                              </a:path>
                              <a:path w="589280" h="53340">
                                <a:moveTo>
                                  <a:pt x="535870" y="0"/>
                                </a:moveTo>
                                <a:lnTo>
                                  <a:pt x="587533" y="51518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11320"/>
                            <a:ext cx="52560" cy="1517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60400"/>
                              <a:gd name="textAreaBottom" fmla="*/ 860760 h 860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18285">
                                <a:moveTo>
                                  <a:pt x="0" y="0"/>
                                </a:moveTo>
                                <a:lnTo>
                                  <a:pt x="0" y="1517974"/>
                                </a:lnTo>
                                <a:lnTo>
                                  <a:pt x="53191" y="1464941"/>
                                </a:lnTo>
                                <a:lnTo>
                                  <a:pt x="53191" y="530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11320"/>
                            <a:ext cx="52560" cy="1517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60400"/>
                              <a:gd name="textAreaBottom" fmla="*/ 860760 h 860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18285">
                                <a:moveTo>
                                  <a:pt x="0" y="1517974"/>
                                </a:moveTo>
                                <a:lnTo>
                                  <a:pt x="0" y="0"/>
                                </a:lnTo>
                                <a:lnTo>
                                  <a:pt x="53191" y="53033"/>
                                </a:lnTo>
                                <a:lnTo>
                                  <a:pt x="53191" y="1464941"/>
                                </a:lnTo>
                                <a:lnTo>
                                  <a:pt x="0" y="1517974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612040"/>
                            <a:ext cx="52560" cy="1517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60400"/>
                              <a:gd name="textAreaBottom" fmla="*/ 860760 h 860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518285">
                                <a:moveTo>
                                  <a:pt x="0" y="1517975"/>
                                </a:moveTo>
                                <a:lnTo>
                                  <a:pt x="0" y="1515"/>
                                </a:lnTo>
                              </a:path>
                              <a:path w="53340" h="1518285">
                                <a:moveTo>
                                  <a:pt x="0" y="0"/>
                                </a:moveTo>
                                <a:lnTo>
                                  <a:pt x="51671" y="51517"/>
                                </a:lnTo>
                              </a:path>
                              <a:path w="53340" h="1518285">
                                <a:moveTo>
                                  <a:pt x="53191" y="53033"/>
                                </a:moveTo>
                                <a:lnTo>
                                  <a:pt x="53191" y="1463426"/>
                                </a:lnTo>
                              </a:path>
                              <a:path w="53340" h="1518285">
                                <a:moveTo>
                                  <a:pt x="53191" y="1464941"/>
                                </a:moveTo>
                                <a:lnTo>
                                  <a:pt x="1519" y="1516459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50920"/>
                            <a:ext cx="13320" cy="938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9165">
                                <a:moveTo>
                                  <a:pt x="0" y="0"/>
                                </a:moveTo>
                                <a:lnTo>
                                  <a:pt x="0" y="938864"/>
                                </a:lnTo>
                                <a:lnTo>
                                  <a:pt x="13677" y="923712"/>
                                </a:lnTo>
                                <a:lnTo>
                                  <a:pt x="13677" y="13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50920"/>
                            <a:ext cx="13320" cy="938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9165">
                                <a:moveTo>
                                  <a:pt x="0" y="938864"/>
                                </a:moveTo>
                                <a:lnTo>
                                  <a:pt x="0" y="0"/>
                                </a:lnTo>
                                <a:lnTo>
                                  <a:pt x="13677" y="13637"/>
                                </a:lnTo>
                                <a:lnTo>
                                  <a:pt x="13677" y="923712"/>
                                </a:lnTo>
                                <a:lnTo>
                                  <a:pt x="0" y="938864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651640"/>
                            <a:ext cx="13320" cy="938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9165">
                                <a:moveTo>
                                  <a:pt x="0" y="938864"/>
                                </a:moveTo>
                                <a:lnTo>
                                  <a:pt x="0" y="1515"/>
                                </a:lnTo>
                              </a:path>
                              <a:path w="13970" h="939165">
                                <a:moveTo>
                                  <a:pt x="0" y="0"/>
                                </a:moveTo>
                                <a:lnTo>
                                  <a:pt x="12157" y="12121"/>
                                </a:lnTo>
                              </a:path>
                              <a:path w="13970" h="939165">
                                <a:moveTo>
                                  <a:pt x="13677" y="13637"/>
                                </a:moveTo>
                                <a:lnTo>
                                  <a:pt x="13677" y="922197"/>
                                </a:lnTo>
                              </a:path>
                              <a:path w="13970" h="939165">
                                <a:moveTo>
                                  <a:pt x="13677" y="923712"/>
                                </a:moveTo>
                                <a:lnTo>
                                  <a:pt x="1519" y="937349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5092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510034" y="0"/>
                                </a:moveTo>
                                <a:lnTo>
                                  <a:pt x="0" y="0"/>
                                </a:lnTo>
                                <a:lnTo>
                                  <a:pt x="13677" y="13637"/>
                                </a:lnTo>
                                <a:lnTo>
                                  <a:pt x="496356" y="13637"/>
                                </a:lnTo>
                                <a:lnTo>
                                  <a:pt x="510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65092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0" y="0"/>
                                </a:moveTo>
                                <a:lnTo>
                                  <a:pt x="510034" y="0"/>
                                </a:lnTo>
                                <a:lnTo>
                                  <a:pt x="496356" y="13637"/>
                                </a:lnTo>
                                <a:lnTo>
                                  <a:pt x="13677" y="136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65164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0" y="0"/>
                                </a:moveTo>
                                <a:lnTo>
                                  <a:pt x="508515" y="0"/>
                                </a:lnTo>
                              </a:path>
                              <a:path w="510540" h="13970">
                                <a:moveTo>
                                  <a:pt x="510034" y="0"/>
                                </a:moveTo>
                                <a:lnTo>
                                  <a:pt x="497875" y="12121"/>
                                </a:lnTo>
                              </a:path>
                              <a:path w="510540" h="13970">
                                <a:moveTo>
                                  <a:pt x="496356" y="13637"/>
                                </a:moveTo>
                                <a:lnTo>
                                  <a:pt x="15197" y="13637"/>
                                </a:lnTo>
                              </a:path>
                              <a:path w="510540" h="13970">
                                <a:moveTo>
                                  <a:pt x="13677" y="13637"/>
                                </a:moveTo>
                                <a:lnTo>
                                  <a:pt x="1519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650920"/>
                            <a:ext cx="13320" cy="938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9165">
                                <a:moveTo>
                                  <a:pt x="13678" y="0"/>
                                </a:moveTo>
                                <a:lnTo>
                                  <a:pt x="0" y="13637"/>
                                </a:lnTo>
                                <a:lnTo>
                                  <a:pt x="0" y="923712"/>
                                </a:lnTo>
                                <a:lnTo>
                                  <a:pt x="13678" y="938864"/>
                                </a:lnTo>
                                <a:lnTo>
                                  <a:pt x="13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650920"/>
                            <a:ext cx="13320" cy="938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9165">
                                <a:moveTo>
                                  <a:pt x="13678" y="0"/>
                                </a:moveTo>
                                <a:lnTo>
                                  <a:pt x="13678" y="938864"/>
                                </a:lnTo>
                                <a:lnTo>
                                  <a:pt x="0" y="923712"/>
                                </a:lnTo>
                                <a:lnTo>
                                  <a:pt x="0" y="13637"/>
                                </a:lnTo>
                                <a:lnTo>
                                  <a:pt x="13678" y="0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651640"/>
                            <a:ext cx="13320" cy="938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9165">
                                <a:moveTo>
                                  <a:pt x="13678" y="0"/>
                                </a:moveTo>
                                <a:lnTo>
                                  <a:pt x="13678" y="937349"/>
                                </a:lnTo>
                              </a:path>
                              <a:path w="13970" h="939165">
                                <a:moveTo>
                                  <a:pt x="13678" y="938864"/>
                                </a:moveTo>
                                <a:lnTo>
                                  <a:pt x="1519" y="925227"/>
                                </a:lnTo>
                              </a:path>
                              <a:path w="13970" h="939165">
                                <a:moveTo>
                                  <a:pt x="0" y="923712"/>
                                </a:moveTo>
                                <a:lnTo>
                                  <a:pt x="0" y="15152"/>
                                </a:lnTo>
                              </a:path>
                              <a:path w="13970" h="939165">
                                <a:moveTo>
                                  <a:pt x="0" y="13637"/>
                                </a:moveTo>
                                <a:lnTo>
                                  <a:pt x="12158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574320"/>
                            <a:ext cx="509760" cy="1476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5240">
                                <a:moveTo>
                                  <a:pt x="496356" y="0"/>
                                </a:moveTo>
                                <a:lnTo>
                                  <a:pt x="13677" y="0"/>
                                </a:lnTo>
                                <a:lnTo>
                                  <a:pt x="0" y="15152"/>
                                </a:lnTo>
                                <a:lnTo>
                                  <a:pt x="510034" y="15152"/>
                                </a:lnTo>
                                <a:lnTo>
                                  <a:pt x="496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574320"/>
                            <a:ext cx="509760" cy="1476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5240">
                                <a:moveTo>
                                  <a:pt x="510034" y="15152"/>
                                </a:moveTo>
                                <a:lnTo>
                                  <a:pt x="0" y="15152"/>
                                </a:lnTo>
                                <a:lnTo>
                                  <a:pt x="13677" y="0"/>
                                </a:lnTo>
                                <a:lnTo>
                                  <a:pt x="496356" y="0"/>
                                </a:lnTo>
                                <a:lnTo>
                                  <a:pt x="510034" y="15152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575400"/>
                            <a:ext cx="509760" cy="1476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5240">
                                <a:moveTo>
                                  <a:pt x="510034" y="15152"/>
                                </a:moveTo>
                                <a:lnTo>
                                  <a:pt x="1519" y="15152"/>
                                </a:lnTo>
                              </a:path>
                              <a:path w="510540" h="15240">
                                <a:moveTo>
                                  <a:pt x="0" y="15152"/>
                                </a:moveTo>
                                <a:lnTo>
                                  <a:pt x="12157" y="1515"/>
                                </a:lnTo>
                              </a:path>
                              <a:path w="510540" h="15240">
                                <a:moveTo>
                                  <a:pt x="13677" y="0"/>
                                </a:moveTo>
                                <a:lnTo>
                                  <a:pt x="494836" y="0"/>
                                </a:lnTo>
                              </a:path>
                              <a:path w="510540" h="15240">
                                <a:moveTo>
                                  <a:pt x="496356" y="0"/>
                                </a:moveTo>
                                <a:lnTo>
                                  <a:pt x="508515" y="13637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62112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510034" y="0"/>
                                </a:moveTo>
                                <a:lnTo>
                                  <a:pt x="0" y="0"/>
                                </a:lnTo>
                                <a:lnTo>
                                  <a:pt x="13677" y="13637"/>
                                </a:lnTo>
                                <a:lnTo>
                                  <a:pt x="496356" y="13637"/>
                                </a:lnTo>
                                <a:lnTo>
                                  <a:pt x="510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62112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0" y="0"/>
                                </a:moveTo>
                                <a:lnTo>
                                  <a:pt x="510034" y="0"/>
                                </a:lnTo>
                                <a:lnTo>
                                  <a:pt x="496356" y="13637"/>
                                </a:lnTo>
                                <a:lnTo>
                                  <a:pt x="13677" y="136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62256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0" y="0"/>
                                </a:moveTo>
                                <a:lnTo>
                                  <a:pt x="508515" y="0"/>
                                </a:lnTo>
                              </a:path>
                              <a:path w="510540" h="13970">
                                <a:moveTo>
                                  <a:pt x="510034" y="0"/>
                                </a:moveTo>
                                <a:lnTo>
                                  <a:pt x="497875" y="12121"/>
                                </a:lnTo>
                              </a:path>
                              <a:path w="510540" h="13970">
                                <a:moveTo>
                                  <a:pt x="496356" y="13637"/>
                                </a:moveTo>
                                <a:lnTo>
                                  <a:pt x="15197" y="13637"/>
                                </a:lnTo>
                              </a:path>
                              <a:path w="510540" h="13970">
                                <a:moveTo>
                                  <a:pt x="13677" y="13637"/>
                                </a:moveTo>
                                <a:lnTo>
                                  <a:pt x="1519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621120"/>
                            <a:ext cx="13320" cy="4680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68630">
                                <a:moveTo>
                                  <a:pt x="13678" y="0"/>
                                </a:moveTo>
                                <a:lnTo>
                                  <a:pt x="0" y="13637"/>
                                </a:lnTo>
                                <a:lnTo>
                                  <a:pt x="0" y="454860"/>
                                </a:lnTo>
                                <a:lnTo>
                                  <a:pt x="13678" y="468498"/>
                                </a:lnTo>
                                <a:lnTo>
                                  <a:pt x="13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621120"/>
                            <a:ext cx="13320" cy="4680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68630">
                                <a:moveTo>
                                  <a:pt x="13678" y="0"/>
                                </a:moveTo>
                                <a:lnTo>
                                  <a:pt x="13678" y="468498"/>
                                </a:lnTo>
                                <a:lnTo>
                                  <a:pt x="0" y="454860"/>
                                </a:lnTo>
                                <a:lnTo>
                                  <a:pt x="0" y="13637"/>
                                </a:lnTo>
                                <a:lnTo>
                                  <a:pt x="13678" y="0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622560"/>
                            <a:ext cx="13320" cy="4680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68630">
                                <a:moveTo>
                                  <a:pt x="13678" y="0"/>
                                </a:moveTo>
                                <a:lnTo>
                                  <a:pt x="13678" y="466982"/>
                                </a:lnTo>
                              </a:path>
                              <a:path w="13970" h="468630">
                                <a:moveTo>
                                  <a:pt x="13678" y="468498"/>
                                </a:moveTo>
                                <a:lnTo>
                                  <a:pt x="1519" y="456376"/>
                                </a:lnTo>
                              </a:path>
                              <a:path w="13970" h="468630">
                                <a:moveTo>
                                  <a:pt x="0" y="454860"/>
                                </a:moveTo>
                                <a:lnTo>
                                  <a:pt x="0" y="15152"/>
                                </a:lnTo>
                              </a:path>
                              <a:path w="13970" h="468630">
                                <a:moveTo>
                                  <a:pt x="0" y="13637"/>
                                </a:moveTo>
                                <a:lnTo>
                                  <a:pt x="12158" y="1515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07652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496356" y="0"/>
                                </a:moveTo>
                                <a:lnTo>
                                  <a:pt x="13677" y="0"/>
                                </a:lnTo>
                                <a:lnTo>
                                  <a:pt x="0" y="13637"/>
                                </a:lnTo>
                                <a:lnTo>
                                  <a:pt x="510034" y="13637"/>
                                </a:lnTo>
                                <a:lnTo>
                                  <a:pt x="496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07652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510034" y="13637"/>
                                </a:moveTo>
                                <a:lnTo>
                                  <a:pt x="0" y="13637"/>
                                </a:lnTo>
                                <a:lnTo>
                                  <a:pt x="13677" y="0"/>
                                </a:lnTo>
                                <a:lnTo>
                                  <a:pt x="496356" y="0"/>
                                </a:lnTo>
                                <a:lnTo>
                                  <a:pt x="510034" y="13637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077240"/>
                            <a:ext cx="509760" cy="1332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13970">
                                <a:moveTo>
                                  <a:pt x="510034" y="13637"/>
                                </a:moveTo>
                                <a:lnTo>
                                  <a:pt x="1519" y="13637"/>
                                </a:lnTo>
                              </a:path>
                              <a:path w="510540" h="13970">
                                <a:moveTo>
                                  <a:pt x="0" y="13637"/>
                                </a:moveTo>
                                <a:lnTo>
                                  <a:pt x="12157" y="1515"/>
                                </a:lnTo>
                              </a:path>
                              <a:path w="510540" h="13970">
                                <a:moveTo>
                                  <a:pt x="13677" y="0"/>
                                </a:moveTo>
                                <a:lnTo>
                                  <a:pt x="494836" y="0"/>
                                </a:lnTo>
                              </a:path>
                              <a:path w="510540" h="13970">
                                <a:moveTo>
                                  <a:pt x="496356" y="0"/>
                                </a:moveTo>
                                <a:lnTo>
                                  <a:pt x="508515" y="12121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621120"/>
                            <a:ext cx="13320" cy="4680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68630">
                                <a:moveTo>
                                  <a:pt x="0" y="0"/>
                                </a:moveTo>
                                <a:lnTo>
                                  <a:pt x="0" y="468498"/>
                                </a:lnTo>
                                <a:lnTo>
                                  <a:pt x="13677" y="454860"/>
                                </a:lnTo>
                                <a:lnTo>
                                  <a:pt x="13677" y="13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621120"/>
                            <a:ext cx="13320" cy="4680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68630">
                                <a:moveTo>
                                  <a:pt x="0" y="468498"/>
                                </a:moveTo>
                                <a:lnTo>
                                  <a:pt x="0" y="0"/>
                                </a:lnTo>
                                <a:lnTo>
                                  <a:pt x="13677" y="13637"/>
                                </a:lnTo>
                                <a:lnTo>
                                  <a:pt x="13677" y="454860"/>
                                </a:lnTo>
                                <a:lnTo>
                                  <a:pt x="0" y="468498"/>
                                </a:lnTo>
                              </a:path>
                            </a:pathLst>
                          </a:custGeom>
                          <a:noFill/>
                          <a:ln w="17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622560"/>
                            <a:ext cx="13320" cy="4680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68630">
                                <a:moveTo>
                                  <a:pt x="0" y="468498"/>
                                </a:moveTo>
                                <a:lnTo>
                                  <a:pt x="0" y="1515"/>
                                </a:lnTo>
                              </a:path>
                              <a:path w="13970" h="468630">
                                <a:moveTo>
                                  <a:pt x="0" y="0"/>
                                </a:moveTo>
                                <a:lnTo>
                                  <a:pt x="12157" y="12121"/>
                                </a:lnTo>
                              </a:path>
                              <a:path w="13970" h="468630">
                                <a:moveTo>
                                  <a:pt x="13677" y="13637"/>
                                </a:moveTo>
                                <a:lnTo>
                                  <a:pt x="13677" y="453345"/>
                                </a:lnTo>
                              </a:path>
                              <a:path w="13970" h="468630">
                                <a:moveTo>
                                  <a:pt x="13677" y="454860"/>
                                </a:moveTo>
                                <a:lnTo>
                                  <a:pt x="1519" y="466982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70920"/>
                            <a:ext cx="24120" cy="766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77470">
                                <a:moveTo>
                                  <a:pt x="0" y="54545"/>
                                </a:moveTo>
                                <a:lnTo>
                                  <a:pt x="24316" y="54545"/>
                                </a:lnTo>
                                <a:lnTo>
                                  <a:pt x="24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545"/>
                                </a:lnTo>
                                <a:close/>
                              </a:path>
                              <a:path w="24765" h="77470">
                                <a:moveTo>
                                  <a:pt x="7599" y="77274"/>
                                </a:moveTo>
                                <a:lnTo>
                                  <a:pt x="16717" y="77274"/>
                                </a:lnTo>
                                <a:lnTo>
                                  <a:pt x="16717" y="24242"/>
                                </a:lnTo>
                                <a:lnTo>
                                  <a:pt x="7599" y="24242"/>
                                </a:lnTo>
                                <a:lnTo>
                                  <a:pt x="7599" y="77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583600"/>
                            <a:ext cx="1122840" cy="1760400"/>
                          </a:xfrm>
                          <a:custGeom>
                            <a:avLst/>
                            <a:gdLst>
                              <a:gd name="textAreaLeft" fmla="*/ 0 w 636480"/>
                              <a:gd name="textAreaRight" fmla="*/ 636840 w 636480"/>
                              <a:gd name="textAreaTop" fmla="*/ 0 h 997920"/>
                              <a:gd name="textAreaBottom" fmla="*/ 998280 h 997920"/>
                            </a:gdLst>
                            <a:ahLst/>
                            <a:rect l="textAreaLeft" t="textAreaTop" r="textAreaRight" b="textAreaBottom"/>
                            <a:pathLst>
                              <a:path w="1123315" h="1760855">
                                <a:moveTo>
                                  <a:pt x="776285" y="1025233"/>
                                </a:moveTo>
                                <a:lnTo>
                                  <a:pt x="776285" y="1597057"/>
                                </a:lnTo>
                              </a:path>
                              <a:path w="1123315" h="1760855">
                                <a:moveTo>
                                  <a:pt x="736477" y="1025233"/>
                                </a:moveTo>
                                <a:lnTo>
                                  <a:pt x="814282" y="1025233"/>
                                </a:lnTo>
                              </a:path>
                              <a:path w="1123315" h="1760855">
                                <a:moveTo>
                                  <a:pt x="736477" y="1598572"/>
                                </a:moveTo>
                                <a:lnTo>
                                  <a:pt x="814282" y="1598572"/>
                                </a:lnTo>
                              </a:path>
                              <a:path w="1123315" h="1760855">
                                <a:moveTo>
                                  <a:pt x="776285" y="0"/>
                                </a:moveTo>
                                <a:lnTo>
                                  <a:pt x="776285" y="1023718"/>
                                </a:lnTo>
                              </a:path>
                              <a:path w="1123315" h="1760855">
                                <a:moveTo>
                                  <a:pt x="736477" y="0"/>
                                </a:moveTo>
                                <a:lnTo>
                                  <a:pt x="814282" y="0"/>
                                </a:lnTo>
                              </a:path>
                              <a:path w="1123315" h="1760855">
                                <a:moveTo>
                                  <a:pt x="736477" y="1025233"/>
                                </a:moveTo>
                                <a:lnTo>
                                  <a:pt x="814282" y="1025233"/>
                                </a:lnTo>
                              </a:path>
                              <a:path w="1123315" h="1760855">
                                <a:moveTo>
                                  <a:pt x="931312" y="1575554"/>
                                </a:moveTo>
                                <a:lnTo>
                                  <a:pt x="931312" y="1597057"/>
                                </a:lnTo>
                              </a:path>
                              <a:path w="1123315" h="1760855">
                                <a:moveTo>
                                  <a:pt x="891795" y="1575554"/>
                                </a:moveTo>
                                <a:lnTo>
                                  <a:pt x="969600" y="1575554"/>
                                </a:lnTo>
                              </a:path>
                              <a:path w="1123315" h="1760855">
                                <a:moveTo>
                                  <a:pt x="891795" y="1598572"/>
                                </a:moveTo>
                                <a:lnTo>
                                  <a:pt x="969600" y="1598572"/>
                                </a:lnTo>
                              </a:path>
                              <a:path w="1123315" h="1760855">
                                <a:moveTo>
                                  <a:pt x="931312" y="0"/>
                                </a:moveTo>
                                <a:lnTo>
                                  <a:pt x="931312" y="1574038"/>
                                </a:lnTo>
                              </a:path>
                              <a:path w="1123315" h="1760855">
                                <a:moveTo>
                                  <a:pt x="891795" y="0"/>
                                </a:moveTo>
                                <a:lnTo>
                                  <a:pt x="969600" y="0"/>
                                </a:lnTo>
                              </a:path>
                              <a:path w="1123315" h="1760855">
                                <a:moveTo>
                                  <a:pt x="891795" y="1575554"/>
                                </a:moveTo>
                                <a:lnTo>
                                  <a:pt x="969600" y="1575554"/>
                                </a:lnTo>
                              </a:path>
                              <a:path w="1123315" h="1760855">
                                <a:moveTo>
                                  <a:pt x="1085110" y="0"/>
                                </a:moveTo>
                                <a:lnTo>
                                  <a:pt x="1085110" y="1597057"/>
                                </a:lnTo>
                              </a:path>
                              <a:path w="1123315" h="1760855">
                                <a:moveTo>
                                  <a:pt x="1050153" y="0"/>
                                </a:moveTo>
                                <a:lnTo>
                                  <a:pt x="1123094" y="0"/>
                                </a:lnTo>
                              </a:path>
                              <a:path w="1123315" h="1760855">
                                <a:moveTo>
                                  <a:pt x="1050153" y="1598572"/>
                                </a:moveTo>
                                <a:lnTo>
                                  <a:pt x="1123094" y="1598572"/>
                                </a:lnTo>
                              </a:path>
                              <a:path w="1123315" h="1760855">
                                <a:moveTo>
                                  <a:pt x="0" y="1727369"/>
                                </a:moveTo>
                                <a:lnTo>
                                  <a:pt x="645285" y="1727369"/>
                                </a:lnTo>
                              </a:path>
                              <a:path w="1123315" h="1760855">
                                <a:moveTo>
                                  <a:pt x="0" y="1687974"/>
                                </a:moveTo>
                                <a:lnTo>
                                  <a:pt x="0" y="1760702"/>
                                </a:lnTo>
                              </a:path>
                              <a:path w="1123315" h="1760855">
                                <a:moveTo>
                                  <a:pt x="646805" y="1687974"/>
                                </a:moveTo>
                                <a:lnTo>
                                  <a:pt x="646805" y="1760702"/>
                                </a:lnTo>
                              </a:path>
                            </a:pathLst>
                          </a:custGeom>
                          <a:noFill/>
                          <a:ln w="17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880"/>
                            <a:ext cx="6888600" cy="195084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1105920"/>
                              <a:gd name="textAreaBottom" fmla="*/ 1106280 h 110592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1951355">
                                <a:moveTo>
                                  <a:pt x="3060" y="1951355"/>
                                </a:moveTo>
                                <a:lnTo>
                                  <a:pt x="3048" y="1795907"/>
                                </a:lnTo>
                                <a:lnTo>
                                  <a:pt x="0" y="1795907"/>
                                </a:lnTo>
                                <a:lnTo>
                                  <a:pt x="0" y="1951355"/>
                                </a:lnTo>
                                <a:lnTo>
                                  <a:pt x="3060" y="1951355"/>
                                </a:lnTo>
                                <a:close/>
                              </a:path>
                              <a:path w="6888480" h="1951355">
                                <a:moveTo>
                                  <a:pt x="6885127" y="1231734"/>
                                </a:moveTo>
                                <a:lnTo>
                                  <a:pt x="6882092" y="1231734"/>
                                </a:lnTo>
                                <a:lnTo>
                                  <a:pt x="6882092" y="1798955"/>
                                </a:lnTo>
                                <a:lnTo>
                                  <a:pt x="6885127" y="1798955"/>
                                </a:lnTo>
                                <a:lnTo>
                                  <a:pt x="6885127" y="1231734"/>
                                </a:lnTo>
                                <a:close/>
                              </a:path>
                              <a:path w="6888480" h="1951355">
                                <a:moveTo>
                                  <a:pt x="6885127" y="12"/>
                                </a:moveTo>
                                <a:lnTo>
                                  <a:pt x="6882092" y="12"/>
                                </a:lnTo>
                                <a:lnTo>
                                  <a:pt x="3262642" y="12"/>
                                </a:lnTo>
                                <a:lnTo>
                                  <a:pt x="2543010" y="12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6784"/>
                                </a:lnTo>
                                <a:lnTo>
                                  <a:pt x="6885127" y="176784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12"/>
                                </a:lnTo>
                                <a:close/>
                              </a:path>
                              <a:path w="6888480" h="1951355">
                                <a:moveTo>
                                  <a:pt x="6888188" y="1795919"/>
                                </a:moveTo>
                                <a:lnTo>
                                  <a:pt x="6885140" y="1795907"/>
                                </a:lnTo>
                                <a:lnTo>
                                  <a:pt x="6885140" y="1951355"/>
                                </a:lnTo>
                                <a:lnTo>
                                  <a:pt x="6888175" y="1951355"/>
                                </a:lnTo>
                                <a:lnTo>
                                  <a:pt x="6888188" y="179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.65pt;margin-top:6.2pt;width:542.4pt;height:590.4pt" coordorigin="533,124" coordsize="10848,11808"/>
            </w:pict>
          </mc:Fallback>
        </mc:AlternateContent>
        <w:t>1</w:t>
      </w:r>
      <w:r>
        <w:rPr>
          <w:position w:val="-2"/>
        </w:rPr>
        <w:tab/>
      </w:r>
      <w:r>
        <w:rPr/>
        <w:t>8</w:t>
      </w:r>
      <w:r>
        <w:rPr>
          <w:spacing w:val="1"/>
        </w:rPr>
        <w:t xml:space="preserve"> </w:t>
      </w:r>
      <w:r>
        <w:rPr>
          <w:spacing w:val="-5"/>
        </w:rPr>
        <w:t>Kus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 wp14:anchorId="0DA35F24">
                <wp:simplePos x="0" y="0"/>
                <wp:positionH relativeFrom="page">
                  <wp:posOffset>2141220</wp:posOffset>
                </wp:positionH>
                <wp:positionV relativeFrom="paragraph">
                  <wp:posOffset>231775</wp:posOffset>
                </wp:positionV>
                <wp:extent cx="109855" cy="194310"/>
                <wp:effectExtent l="0" t="0" r="0" b="0"/>
                <wp:wrapNone/>
                <wp:docPr id="4" name="Text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6" path="m0,0l-2147483645,0l-2147483645,-2147483646l0,-2147483646xe" stroked="f" o:allowincell="f" style="position:absolute;margin-left:168.6pt;margin-top:18.25pt;width:8.6pt;height:15.25pt;mso-wrap-style:square;v-text-anchor:top;mso-position-horizontal-relative:page" wp14:anchorId="0DA35F2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5CCAFD0">
                <wp:simplePos x="0" y="0"/>
                <wp:positionH relativeFrom="page">
                  <wp:posOffset>2295525</wp:posOffset>
                </wp:positionH>
                <wp:positionV relativeFrom="paragraph">
                  <wp:posOffset>243205</wp:posOffset>
                </wp:positionV>
                <wp:extent cx="109855" cy="194310"/>
                <wp:effectExtent l="0" t="0" r="0" b="0"/>
                <wp:wrapNone/>
                <wp:docPr id="6" name="Textbox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7" path="m0,0l-2147483645,0l-2147483645,-2147483646l0,-2147483646xe" stroked="f" o:allowincell="f" style="position:absolute;margin-left:180.75pt;margin-top:19.15pt;width:8.6pt;height:15.25pt;mso-wrap-style:square;v-text-anchor:top;mso-position-horizontal-relative:page" wp14:anchorId="55CCAFD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Rozměr:</w:t>
      </w:r>
      <w:r>
        <w:rPr/>
        <w:tab/>
      </w:r>
      <w:r>
        <w:rPr>
          <w:spacing w:val="-4"/>
        </w:rPr>
        <w:t>15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1528</w:t>
      </w:r>
    </w:p>
    <w:p>
      <w:pPr>
        <w:pStyle w:val="TextBody"/>
        <w:spacing w:before="83" w:after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420" w:right="160" w:gutter="0" w:header="578" w:top="80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right="38" w:hanging="0"/>
        <w:jc w:val="right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1500</w:t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134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ind w:left="146" w:hanging="0"/>
        <w:rPr/>
      </w:pPr>
      <w:r>
        <w:rPr>
          <w:spacing w:val="-10"/>
        </w:rPr>
        <w:t>2</w:t>
      </w:r>
    </w:p>
    <w:p>
      <w:pPr>
        <w:pStyle w:val="Normal"/>
        <w:spacing w:before="234" w:after="0"/>
        <w:ind w:left="315" w:hanging="0"/>
        <w:jc w:val="center"/>
        <w:rPr>
          <w:rFonts w:ascii="Arial" w:hAnsi="Arial"/>
          <w:sz w:val="12"/>
        </w:rPr>
      </w:pPr>
      <w:r>
        <w:rPr>
          <w:rFonts w:ascii="Arial" w:hAnsi="Arial"/>
          <w:spacing w:val="-10"/>
          <w:sz w:val="12"/>
        </w:rPr>
        <w:t>1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5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1279" w:leader="none"/>
          <w:tab w:val="left" w:pos="2413" w:leader="none"/>
          <w:tab w:val="left" w:pos="3637" w:leader="none"/>
        </w:tabs>
        <w:spacing w:lineRule="exact" w:line="223" w:before="1" w:after="0"/>
        <w:ind w:left="146" w:hanging="0"/>
        <w:rPr/>
      </w:pPr>
      <w:r>
        <w:rPr/>
        <w:t>44</w:t>
      </w:r>
      <w:r>
        <w:rPr>
          <w:spacing w:val="-1"/>
        </w:rPr>
        <w:t xml:space="preserve"> </w:t>
      </w:r>
      <w:r>
        <w:rPr>
          <w:spacing w:val="-5"/>
        </w:rPr>
        <w:t>Kus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2B16BB3">
                <wp:simplePos x="0" y="0"/>
                <wp:positionH relativeFrom="page">
                  <wp:posOffset>2141220</wp:posOffset>
                </wp:positionH>
                <wp:positionV relativeFrom="paragraph">
                  <wp:posOffset>-240030</wp:posOffset>
                </wp:positionV>
                <wp:extent cx="109855" cy="109855"/>
                <wp:effectExtent l="0" t="0" r="0" b="0"/>
                <wp:wrapNone/>
                <wp:docPr id="12" name="Textbox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8" path="m0,0l-2147483645,0l-2147483645,-2147483646l0,-2147483646xe" stroked="f" o:allowincell="f" style="position:absolute;margin-left:168.6pt;margin-top:-18.9pt;width:8.6pt;height:8.6pt;mso-wrap-style:square;v-text-anchor:top;mso-position-horizontal-relative:page" wp14:anchorId="12B16BB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3" w:equalWidth="false" w:sep="false">
            <w:col w:w="1999" w:space="1970"/>
            <w:col w:w="4193" w:space="40"/>
            <w:col w:w="31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384" w:leader="none"/>
          <w:tab w:val="left" w:pos="8798" w:leader="none"/>
        </w:tabs>
        <w:spacing w:lineRule="exact" w:line="211"/>
        <w:ind w:left="525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 wp14:anchorId="564CA4C8">
                <wp:simplePos x="0" y="0"/>
                <wp:positionH relativeFrom="page">
                  <wp:posOffset>1855470</wp:posOffset>
                </wp:positionH>
                <wp:positionV relativeFrom="paragraph">
                  <wp:posOffset>-158115</wp:posOffset>
                </wp:positionV>
                <wp:extent cx="263525" cy="206375"/>
                <wp:effectExtent l="0" t="0" r="0" b="0"/>
                <wp:wrapNone/>
                <wp:docPr id="14" name="Textbox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38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00</w:t>
                            </w:r>
                          </w:p>
                          <w:p>
                            <w:pPr>
                              <w:pStyle w:val="FrameContents"/>
                              <w:spacing w:before="104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9" path="m0,0l-2147483645,0l-2147483645,-2147483646l0,-2147483646xe" stroked="f" o:allowincell="f" style="position:absolute;margin-left:146.1pt;margin-top:-12.45pt;width:20.7pt;height:16.2pt;mso-wrap-style:square;v-text-anchor:top;mso-position-horizontal-relative:page" wp14:anchorId="564CA4C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38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00</w:t>
                      </w:r>
                    </w:p>
                    <w:p>
                      <w:pPr>
                        <w:pStyle w:val="FrameContents"/>
                        <w:spacing w:before="104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97" w:after="0"/>
        <w:ind w:left="5251" w:hanging="0"/>
        <w:rPr>
          <w:spacing w:val="-4"/>
        </w:rPr>
      </w:pPr>
      <w:r>
        <w:rPr>
          <w:spacing w:val="-2"/>
        </w:rPr>
        <w:t>Rozměr:</w:t>
      </w:r>
      <w:r>
        <w:rPr/>
        <w:tab/>
      </w:r>
      <w:r>
        <w:rPr>
          <w:spacing w:val="-4"/>
        </w:rPr>
        <w:t>12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1528</w:t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97" w:after="0"/>
        <w:ind w:left="5251" w:hanging="0"/>
        <w:rPr/>
      </w:pPr>
      <w:r>
        <w:rPr/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97" w:after="0"/>
        <w:ind w:left="5251" w:hanging="0"/>
        <w:rPr/>
      </w:pPr>
      <w:r>
        <w:rPr/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97" w:after="0"/>
        <w:ind w:left="5251" w:hanging="0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right="38" w:hanging="0"/>
        <w:jc w:val="right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1200</w:t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2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1" w:after="0"/>
        <w:ind w:left="146" w:hanging="0"/>
        <w:rPr/>
      </w:pPr>
      <w:r>
        <w:rPr>
          <w:spacing w:val="-10"/>
        </w:rPr>
        <w:t>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2356" w:leader="none"/>
        </w:tabs>
        <w:spacing w:lineRule="exact" w:line="133"/>
        <w:ind w:left="1059" w:right="-720" w:hanging="0"/>
        <w:rPr>
          <w:sz w:val="13"/>
        </w:rPr>
      </w:pPr>
      <w:r>
        <w:rPr/>
        <mc:AlternateContent>
          <mc:Choice Requires="wps">
            <w:drawing>
              <wp:inline distT="0" distB="0" distL="0" distR="0" wp14:anchorId="0A796C86">
                <wp:extent cx="55245" cy="85090"/>
                <wp:effectExtent l="0" t="0" r="0" b="0"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position w:val="-2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6.75pt;width:4.3pt;height:6.65pt;mso-wrap-style:square;v-text-anchor:top;mso-position-vertical:top" wp14:anchorId="0A796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position w:val="-2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-2"/>
          <w:sz w:val="13"/>
        </w:rPr>
        <w:tab/>
      </w:r>
      <w:r>
        <w:rPr>
          <w:position w:val="-2"/>
          <w:sz w:val="13"/>
        </w:rPr>
        <mc:AlternateContent>
          <mc:Choice Requires="wps">
            <w:drawing>
              <wp:inline distT="0" distB="0" distL="0" distR="0" wp14:anchorId="47978EDD">
                <wp:extent cx="55245" cy="85090"/>
                <wp:effectExtent l="0" t="0" r="0" b="0"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position w:val="-2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6.75pt;width:4.3pt;height:6.65pt;mso-wrap-style:square;v-text-anchor:top;mso-position-vertical:top" wp14:anchorId="47978E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position w:val="-2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tabs>
          <w:tab w:val="clear" w:pos="720"/>
          <w:tab w:val="left" w:pos="1279" w:leader="none"/>
          <w:tab w:val="left" w:pos="2413" w:leader="none"/>
          <w:tab w:val="left" w:pos="3637" w:leader="none"/>
        </w:tabs>
        <w:spacing w:lineRule="exact" w:line="220"/>
        <w:ind w:left="146" w:hanging="0"/>
        <w:rPr/>
      </w:pPr>
      <w:r>
        <w:rPr/>
        <w:t>12</w:t>
      </w:r>
      <w:r>
        <w:rPr>
          <w:spacing w:val="-1"/>
        </w:rPr>
        <w:t xml:space="preserve"> </w:t>
      </w:r>
      <w:r>
        <w:rPr>
          <w:spacing w:val="-5"/>
        </w:rPr>
        <w:t>Kus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 wp14:anchorId="5AF021B5">
                <wp:simplePos x="0" y="0"/>
                <wp:positionH relativeFrom="page">
                  <wp:posOffset>1855470</wp:posOffset>
                </wp:positionH>
                <wp:positionV relativeFrom="paragraph">
                  <wp:posOffset>-240665</wp:posOffset>
                </wp:positionV>
                <wp:extent cx="109855" cy="109855"/>
                <wp:effectExtent l="0" t="0" r="0" b="0"/>
                <wp:wrapNone/>
                <wp:docPr id="20" name="Textbox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2" path="m0,0l-2147483645,0l-2147483645,-2147483646l0,-2147483646xe" stroked="f" o:allowincell="f" style="position:absolute;margin-left:146.1pt;margin-top:-18.95pt;width:8.6pt;height:8.6pt;mso-wrap-style:square;v-text-anchor:top;mso-position-horizontal-relative:page" wp14:anchorId="5AF021B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3" w:equalWidth="false" w:sep="false">
            <w:col w:w="1774" w:space="2196"/>
            <w:col w:w="4192" w:space="40"/>
            <w:col w:w="31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384" w:leader="none"/>
        </w:tabs>
        <w:spacing w:lineRule="auto" w:line="196"/>
        <w:ind w:left="5251" w:right="159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 wp14:anchorId="37B39DCD">
                <wp:simplePos x="0" y="0"/>
                <wp:positionH relativeFrom="page">
                  <wp:posOffset>2423795</wp:posOffset>
                </wp:positionH>
                <wp:positionV relativeFrom="paragraph">
                  <wp:posOffset>100330</wp:posOffset>
                </wp:positionV>
                <wp:extent cx="267970" cy="207645"/>
                <wp:effectExtent l="0" t="0" r="0" b="0"/>
                <wp:wrapNone/>
                <wp:docPr id="22" name="Text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39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00</w:t>
                            </w:r>
                          </w:p>
                          <w:p>
                            <w:pPr>
                              <w:pStyle w:val="FrameContents"/>
                              <w:spacing w:before="110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3" path="m0,0l-2147483645,0l-2147483645,-2147483646l0,-2147483646xe" stroked="f" o:allowincell="f" style="position:absolute;margin-left:190.85pt;margin-top:7.9pt;width:21.05pt;height:16.3pt;mso-wrap-style:square;v-text-anchor:top;mso-position-horizontal-relative:page" wp14:anchorId="37B39DC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39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00</w:t>
                      </w:r>
                    </w:p>
                    <w:p>
                      <w:pPr>
                        <w:pStyle w:val="FrameContents"/>
                        <w:spacing w:before="110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91" w:after="0"/>
        <w:ind w:left="5251" w:hanging="0"/>
        <w:rPr>
          <w:spacing w:val="-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6C6293E7">
                <wp:simplePos x="0" y="0"/>
                <wp:positionH relativeFrom="page">
                  <wp:posOffset>2423795</wp:posOffset>
                </wp:positionH>
                <wp:positionV relativeFrom="paragraph">
                  <wp:posOffset>475615</wp:posOffset>
                </wp:positionV>
                <wp:extent cx="110490" cy="110490"/>
                <wp:effectExtent l="0" t="0" r="0" b="0"/>
                <wp:wrapNone/>
                <wp:docPr id="24" name="Textbox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4" path="m0,0l-2147483645,0l-2147483645,-2147483646l0,-2147483646xe" stroked="f" o:allowincell="f" style="position:absolute;margin-left:190.85pt;margin-top:37.45pt;width:8.65pt;height:8.65pt;mso-wrap-style:square;v-text-anchor:top;mso-position-horizontal-relative:page" wp14:anchorId="6C6293E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Rozměr:</w:t>
      </w:r>
      <w:r>
        <w:rPr/>
        <w:tab/>
      </w:r>
      <w:r>
        <w:rPr>
          <w:spacing w:val="-4"/>
        </w:rPr>
        <w:t>18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1528</w:t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91" w:after="0"/>
        <w:ind w:left="5251" w:hanging="0"/>
        <w:rPr/>
      </w:pPr>
      <w:r>
        <w:rPr/>
      </w:r>
    </w:p>
    <w:p>
      <w:pPr>
        <w:pStyle w:val="TextBody"/>
        <w:spacing w:before="103" w:after="0"/>
        <w:rPr/>
      </w:pPr>
      <w:r>
        <w:rPr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81" w:leader="none"/>
        </w:tabs>
        <w:spacing w:before="96" w:after="0"/>
        <w:ind w:left="1244" w:hanging="0"/>
        <w:jc w:val="center"/>
        <w:rPr>
          <w:rFonts w:ascii="Arial" w:hAnsi="Arial"/>
          <w:sz w:val="12"/>
        </w:rPr>
      </w:pPr>
      <w:r>
        <w:rPr>
          <w:rFonts w:ascii="Arial" w:hAnsi="Arial"/>
          <w:spacing w:val="-5"/>
          <w:sz w:val="12"/>
        </w:rPr>
        <w:t>900</w:t>
      </w:r>
      <w:r>
        <w:rPr>
          <w:rFonts w:ascii="Arial" w:hAnsi="Arial"/>
          <w:sz w:val="12"/>
        </w:rPr>
        <w:tab/>
      </w:r>
      <w:r>
        <w:rPr>
          <w:rFonts w:ascii="Arial" w:hAnsi="Arial"/>
          <w:spacing w:val="-5"/>
          <w:sz w:val="12"/>
        </w:rPr>
        <w:t>900</w:t>
      </w:r>
    </w:p>
    <w:p>
      <w:pPr>
        <w:pStyle w:val="Normal"/>
        <w:spacing w:before="105" w:after="0"/>
        <w:ind w:left="1243" w:hanging="0"/>
        <w:jc w:val="center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1800</w:t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120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ind w:left="146" w:hanging="0"/>
        <w:rPr/>
      </w:pPr>
      <w:r>
        <w:rPr>
          <w:spacing w:val="-10"/>
        </w:rPr>
        <w:t>4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tabs>
          <w:tab w:val="clear" w:pos="720"/>
          <w:tab w:val="left" w:pos="1279" w:leader="none"/>
          <w:tab w:val="left" w:pos="2413" w:leader="none"/>
          <w:tab w:val="left" w:pos="3637" w:leader="none"/>
        </w:tabs>
        <w:spacing w:lineRule="exact" w:line="221" w:before="1" w:after="0"/>
        <w:ind w:left="146" w:hanging="0"/>
        <w:rPr/>
      </w:pPr>
      <w:r>
        <w:rPr/>
        <w:t>24</w:t>
      </w:r>
      <w:r>
        <w:rPr>
          <w:spacing w:val="-1"/>
        </w:rPr>
        <w:t xml:space="preserve"> </w:t>
      </w:r>
      <w:r>
        <w:rPr>
          <w:spacing w:val="-5"/>
        </w:rPr>
        <w:t>Kus</w:t>
      </w:r>
      <w:r>
        <w:rPr/>
        <w:tab/>
      </w:r>
    </w:p>
    <w:p>
      <w:pPr>
        <w:pStyle w:val="TextBody"/>
        <w:tabs>
          <w:tab w:val="clear" w:pos="720"/>
          <w:tab w:val="left" w:pos="2413" w:leader="none"/>
        </w:tabs>
        <w:spacing w:lineRule="auto" w:line="196" w:before="9" w:after="0"/>
        <w:ind w:left="1280" w:right="80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18BB9F31">
                <wp:simplePos x="0" y="0"/>
                <wp:positionH relativeFrom="page">
                  <wp:posOffset>882650</wp:posOffset>
                </wp:positionH>
                <wp:positionV relativeFrom="paragraph">
                  <wp:posOffset>196215</wp:posOffset>
                </wp:positionV>
                <wp:extent cx="55245" cy="85090"/>
                <wp:effectExtent l="0" t="0" r="0" b="0"/>
                <wp:wrapNone/>
                <wp:docPr id="26" name="Textbox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5" path="m0,0l-2147483645,0l-2147483645,-2147483646l0,-2147483646xe" stroked="f" o:allowincell="f" style="position:absolute;margin-left:69.5pt;margin-top:15.45pt;width:4.3pt;height:6.65pt;mso-wrap-style:square;v-text-anchor:top;mso-position-horizontal-relative:page" wp14:anchorId="18BB9F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1799" w:leader="none"/>
        </w:tabs>
        <w:ind w:left="28" w:hanging="0"/>
        <w:rPr/>
      </w:pP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3" w:equalWidth="false" w:sep="false">
            <w:col w:w="2861" w:space="1108"/>
            <w:col w:w="4193" w:space="40"/>
            <w:col w:w="31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384" w:leader="none"/>
        </w:tabs>
        <w:spacing w:lineRule="auto" w:line="196"/>
        <w:ind w:left="5251" w:right="27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7A9D7802">
                <wp:simplePos x="0" y="0"/>
                <wp:positionH relativeFrom="page">
                  <wp:posOffset>1376045</wp:posOffset>
                </wp:positionH>
                <wp:positionV relativeFrom="paragraph">
                  <wp:posOffset>28575</wp:posOffset>
                </wp:positionV>
                <wp:extent cx="110490" cy="195580"/>
                <wp:effectExtent l="0" t="0" r="0" b="0"/>
                <wp:wrapNone/>
                <wp:docPr id="28" name="Textbox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4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6" path="m0,0l-2147483645,0l-2147483645,-2147483646l0,-2147483646xe" stroked="f" o:allowincell="f" style="position:absolute;margin-left:108.35pt;margin-top:2.25pt;width:8.65pt;height:15.35pt;mso-wrap-style:square;v-text-anchor:top;mso-position-horizontal-relative:page" wp14:anchorId="7A9D780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4243743">
                <wp:simplePos x="0" y="0"/>
                <wp:positionH relativeFrom="page">
                  <wp:posOffset>1531620</wp:posOffset>
                </wp:positionH>
                <wp:positionV relativeFrom="paragraph">
                  <wp:posOffset>304800</wp:posOffset>
                </wp:positionV>
                <wp:extent cx="264160" cy="206375"/>
                <wp:effectExtent l="0" t="0" r="0" b="0"/>
                <wp:wrapNone/>
                <wp:docPr id="30" name="Textbox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37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200</w:t>
                            </w:r>
                          </w:p>
                          <w:p>
                            <w:pPr>
                              <w:pStyle w:val="FrameContents"/>
                              <w:spacing w:before="10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2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7" path="m0,0l-2147483645,0l-2147483645,-2147483646l0,-2147483646xe" stroked="f" o:allowincell="f" style="position:absolute;margin-left:120.6pt;margin-top:24pt;width:20.75pt;height:16.2pt;mso-wrap-style:square;v-text-anchor:top;mso-position-horizontal-relative:page" wp14:anchorId="7424374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37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200</w:t>
                      </w:r>
                    </w:p>
                    <w:p>
                      <w:pPr>
                        <w:pStyle w:val="FrameContents"/>
                        <w:spacing w:before="10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233" w:after="0"/>
        <w:ind w:left="52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51CA70E7">
                <wp:simplePos x="0" y="0"/>
                <wp:positionH relativeFrom="page">
                  <wp:posOffset>1376045</wp:posOffset>
                </wp:positionH>
                <wp:positionV relativeFrom="paragraph">
                  <wp:posOffset>205740</wp:posOffset>
                </wp:positionV>
                <wp:extent cx="110490" cy="153035"/>
                <wp:effectExtent l="0" t="0" r="0" b="0"/>
                <wp:wrapNone/>
                <wp:docPr id="32" name="Textbox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8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8" path="m0,0l-2147483645,0l-2147483645,-2147483646l0,-2147483646xe" stroked="f" o:allowincell="f" style="position:absolute;margin-left:108.35pt;margin-top:16.2pt;width:8.65pt;height:12pt;mso-wrap-style:square;v-text-anchor:top;mso-position-horizontal-relative:page" wp14:anchorId="51CA70E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Rozměr:</w:t>
      </w:r>
      <w:r>
        <w:rPr/>
        <w:tab/>
      </w:r>
      <w:r>
        <w:rPr>
          <w:spacing w:val="-5"/>
        </w:rPr>
        <w:t>9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2228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43" w:after="0"/>
        <w:rPr>
          <w:sz w:val="12"/>
        </w:rPr>
      </w:pPr>
      <w:r>
        <w:rPr>
          <w:sz w:val="12"/>
        </w:rPr>
      </w:r>
    </w:p>
    <w:p>
      <w:pPr>
        <w:pStyle w:val="Normal"/>
        <w:ind w:left="1122" w:hanging="0"/>
        <w:rPr>
          <w:rFonts w:ascii="Arial" w:hAnsi="Arial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45CD96F7">
                <wp:simplePos x="0" y="0"/>
                <wp:positionH relativeFrom="page">
                  <wp:posOffset>1531620</wp:posOffset>
                </wp:positionH>
                <wp:positionV relativeFrom="paragraph">
                  <wp:posOffset>-76835</wp:posOffset>
                </wp:positionV>
                <wp:extent cx="110490" cy="110490"/>
                <wp:effectExtent l="0" t="0" r="0" b="0"/>
                <wp:wrapNone/>
                <wp:docPr id="34" name="Textbox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9" path="m0,0l-2147483645,0l-2147483645,-2147483646l0,-2147483646xe" stroked="f" o:allowincell="f" style="position:absolute;margin-left:120.6pt;margin-top:-6.05pt;width:8.65pt;height:8.65pt;mso-wrap-style:square;v-text-anchor:top;mso-position-horizontal-relative:page" wp14:anchorId="45CD96F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5"/>
          <w:sz w:val="12"/>
        </w:rPr>
        <w:t>900</w:t>
      </w:r>
    </w:p>
    <w:p>
      <w:pPr>
        <w:pStyle w:val="TextBody"/>
        <w:tabs>
          <w:tab w:val="clear" w:pos="720"/>
          <w:tab w:val="left" w:pos="1666" w:leader="none"/>
        </w:tabs>
        <w:spacing w:before="99" w:after="0"/>
        <w:ind w:right="508" w:hanging="0"/>
        <w:jc w:val="right"/>
        <w:rPr/>
      </w:pP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2A4284E">
                <wp:extent cx="6842760" cy="3175"/>
                <wp:effectExtent l="0" t="0" r="0" b="0"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3240"/>
                          <a:chOff x="0" y="0"/>
                          <a:chExt cx="6842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880" cy="3240"/>
                          </a:xfrm>
                          <a:custGeom>
                            <a:avLst/>
                            <a:gdLst>
                              <a:gd name="textAreaLeft" fmla="*/ 0 w 3879360"/>
                              <a:gd name="textAreaRight" fmla="*/ 3879720 w 3879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842759" h="3175">
                                <a:moveTo>
                                  <a:pt x="2521597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3048"/>
                                </a:lnTo>
                                <a:lnTo>
                                  <a:pt x="2521597" y="3048"/>
                                </a:lnTo>
                                <a:lnTo>
                                  <a:pt x="2521597" y="0"/>
                                </a:lnTo>
                                <a:close/>
                              </a:path>
                              <a:path w="6842759" h="3175">
                                <a:moveTo>
                                  <a:pt x="4683518" y="3048"/>
                                </a:moveTo>
                                <a:lnTo>
                                  <a:pt x="4683506" y="0"/>
                                </a:lnTo>
                                <a:lnTo>
                                  <a:pt x="4143768" y="0"/>
                                </a:lnTo>
                                <a:lnTo>
                                  <a:pt x="3960825" y="0"/>
                                </a:lnTo>
                                <a:lnTo>
                                  <a:pt x="3241306" y="0"/>
                                </a:lnTo>
                                <a:lnTo>
                                  <a:pt x="2521674" y="0"/>
                                </a:lnTo>
                                <a:lnTo>
                                  <a:pt x="2521674" y="3048"/>
                                </a:lnTo>
                                <a:lnTo>
                                  <a:pt x="3241256" y="3048"/>
                                </a:lnTo>
                                <a:lnTo>
                                  <a:pt x="3960838" y="3048"/>
                                </a:lnTo>
                                <a:lnTo>
                                  <a:pt x="4143768" y="3048"/>
                                </a:lnTo>
                                <a:lnTo>
                                  <a:pt x="4683518" y="3048"/>
                                </a:lnTo>
                                <a:close/>
                              </a:path>
                              <a:path w="6842759" h="3175">
                                <a:moveTo>
                                  <a:pt x="6842430" y="0"/>
                                </a:moveTo>
                                <a:lnTo>
                                  <a:pt x="5583047" y="0"/>
                                </a:lnTo>
                                <a:lnTo>
                                  <a:pt x="4683582" y="0"/>
                                </a:lnTo>
                                <a:lnTo>
                                  <a:pt x="4683595" y="3048"/>
                                </a:lnTo>
                                <a:lnTo>
                                  <a:pt x="5583009" y="3048"/>
                                </a:lnTo>
                                <a:lnTo>
                                  <a:pt x="6842430" y="3048"/>
                                </a:lnTo>
                                <a:lnTo>
                                  <a:pt x="6842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0.3pt;width:538.8pt;height:0.25pt" coordorigin="0,-6" coordsize="10776,5"/>
            </w:pict>
          </mc:Fallback>
        </mc:AlternateContent>
      </w:r>
    </w:p>
    <w:p>
      <w:pPr>
        <w:pStyle w:val="Normal"/>
        <w:tabs>
          <w:tab w:val="clear" w:pos="720"/>
          <w:tab w:val="left" w:pos="4117" w:leader="none"/>
          <w:tab w:val="left" w:pos="5251" w:leader="none"/>
          <w:tab w:val="left" w:pos="7565" w:leader="none"/>
          <w:tab w:val="left" w:pos="8746" w:leader="none"/>
          <w:tab w:val="left" w:pos="10105" w:leader="none"/>
        </w:tabs>
        <w:spacing w:lineRule="exact" w:line="223" w:before="10" w:after="0"/>
        <w:ind w:left="146" w:hanging="0"/>
        <w:rPr>
          <w:b/>
          <w:b/>
          <w:sz w:val="20"/>
        </w:rPr>
      </w:pPr>
      <w:r>
        <w:rPr>
          <w:b/>
          <w:sz w:val="20"/>
        </w:rPr>
        <w:t>Pozice</w:t>
      </w:r>
      <w:r>
        <w:rPr>
          <w:b/>
          <w:spacing w:val="-4"/>
          <w:sz w:val="20"/>
        </w:rPr>
        <w:t xml:space="preserve"> </w:t>
      </w:r>
      <w:r>
        <w:rPr>
          <w:b/>
          <w:spacing w:val="-5"/>
          <w:sz w:val="20"/>
        </w:rPr>
        <w:t>č.</w:t>
      </w:r>
      <w:r>
        <w:rPr>
          <w:b/>
          <w:sz w:val="20"/>
        </w:rPr>
        <w:tab/>
      </w:r>
      <w:r>
        <w:rPr>
          <w:b/>
          <w:spacing w:val="-2"/>
          <w:sz w:val="20"/>
        </w:rPr>
        <w:t>množství</w:t>
      </w:r>
      <w:r>
        <w:rPr>
          <w:b/>
          <w:sz w:val="20"/>
        </w:rPr>
        <w:tab/>
      </w:r>
      <w:r>
        <w:rPr>
          <w:b/>
          <w:spacing w:val="-2"/>
          <w:sz w:val="20"/>
        </w:rPr>
        <w:t>Popis</w:t>
      </w:r>
      <w:r>
        <w:rPr>
          <w:b/>
          <w:sz w:val="20"/>
        </w:rPr>
        <w:tab/>
        <w:t>jedn.</w:t>
      </w:r>
      <w:r>
        <w:rPr>
          <w:b/>
          <w:spacing w:val="-5"/>
          <w:sz w:val="20"/>
        </w:rPr>
        <w:t xml:space="preserve"> </w:t>
      </w:r>
      <w:r>
        <w:rPr>
          <w:b/>
          <w:spacing w:val="-4"/>
          <w:sz w:val="20"/>
        </w:rPr>
        <w:t>cena</w:t>
      </w:r>
      <w:r>
        <w:rPr>
          <w:b/>
          <w:sz w:val="20"/>
        </w:rPr>
        <w:tab/>
      </w:r>
      <w:r>
        <w:rPr>
          <w:b/>
          <w:spacing w:val="-5"/>
          <w:sz w:val="20"/>
        </w:rPr>
        <w:t>Kč</w:t>
      </w:r>
      <w:r>
        <w:rPr>
          <w:b/>
          <w:sz w:val="20"/>
        </w:rPr>
        <w:tab/>
        <w:t>celk.</w:t>
      </w:r>
      <w:r>
        <w:rPr>
          <w:b/>
          <w:spacing w:val="-4"/>
          <w:sz w:val="20"/>
        </w:rPr>
        <w:t xml:space="preserve"> cena</w:t>
      </w:r>
    </w:p>
    <w:p>
      <w:pPr>
        <w:pStyle w:val="Normal"/>
        <w:spacing w:lineRule="exact" w:line="223"/>
        <w:ind w:right="392" w:hanging="0"/>
        <w:jc w:val="right"/>
        <w:rPr>
          <w:b/>
          <w:b/>
          <w:sz w:val="20"/>
        </w:rPr>
      </w:pPr>
      <w:r>
        <w:rPr>
          <w:b/>
          <w:spacing w:val="-5"/>
          <w:sz w:val="20"/>
        </w:rPr>
        <w:t>Kč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0" w:right="160" w:gutter="0" w:header="578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3" w:after="0"/>
        <w:ind w:left="146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4" wp14:anchorId="1696FAFC">
                <wp:simplePos x="0" y="0"/>
                <wp:positionH relativeFrom="page">
                  <wp:posOffset>338455</wp:posOffset>
                </wp:positionH>
                <wp:positionV relativeFrom="paragraph">
                  <wp:posOffset>78740</wp:posOffset>
                </wp:positionV>
                <wp:extent cx="6888480" cy="7146925"/>
                <wp:effectExtent l="0" t="0" r="0" b="0"/>
                <wp:wrapNone/>
                <wp:docPr id="39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7147080"/>
                          <a:chOff x="0" y="0"/>
                          <a:chExt cx="6888600" cy="71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4480" cy="1423800"/>
                          </a:xfrm>
                          <a:custGeom>
                            <a:avLst/>
                            <a:gdLst>
                              <a:gd name="textAreaLeft" fmla="*/ 0 w 3891600"/>
                              <a:gd name="textAreaRight" fmla="*/ 3891960 w 3891600"/>
                              <a:gd name="textAreaTop" fmla="*/ 0 h 807120"/>
                              <a:gd name="textAreaBottom" fmla="*/ 80748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6864350" h="1424305">
                                <a:moveTo>
                                  <a:pt x="3048" y="3175"/>
                                </a:moveTo>
                                <a:lnTo>
                                  <a:pt x="0" y="3175"/>
                                </a:lnTo>
                                <a:lnTo>
                                  <a:pt x="0" y="1423797"/>
                                </a:lnTo>
                                <a:lnTo>
                                  <a:pt x="3048" y="1423797"/>
                                </a:lnTo>
                                <a:lnTo>
                                  <a:pt x="3048" y="3175"/>
                                </a:lnTo>
                                <a:close/>
                              </a:path>
                              <a:path w="6864350" h="1424305">
                                <a:moveTo>
                                  <a:pt x="2542921" y="0"/>
                                </a:moveTo>
                                <a:lnTo>
                                  <a:pt x="381000" y="0"/>
                                </a:lnTo>
                                <a:lnTo>
                                  <a:pt x="21323" y="0"/>
                                </a:lnTo>
                                <a:lnTo>
                                  <a:pt x="21323" y="127"/>
                                </a:lnTo>
                                <a:lnTo>
                                  <a:pt x="3048" y="127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21336" y="3048"/>
                                </a:lnTo>
                                <a:lnTo>
                                  <a:pt x="381000" y="3048"/>
                                </a:lnTo>
                                <a:lnTo>
                                  <a:pt x="2542921" y="3048"/>
                                </a:lnTo>
                                <a:lnTo>
                                  <a:pt x="2542921" y="0"/>
                                </a:lnTo>
                                <a:close/>
                              </a:path>
                              <a:path w="6864350" h="1424305">
                                <a:moveTo>
                                  <a:pt x="4704842" y="0"/>
                                </a:moveTo>
                                <a:lnTo>
                                  <a:pt x="4704842" y="0"/>
                                </a:lnTo>
                                <a:lnTo>
                                  <a:pt x="2542997" y="0"/>
                                </a:lnTo>
                                <a:lnTo>
                                  <a:pt x="2542997" y="3048"/>
                                </a:lnTo>
                                <a:lnTo>
                                  <a:pt x="4704842" y="3048"/>
                                </a:lnTo>
                                <a:lnTo>
                                  <a:pt x="4704842" y="0"/>
                                </a:lnTo>
                                <a:close/>
                              </a:path>
                              <a:path w="6864350" h="1424305">
                                <a:moveTo>
                                  <a:pt x="6863753" y="0"/>
                                </a:moveTo>
                                <a:lnTo>
                                  <a:pt x="5604370" y="0"/>
                                </a:lnTo>
                                <a:lnTo>
                                  <a:pt x="4704905" y="0"/>
                                </a:lnTo>
                                <a:lnTo>
                                  <a:pt x="4704905" y="3048"/>
                                </a:lnTo>
                                <a:lnTo>
                                  <a:pt x="5604332" y="3048"/>
                                </a:lnTo>
                                <a:lnTo>
                                  <a:pt x="6863753" y="3048"/>
                                </a:lnTo>
                                <a:lnTo>
                                  <a:pt x="6863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4040"/>
                            <a:ext cx="1631880" cy="749880"/>
                          </a:xfrm>
                          <a:custGeom>
                            <a:avLst/>
                            <a:gdLst>
                              <a:gd name="textAreaLeft" fmla="*/ 0 w 925200"/>
                              <a:gd name="textAreaRight" fmla="*/ 925560 w 925200"/>
                              <a:gd name="textAreaTop" fmla="*/ 0 h 425160"/>
                              <a:gd name="textAreaBottom" fmla="*/ 42552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1632585" h="750570">
                                <a:moveTo>
                                  <a:pt x="0" y="750413"/>
                                </a:moveTo>
                                <a:lnTo>
                                  <a:pt x="284008" y="1864"/>
                                </a:lnTo>
                              </a:path>
                              <a:path w="1632585" h="750570">
                                <a:moveTo>
                                  <a:pt x="565789" y="750413"/>
                                </a:moveTo>
                                <a:lnTo>
                                  <a:pt x="284008" y="1864"/>
                                </a:lnTo>
                              </a:path>
                              <a:path w="1632585" h="750570">
                                <a:moveTo>
                                  <a:pt x="0" y="750413"/>
                                </a:moveTo>
                                <a:lnTo>
                                  <a:pt x="563923" y="375393"/>
                                </a:lnTo>
                              </a:path>
                              <a:path w="1632585" h="750570">
                                <a:moveTo>
                                  <a:pt x="0" y="0"/>
                                </a:moveTo>
                                <a:lnTo>
                                  <a:pt x="563923" y="375393"/>
                                </a:lnTo>
                              </a:path>
                              <a:path w="1632585" h="750570">
                                <a:moveTo>
                                  <a:pt x="795689" y="375393"/>
                                </a:moveTo>
                                <a:lnTo>
                                  <a:pt x="836745" y="375393"/>
                                </a:lnTo>
                              </a:path>
                              <a:path w="1632585" h="750570">
                                <a:moveTo>
                                  <a:pt x="816217" y="442497"/>
                                </a:moveTo>
                                <a:lnTo>
                                  <a:pt x="816217" y="311644"/>
                                </a:lnTo>
                              </a:path>
                              <a:path w="1632585" h="750570">
                                <a:moveTo>
                                  <a:pt x="1068138" y="750413"/>
                                </a:moveTo>
                                <a:lnTo>
                                  <a:pt x="1350276" y="1864"/>
                                </a:lnTo>
                              </a:path>
                              <a:path w="1632585" h="750570">
                                <a:moveTo>
                                  <a:pt x="1632461" y="750413"/>
                                </a:moveTo>
                                <a:lnTo>
                                  <a:pt x="1350276" y="1864"/>
                                </a:lnTo>
                              </a:path>
                              <a:path w="1632585" h="750570">
                                <a:moveTo>
                                  <a:pt x="1632461" y="750413"/>
                                </a:moveTo>
                                <a:lnTo>
                                  <a:pt x="1070004" y="375393"/>
                                </a:lnTo>
                              </a:path>
                              <a:path w="1632585" h="750570">
                                <a:moveTo>
                                  <a:pt x="1632461" y="0"/>
                                </a:moveTo>
                                <a:lnTo>
                                  <a:pt x="1070004" y="3753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18720"/>
                            <a:ext cx="1764720" cy="18360"/>
                          </a:xfrm>
                          <a:custGeom>
                            <a:avLst/>
                            <a:gdLst>
                              <a:gd name="textAreaLeft" fmla="*/ 0 w 1000440"/>
                              <a:gd name="textAreaRight" fmla="*/ 1000800 w 1000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65300" h="19050">
                                <a:moveTo>
                                  <a:pt x="17649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39"/>
                                </a:lnTo>
                                <a:lnTo>
                                  <a:pt x="1764956" y="18640"/>
                                </a:lnTo>
                                <a:lnTo>
                                  <a:pt x="1764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18720"/>
                            <a:ext cx="1764720" cy="18360"/>
                          </a:xfrm>
                          <a:custGeom>
                            <a:avLst/>
                            <a:gdLst>
                              <a:gd name="textAreaLeft" fmla="*/ 0 w 1000440"/>
                              <a:gd name="textAreaRight" fmla="*/ 1000800 w 1000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65300" h="19050">
                                <a:moveTo>
                                  <a:pt x="0" y="18639"/>
                                </a:moveTo>
                                <a:lnTo>
                                  <a:pt x="1764956" y="18640"/>
                                </a:lnTo>
                                <a:lnTo>
                                  <a:pt x="1764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19440"/>
                            <a:ext cx="1764720" cy="18360"/>
                          </a:xfrm>
                          <a:custGeom>
                            <a:avLst/>
                            <a:gdLst>
                              <a:gd name="textAreaLeft" fmla="*/ 0 w 1000440"/>
                              <a:gd name="textAreaRight" fmla="*/ 1000800 w 1000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65300" h="19050">
                                <a:moveTo>
                                  <a:pt x="1764956" y="18640"/>
                                </a:moveTo>
                                <a:lnTo>
                                  <a:pt x="1866" y="18639"/>
                                </a:lnTo>
                              </a:path>
                              <a:path w="1765300" h="19050">
                                <a:moveTo>
                                  <a:pt x="0" y="18639"/>
                                </a:moveTo>
                                <a:lnTo>
                                  <a:pt x="0" y="1863"/>
                                </a:lnTo>
                              </a:path>
                              <a:path w="1765300" h="19050">
                                <a:moveTo>
                                  <a:pt x="0" y="0"/>
                                </a:moveTo>
                                <a:lnTo>
                                  <a:pt x="1763090" y="0"/>
                                </a:lnTo>
                              </a:path>
                              <a:path w="1765300" h="19050">
                                <a:moveTo>
                                  <a:pt x="1764956" y="0"/>
                                </a:moveTo>
                                <a:lnTo>
                                  <a:pt x="1764956" y="167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8160"/>
                            <a:ext cx="6840" cy="8809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1380">
                                <a:moveTo>
                                  <a:pt x="7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0892"/>
                                </a:lnTo>
                                <a:lnTo>
                                  <a:pt x="7464" y="880892"/>
                                </a:lnTo>
                                <a:lnTo>
                                  <a:pt x="7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8160"/>
                            <a:ext cx="6840" cy="8809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1380">
                                <a:moveTo>
                                  <a:pt x="0" y="880892"/>
                                </a:moveTo>
                                <a:lnTo>
                                  <a:pt x="7464" y="880892"/>
                                </a:lnTo>
                                <a:lnTo>
                                  <a:pt x="7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880"/>
                            <a:ext cx="6840" cy="8809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1380">
                                <a:moveTo>
                                  <a:pt x="0" y="880892"/>
                                </a:moveTo>
                                <a:lnTo>
                                  <a:pt x="0" y="1863"/>
                                </a:lnTo>
                              </a:path>
                              <a:path w="7620" h="881380">
                                <a:moveTo>
                                  <a:pt x="0" y="0"/>
                                </a:moveTo>
                                <a:lnTo>
                                  <a:pt x="5598" y="0"/>
                                </a:lnTo>
                              </a:path>
                              <a:path w="7620" h="881380">
                                <a:moveTo>
                                  <a:pt x="7464" y="0"/>
                                </a:moveTo>
                                <a:lnTo>
                                  <a:pt x="7464" y="879028"/>
                                </a:lnTo>
                              </a:path>
                              <a:path w="7620" h="881380">
                                <a:moveTo>
                                  <a:pt x="7464" y="880892"/>
                                </a:moveTo>
                                <a:lnTo>
                                  <a:pt x="1866" y="880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8160"/>
                            <a:ext cx="6840" cy="8809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1380">
                                <a:moveTo>
                                  <a:pt x="7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0892"/>
                                </a:lnTo>
                                <a:lnTo>
                                  <a:pt x="7464" y="880892"/>
                                </a:lnTo>
                                <a:lnTo>
                                  <a:pt x="7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8160"/>
                            <a:ext cx="6840" cy="8809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1380">
                                <a:moveTo>
                                  <a:pt x="0" y="880892"/>
                                </a:moveTo>
                                <a:lnTo>
                                  <a:pt x="7464" y="880892"/>
                                </a:lnTo>
                                <a:lnTo>
                                  <a:pt x="7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8880"/>
                            <a:ext cx="6840" cy="8809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1380">
                                <a:moveTo>
                                  <a:pt x="0" y="880892"/>
                                </a:moveTo>
                                <a:lnTo>
                                  <a:pt x="0" y="1863"/>
                                </a:lnTo>
                              </a:path>
                              <a:path w="7620" h="881380">
                                <a:moveTo>
                                  <a:pt x="0" y="0"/>
                                </a:moveTo>
                                <a:lnTo>
                                  <a:pt x="5598" y="0"/>
                                </a:lnTo>
                              </a:path>
                              <a:path w="7620" h="881380">
                                <a:moveTo>
                                  <a:pt x="7464" y="0"/>
                                </a:moveTo>
                                <a:lnTo>
                                  <a:pt x="7464" y="879028"/>
                                </a:lnTo>
                              </a:path>
                              <a:path w="7620" h="881380">
                                <a:moveTo>
                                  <a:pt x="7464" y="880892"/>
                                </a:moveTo>
                                <a:lnTo>
                                  <a:pt x="1866" y="880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520"/>
                            <a:ext cx="702360" cy="424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3180">
                                <a:moveTo>
                                  <a:pt x="657228" y="0"/>
                                </a:moveTo>
                                <a:lnTo>
                                  <a:pt x="44785" y="0"/>
                                </a:lnTo>
                                <a:lnTo>
                                  <a:pt x="0" y="42872"/>
                                </a:lnTo>
                                <a:lnTo>
                                  <a:pt x="702390" y="42872"/>
                                </a:lnTo>
                                <a:lnTo>
                                  <a:pt x="657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520"/>
                            <a:ext cx="702360" cy="424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3180">
                                <a:moveTo>
                                  <a:pt x="702390" y="42871"/>
                                </a:moveTo>
                                <a:lnTo>
                                  <a:pt x="0" y="42871"/>
                                </a:lnTo>
                                <a:lnTo>
                                  <a:pt x="44785" y="0"/>
                                </a:lnTo>
                                <a:lnTo>
                                  <a:pt x="657228" y="0"/>
                                </a:lnTo>
                                <a:lnTo>
                                  <a:pt x="702390" y="428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76960"/>
                            <a:ext cx="702360" cy="424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3180">
                                <a:moveTo>
                                  <a:pt x="702390" y="42872"/>
                                </a:moveTo>
                                <a:lnTo>
                                  <a:pt x="1866" y="42871"/>
                                </a:lnTo>
                              </a:path>
                              <a:path w="702945" h="43180">
                                <a:moveTo>
                                  <a:pt x="0" y="42871"/>
                                </a:moveTo>
                                <a:lnTo>
                                  <a:pt x="42919" y="1863"/>
                                </a:lnTo>
                              </a:path>
                              <a:path w="702945" h="43180">
                                <a:moveTo>
                                  <a:pt x="44785" y="0"/>
                                </a:moveTo>
                                <a:lnTo>
                                  <a:pt x="655362" y="0"/>
                                </a:lnTo>
                              </a:path>
                              <a:path w="702945" h="43180">
                                <a:moveTo>
                                  <a:pt x="657228" y="0"/>
                                </a:moveTo>
                                <a:lnTo>
                                  <a:pt x="700150" y="4100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0"/>
                                </a:moveTo>
                                <a:lnTo>
                                  <a:pt x="0" y="880892"/>
                                </a:lnTo>
                                <a:lnTo>
                                  <a:pt x="44785" y="838021"/>
                                </a:lnTo>
                                <a:lnTo>
                                  <a:pt x="44785" y="44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880892"/>
                                </a:moveTo>
                                <a:lnTo>
                                  <a:pt x="0" y="0"/>
                                </a:lnTo>
                                <a:lnTo>
                                  <a:pt x="44785" y="44735"/>
                                </a:lnTo>
                                <a:lnTo>
                                  <a:pt x="44785" y="838021"/>
                                </a:lnTo>
                                <a:lnTo>
                                  <a:pt x="0" y="880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88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880892"/>
                                </a:moveTo>
                                <a:lnTo>
                                  <a:pt x="0" y="1863"/>
                                </a:lnTo>
                              </a:path>
                              <a:path w="45085" h="881380">
                                <a:moveTo>
                                  <a:pt x="0" y="0"/>
                                </a:moveTo>
                                <a:lnTo>
                                  <a:pt x="42919" y="42871"/>
                                </a:lnTo>
                              </a:path>
                              <a:path w="45085" h="881380">
                                <a:moveTo>
                                  <a:pt x="44785" y="44735"/>
                                </a:moveTo>
                                <a:lnTo>
                                  <a:pt x="44785" y="836157"/>
                                </a:lnTo>
                              </a:path>
                              <a:path w="45085" h="881380">
                                <a:moveTo>
                                  <a:pt x="44785" y="838021"/>
                                </a:moveTo>
                                <a:lnTo>
                                  <a:pt x="1866" y="8790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160"/>
                            <a:ext cx="702360" cy="442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5085">
                                <a:moveTo>
                                  <a:pt x="702390" y="0"/>
                                </a:moveTo>
                                <a:lnTo>
                                  <a:pt x="0" y="0"/>
                                </a:lnTo>
                                <a:lnTo>
                                  <a:pt x="44785" y="44736"/>
                                </a:lnTo>
                                <a:lnTo>
                                  <a:pt x="657228" y="44736"/>
                                </a:lnTo>
                                <a:lnTo>
                                  <a:pt x="70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160"/>
                            <a:ext cx="702360" cy="442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5085">
                                <a:moveTo>
                                  <a:pt x="0" y="0"/>
                                </a:moveTo>
                                <a:lnTo>
                                  <a:pt x="702390" y="0"/>
                                </a:lnTo>
                                <a:lnTo>
                                  <a:pt x="657228" y="44735"/>
                                </a:lnTo>
                                <a:lnTo>
                                  <a:pt x="44785" y="44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880"/>
                            <a:ext cx="702360" cy="442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5085">
                                <a:moveTo>
                                  <a:pt x="0" y="0"/>
                                </a:moveTo>
                                <a:lnTo>
                                  <a:pt x="700150" y="0"/>
                                </a:lnTo>
                              </a:path>
                              <a:path w="702945" h="45085">
                                <a:moveTo>
                                  <a:pt x="702390" y="0"/>
                                </a:moveTo>
                                <a:lnTo>
                                  <a:pt x="659094" y="42872"/>
                                </a:lnTo>
                              </a:path>
                              <a:path w="702945" h="45085">
                                <a:moveTo>
                                  <a:pt x="657228" y="44736"/>
                                </a:moveTo>
                                <a:lnTo>
                                  <a:pt x="46651" y="44735"/>
                                </a:lnTo>
                              </a:path>
                              <a:path w="702945" h="45085">
                                <a:moveTo>
                                  <a:pt x="44785" y="44735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8160"/>
                            <a:ext cx="45000" cy="8809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881380">
                                <a:moveTo>
                                  <a:pt x="45161" y="0"/>
                                </a:moveTo>
                                <a:lnTo>
                                  <a:pt x="0" y="44735"/>
                                </a:lnTo>
                                <a:lnTo>
                                  <a:pt x="0" y="838021"/>
                                </a:lnTo>
                                <a:lnTo>
                                  <a:pt x="45162" y="880892"/>
                                </a:lnTo>
                                <a:lnTo>
                                  <a:pt x="45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8160"/>
                            <a:ext cx="45000" cy="8809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881380">
                                <a:moveTo>
                                  <a:pt x="45161" y="0"/>
                                </a:moveTo>
                                <a:lnTo>
                                  <a:pt x="45162" y="880892"/>
                                </a:lnTo>
                                <a:lnTo>
                                  <a:pt x="0" y="838021"/>
                                </a:lnTo>
                                <a:lnTo>
                                  <a:pt x="0" y="44735"/>
                                </a:lnTo>
                                <a:lnTo>
                                  <a:pt x="451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8880"/>
                            <a:ext cx="45000" cy="8809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881380">
                                <a:moveTo>
                                  <a:pt x="45161" y="0"/>
                                </a:moveTo>
                                <a:lnTo>
                                  <a:pt x="45162" y="879028"/>
                                </a:lnTo>
                              </a:path>
                              <a:path w="45720" h="881380">
                                <a:moveTo>
                                  <a:pt x="45162" y="880892"/>
                                </a:moveTo>
                                <a:lnTo>
                                  <a:pt x="1866" y="839885"/>
                                </a:lnTo>
                              </a:path>
                              <a:path w="45720" h="881380">
                                <a:moveTo>
                                  <a:pt x="0" y="838021"/>
                                </a:moveTo>
                                <a:lnTo>
                                  <a:pt x="0" y="46599"/>
                                </a:lnTo>
                              </a:path>
                              <a:path w="45720" h="881380">
                                <a:moveTo>
                                  <a:pt x="0" y="44735"/>
                                </a:moveTo>
                                <a:lnTo>
                                  <a:pt x="42922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0"/>
                                </a:moveTo>
                                <a:lnTo>
                                  <a:pt x="0" y="880892"/>
                                </a:lnTo>
                                <a:lnTo>
                                  <a:pt x="44773" y="838021"/>
                                </a:lnTo>
                                <a:lnTo>
                                  <a:pt x="44773" y="44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880892"/>
                                </a:moveTo>
                                <a:lnTo>
                                  <a:pt x="0" y="0"/>
                                </a:lnTo>
                                <a:lnTo>
                                  <a:pt x="44773" y="44735"/>
                                </a:lnTo>
                                <a:lnTo>
                                  <a:pt x="44773" y="838021"/>
                                </a:lnTo>
                                <a:lnTo>
                                  <a:pt x="0" y="880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888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880892"/>
                                </a:moveTo>
                                <a:lnTo>
                                  <a:pt x="0" y="1863"/>
                                </a:lnTo>
                              </a:path>
                              <a:path w="45085" h="881380">
                                <a:moveTo>
                                  <a:pt x="0" y="0"/>
                                </a:moveTo>
                                <a:lnTo>
                                  <a:pt x="42907" y="42871"/>
                                </a:lnTo>
                              </a:path>
                              <a:path w="45085" h="881380">
                                <a:moveTo>
                                  <a:pt x="44773" y="44735"/>
                                </a:moveTo>
                                <a:lnTo>
                                  <a:pt x="44773" y="836157"/>
                                </a:lnTo>
                              </a:path>
                              <a:path w="45085" h="881380">
                                <a:moveTo>
                                  <a:pt x="44773" y="838021"/>
                                </a:moveTo>
                                <a:lnTo>
                                  <a:pt x="1866" y="8790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8160"/>
                            <a:ext cx="344880" cy="442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45085">
                                <a:moveTo>
                                  <a:pt x="345215" y="0"/>
                                </a:moveTo>
                                <a:lnTo>
                                  <a:pt x="0" y="0"/>
                                </a:lnTo>
                                <a:lnTo>
                                  <a:pt x="44773" y="44735"/>
                                </a:lnTo>
                                <a:lnTo>
                                  <a:pt x="300426" y="44735"/>
                                </a:lnTo>
                                <a:lnTo>
                                  <a:pt x="345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8160"/>
                            <a:ext cx="344880" cy="442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45085">
                                <a:moveTo>
                                  <a:pt x="0" y="0"/>
                                </a:moveTo>
                                <a:lnTo>
                                  <a:pt x="345215" y="0"/>
                                </a:lnTo>
                                <a:lnTo>
                                  <a:pt x="300426" y="44735"/>
                                </a:lnTo>
                                <a:lnTo>
                                  <a:pt x="44773" y="44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8880"/>
                            <a:ext cx="344880" cy="442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45085">
                                <a:moveTo>
                                  <a:pt x="0" y="0"/>
                                </a:moveTo>
                                <a:lnTo>
                                  <a:pt x="343349" y="0"/>
                                </a:lnTo>
                              </a:path>
                              <a:path w="345440" h="45085">
                                <a:moveTo>
                                  <a:pt x="345215" y="0"/>
                                </a:moveTo>
                                <a:lnTo>
                                  <a:pt x="302292" y="42871"/>
                                </a:lnTo>
                              </a:path>
                              <a:path w="345440" h="45085">
                                <a:moveTo>
                                  <a:pt x="300426" y="44735"/>
                                </a:moveTo>
                                <a:lnTo>
                                  <a:pt x="46639" y="44735"/>
                                </a:lnTo>
                              </a:path>
                              <a:path w="345440" h="45085">
                                <a:moveTo>
                                  <a:pt x="44773" y="44735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44788" y="0"/>
                                </a:moveTo>
                                <a:lnTo>
                                  <a:pt x="0" y="44735"/>
                                </a:lnTo>
                                <a:lnTo>
                                  <a:pt x="0" y="838021"/>
                                </a:lnTo>
                                <a:lnTo>
                                  <a:pt x="44788" y="880892"/>
                                </a:lnTo>
                                <a:lnTo>
                                  <a:pt x="44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44788" y="0"/>
                                </a:moveTo>
                                <a:lnTo>
                                  <a:pt x="44788" y="880892"/>
                                </a:lnTo>
                                <a:lnTo>
                                  <a:pt x="0" y="838021"/>
                                </a:lnTo>
                                <a:lnTo>
                                  <a:pt x="0" y="44735"/>
                                </a:lnTo>
                                <a:lnTo>
                                  <a:pt x="447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888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44788" y="0"/>
                                </a:moveTo>
                                <a:lnTo>
                                  <a:pt x="44788" y="879028"/>
                                </a:lnTo>
                              </a:path>
                              <a:path w="45085" h="881380">
                                <a:moveTo>
                                  <a:pt x="44788" y="880892"/>
                                </a:moveTo>
                                <a:lnTo>
                                  <a:pt x="1866" y="839885"/>
                                </a:lnTo>
                              </a:path>
                              <a:path w="45085" h="881380">
                                <a:moveTo>
                                  <a:pt x="0" y="838021"/>
                                </a:moveTo>
                                <a:lnTo>
                                  <a:pt x="0" y="46599"/>
                                </a:lnTo>
                              </a:path>
                              <a:path w="45085" h="881380">
                                <a:moveTo>
                                  <a:pt x="0" y="44735"/>
                                </a:moveTo>
                                <a:lnTo>
                                  <a:pt x="42922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75520"/>
                            <a:ext cx="344880" cy="424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43180">
                                <a:moveTo>
                                  <a:pt x="300426" y="0"/>
                                </a:moveTo>
                                <a:lnTo>
                                  <a:pt x="44773" y="0"/>
                                </a:lnTo>
                                <a:lnTo>
                                  <a:pt x="0" y="42871"/>
                                </a:lnTo>
                                <a:lnTo>
                                  <a:pt x="345215" y="42871"/>
                                </a:lnTo>
                                <a:lnTo>
                                  <a:pt x="30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75520"/>
                            <a:ext cx="344880" cy="424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43180">
                                <a:moveTo>
                                  <a:pt x="345215" y="42871"/>
                                </a:moveTo>
                                <a:lnTo>
                                  <a:pt x="0" y="42871"/>
                                </a:lnTo>
                                <a:lnTo>
                                  <a:pt x="44773" y="0"/>
                                </a:lnTo>
                                <a:lnTo>
                                  <a:pt x="300426" y="0"/>
                                </a:lnTo>
                                <a:lnTo>
                                  <a:pt x="345215" y="428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76960"/>
                            <a:ext cx="344880" cy="424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43180">
                                <a:moveTo>
                                  <a:pt x="345215" y="42871"/>
                                </a:moveTo>
                                <a:lnTo>
                                  <a:pt x="1866" y="42871"/>
                                </a:lnTo>
                              </a:path>
                              <a:path w="345440" h="43180">
                                <a:moveTo>
                                  <a:pt x="0" y="42871"/>
                                </a:moveTo>
                                <a:lnTo>
                                  <a:pt x="42907" y="1863"/>
                                </a:lnTo>
                              </a:path>
                              <a:path w="345440" h="43180">
                                <a:moveTo>
                                  <a:pt x="44773" y="0"/>
                                </a:moveTo>
                                <a:lnTo>
                                  <a:pt x="298560" y="0"/>
                                </a:lnTo>
                              </a:path>
                              <a:path w="345440" h="43180">
                                <a:moveTo>
                                  <a:pt x="300426" y="0"/>
                                </a:moveTo>
                                <a:lnTo>
                                  <a:pt x="343349" y="410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0"/>
                                </a:moveTo>
                                <a:lnTo>
                                  <a:pt x="0" y="880892"/>
                                </a:lnTo>
                                <a:lnTo>
                                  <a:pt x="44788" y="838021"/>
                                </a:lnTo>
                                <a:lnTo>
                                  <a:pt x="44788" y="44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880892"/>
                                </a:moveTo>
                                <a:lnTo>
                                  <a:pt x="0" y="0"/>
                                </a:lnTo>
                                <a:lnTo>
                                  <a:pt x="44788" y="44735"/>
                                </a:lnTo>
                                <a:lnTo>
                                  <a:pt x="44788" y="838021"/>
                                </a:lnTo>
                                <a:lnTo>
                                  <a:pt x="0" y="880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888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0" y="880892"/>
                                </a:moveTo>
                                <a:lnTo>
                                  <a:pt x="0" y="1863"/>
                                </a:lnTo>
                              </a:path>
                              <a:path w="45085" h="881380">
                                <a:moveTo>
                                  <a:pt x="0" y="0"/>
                                </a:moveTo>
                                <a:lnTo>
                                  <a:pt x="42922" y="42871"/>
                                </a:lnTo>
                              </a:path>
                              <a:path w="45085" h="881380">
                                <a:moveTo>
                                  <a:pt x="44788" y="44735"/>
                                </a:moveTo>
                                <a:lnTo>
                                  <a:pt x="44788" y="836157"/>
                                </a:lnTo>
                              </a:path>
                              <a:path w="45085" h="881380">
                                <a:moveTo>
                                  <a:pt x="44788" y="838021"/>
                                </a:moveTo>
                                <a:lnTo>
                                  <a:pt x="1866" y="8790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8160"/>
                            <a:ext cx="702360" cy="442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5085">
                                <a:moveTo>
                                  <a:pt x="702421" y="0"/>
                                </a:moveTo>
                                <a:lnTo>
                                  <a:pt x="0" y="0"/>
                                </a:lnTo>
                                <a:lnTo>
                                  <a:pt x="44788" y="44736"/>
                                </a:lnTo>
                                <a:lnTo>
                                  <a:pt x="657632" y="44736"/>
                                </a:lnTo>
                                <a:lnTo>
                                  <a:pt x="702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8160"/>
                            <a:ext cx="702360" cy="442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5085">
                                <a:moveTo>
                                  <a:pt x="0" y="0"/>
                                </a:moveTo>
                                <a:lnTo>
                                  <a:pt x="702421" y="0"/>
                                </a:lnTo>
                                <a:lnTo>
                                  <a:pt x="657632" y="44735"/>
                                </a:lnTo>
                                <a:lnTo>
                                  <a:pt x="44788" y="44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8880"/>
                            <a:ext cx="702360" cy="442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5085">
                                <a:moveTo>
                                  <a:pt x="0" y="0"/>
                                </a:moveTo>
                                <a:lnTo>
                                  <a:pt x="700555" y="0"/>
                                </a:lnTo>
                              </a:path>
                              <a:path w="702945" h="45085">
                                <a:moveTo>
                                  <a:pt x="702421" y="0"/>
                                </a:moveTo>
                                <a:lnTo>
                                  <a:pt x="659498" y="42872"/>
                                </a:lnTo>
                              </a:path>
                              <a:path w="702945" h="45085">
                                <a:moveTo>
                                  <a:pt x="657632" y="44736"/>
                                </a:moveTo>
                                <a:lnTo>
                                  <a:pt x="46654" y="44735"/>
                                </a:lnTo>
                              </a:path>
                              <a:path w="702945" h="45085">
                                <a:moveTo>
                                  <a:pt x="44788" y="44735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44788" y="0"/>
                                </a:moveTo>
                                <a:lnTo>
                                  <a:pt x="0" y="44735"/>
                                </a:lnTo>
                                <a:lnTo>
                                  <a:pt x="0" y="838021"/>
                                </a:lnTo>
                                <a:lnTo>
                                  <a:pt x="44788" y="880892"/>
                                </a:lnTo>
                                <a:lnTo>
                                  <a:pt x="44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816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44788" y="0"/>
                                </a:moveTo>
                                <a:lnTo>
                                  <a:pt x="44788" y="880892"/>
                                </a:lnTo>
                                <a:lnTo>
                                  <a:pt x="0" y="838021"/>
                                </a:lnTo>
                                <a:lnTo>
                                  <a:pt x="0" y="44735"/>
                                </a:lnTo>
                                <a:lnTo>
                                  <a:pt x="447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8880"/>
                            <a:ext cx="44280" cy="880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81380">
                                <a:moveTo>
                                  <a:pt x="44788" y="0"/>
                                </a:moveTo>
                                <a:lnTo>
                                  <a:pt x="44788" y="879028"/>
                                </a:lnTo>
                              </a:path>
                              <a:path w="45085" h="881380">
                                <a:moveTo>
                                  <a:pt x="44788" y="880892"/>
                                </a:moveTo>
                                <a:lnTo>
                                  <a:pt x="1866" y="839885"/>
                                </a:lnTo>
                              </a:path>
                              <a:path w="45085" h="881380">
                                <a:moveTo>
                                  <a:pt x="0" y="838021"/>
                                </a:moveTo>
                                <a:lnTo>
                                  <a:pt x="0" y="46599"/>
                                </a:lnTo>
                              </a:path>
                              <a:path w="45085" h="881380">
                                <a:moveTo>
                                  <a:pt x="0" y="44735"/>
                                </a:moveTo>
                                <a:lnTo>
                                  <a:pt x="42922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75520"/>
                            <a:ext cx="702360" cy="424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3180">
                                <a:moveTo>
                                  <a:pt x="657632" y="0"/>
                                </a:moveTo>
                                <a:lnTo>
                                  <a:pt x="44788" y="0"/>
                                </a:lnTo>
                                <a:lnTo>
                                  <a:pt x="0" y="42872"/>
                                </a:lnTo>
                                <a:lnTo>
                                  <a:pt x="702421" y="42872"/>
                                </a:lnTo>
                                <a:lnTo>
                                  <a:pt x="65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75520"/>
                            <a:ext cx="702360" cy="424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3180">
                                <a:moveTo>
                                  <a:pt x="702421" y="42871"/>
                                </a:moveTo>
                                <a:lnTo>
                                  <a:pt x="0" y="42871"/>
                                </a:lnTo>
                                <a:lnTo>
                                  <a:pt x="44788" y="0"/>
                                </a:lnTo>
                                <a:lnTo>
                                  <a:pt x="657632" y="0"/>
                                </a:lnTo>
                                <a:lnTo>
                                  <a:pt x="702421" y="428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76960"/>
                            <a:ext cx="702360" cy="42480"/>
                          </a:xfrm>
                          <a:custGeom>
                            <a:avLst/>
                            <a:gdLst>
                              <a:gd name="textAreaLeft" fmla="*/ 0 w 398160"/>
                              <a:gd name="textAreaRight" fmla="*/ 398520 w 3981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43180">
                                <a:moveTo>
                                  <a:pt x="702421" y="42872"/>
                                </a:moveTo>
                                <a:lnTo>
                                  <a:pt x="1866" y="42871"/>
                                </a:lnTo>
                              </a:path>
                              <a:path w="702945" h="43180">
                                <a:moveTo>
                                  <a:pt x="0" y="42871"/>
                                </a:moveTo>
                                <a:lnTo>
                                  <a:pt x="42922" y="1863"/>
                                </a:lnTo>
                              </a:path>
                              <a:path w="702945" h="43180">
                                <a:moveTo>
                                  <a:pt x="44788" y="0"/>
                                </a:moveTo>
                                <a:lnTo>
                                  <a:pt x="655766" y="0"/>
                                </a:lnTo>
                              </a:path>
                              <a:path w="702945" h="43180">
                                <a:moveTo>
                                  <a:pt x="657632" y="0"/>
                                </a:moveTo>
                                <a:lnTo>
                                  <a:pt x="700555" y="4100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4080"/>
                            <a:ext cx="281160" cy="12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3335">
                                <a:moveTo>
                                  <a:pt x="281780" y="0"/>
                                </a:moveTo>
                                <a:lnTo>
                                  <a:pt x="0" y="0"/>
                                </a:lnTo>
                                <a:lnTo>
                                  <a:pt x="9330" y="13048"/>
                                </a:lnTo>
                                <a:lnTo>
                                  <a:pt x="272449" y="13048"/>
                                </a:lnTo>
                                <a:lnTo>
                                  <a:pt x="281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4080"/>
                            <a:ext cx="281160" cy="12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3335">
                                <a:moveTo>
                                  <a:pt x="0" y="0"/>
                                </a:moveTo>
                                <a:lnTo>
                                  <a:pt x="281780" y="0"/>
                                </a:lnTo>
                                <a:lnTo>
                                  <a:pt x="272449" y="13047"/>
                                </a:lnTo>
                                <a:lnTo>
                                  <a:pt x="9330" y="130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4800"/>
                            <a:ext cx="281160" cy="12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3335">
                                <a:moveTo>
                                  <a:pt x="0" y="0"/>
                                </a:moveTo>
                                <a:lnTo>
                                  <a:pt x="279914" y="0"/>
                                </a:lnTo>
                              </a:path>
                              <a:path w="281940" h="13335">
                                <a:moveTo>
                                  <a:pt x="281780" y="0"/>
                                </a:moveTo>
                                <a:lnTo>
                                  <a:pt x="274315" y="11184"/>
                                </a:lnTo>
                              </a:path>
                              <a:path w="281940" h="13335">
                                <a:moveTo>
                                  <a:pt x="272449" y="13048"/>
                                </a:moveTo>
                                <a:lnTo>
                                  <a:pt x="11197" y="13047"/>
                                </a:lnTo>
                              </a:path>
                              <a:path w="281940" h="13335">
                                <a:moveTo>
                                  <a:pt x="9330" y="13047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4080"/>
                            <a:ext cx="9000" cy="82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29310">
                                <a:moveTo>
                                  <a:pt x="9330" y="0"/>
                                </a:moveTo>
                                <a:lnTo>
                                  <a:pt x="0" y="13047"/>
                                </a:lnTo>
                                <a:lnTo>
                                  <a:pt x="0" y="815653"/>
                                </a:lnTo>
                                <a:lnTo>
                                  <a:pt x="9331" y="828701"/>
                                </a:lnTo>
                                <a:lnTo>
                                  <a:pt x="9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4080"/>
                            <a:ext cx="9000" cy="82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29310">
                                <a:moveTo>
                                  <a:pt x="9330" y="0"/>
                                </a:moveTo>
                                <a:lnTo>
                                  <a:pt x="9331" y="828701"/>
                                </a:lnTo>
                                <a:lnTo>
                                  <a:pt x="0" y="815653"/>
                                </a:lnTo>
                                <a:lnTo>
                                  <a:pt x="0" y="13047"/>
                                </a:lnTo>
                                <a:lnTo>
                                  <a:pt x="93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4800"/>
                            <a:ext cx="9000" cy="82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29310">
                                <a:moveTo>
                                  <a:pt x="9330" y="0"/>
                                </a:moveTo>
                                <a:lnTo>
                                  <a:pt x="9331" y="826837"/>
                                </a:lnTo>
                              </a:path>
                              <a:path w="9525" h="829310">
                                <a:moveTo>
                                  <a:pt x="9331" y="828701"/>
                                </a:moveTo>
                                <a:lnTo>
                                  <a:pt x="1866" y="817517"/>
                                </a:lnTo>
                              </a:path>
                              <a:path w="9525" h="829310">
                                <a:moveTo>
                                  <a:pt x="0" y="815653"/>
                                </a:moveTo>
                                <a:lnTo>
                                  <a:pt x="0" y="14911"/>
                                </a:lnTo>
                              </a:path>
                              <a:path w="9525" h="829310">
                                <a:moveTo>
                                  <a:pt x="0" y="13047"/>
                                </a:moveTo>
                                <a:lnTo>
                                  <a:pt x="7464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9480"/>
                            <a:ext cx="281160" cy="12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3335">
                                <a:moveTo>
                                  <a:pt x="272449" y="0"/>
                                </a:moveTo>
                                <a:lnTo>
                                  <a:pt x="9330" y="0"/>
                                </a:lnTo>
                                <a:lnTo>
                                  <a:pt x="0" y="13048"/>
                                </a:lnTo>
                                <a:lnTo>
                                  <a:pt x="281780" y="13048"/>
                                </a:lnTo>
                                <a:lnTo>
                                  <a:pt x="272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9480"/>
                            <a:ext cx="281160" cy="12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3335">
                                <a:moveTo>
                                  <a:pt x="281780" y="13047"/>
                                </a:moveTo>
                                <a:lnTo>
                                  <a:pt x="0" y="13047"/>
                                </a:lnTo>
                                <a:lnTo>
                                  <a:pt x="9330" y="0"/>
                                </a:lnTo>
                                <a:lnTo>
                                  <a:pt x="272449" y="0"/>
                                </a:lnTo>
                                <a:lnTo>
                                  <a:pt x="281780" y="1304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80920"/>
                            <a:ext cx="281160" cy="12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3335">
                                <a:moveTo>
                                  <a:pt x="281780" y="13048"/>
                                </a:moveTo>
                                <a:lnTo>
                                  <a:pt x="1866" y="13047"/>
                                </a:lnTo>
                              </a:path>
                              <a:path w="281940" h="13335">
                                <a:moveTo>
                                  <a:pt x="0" y="13047"/>
                                </a:moveTo>
                                <a:lnTo>
                                  <a:pt x="7464" y="1863"/>
                                </a:lnTo>
                              </a:path>
                              <a:path w="281940" h="13335">
                                <a:moveTo>
                                  <a:pt x="9330" y="0"/>
                                </a:moveTo>
                                <a:lnTo>
                                  <a:pt x="270583" y="0"/>
                                </a:lnTo>
                              </a:path>
                              <a:path w="281940" h="13335">
                                <a:moveTo>
                                  <a:pt x="272449" y="0"/>
                                </a:moveTo>
                                <a:lnTo>
                                  <a:pt x="279914" y="111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4080"/>
                            <a:ext cx="9000" cy="82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29310">
                                <a:moveTo>
                                  <a:pt x="0" y="0"/>
                                </a:moveTo>
                                <a:lnTo>
                                  <a:pt x="0" y="828701"/>
                                </a:lnTo>
                                <a:lnTo>
                                  <a:pt x="9331" y="815653"/>
                                </a:lnTo>
                                <a:lnTo>
                                  <a:pt x="9330" y="1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4080"/>
                            <a:ext cx="9000" cy="82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29310">
                                <a:moveTo>
                                  <a:pt x="0" y="828701"/>
                                </a:moveTo>
                                <a:lnTo>
                                  <a:pt x="0" y="0"/>
                                </a:lnTo>
                                <a:lnTo>
                                  <a:pt x="9330" y="13047"/>
                                </a:lnTo>
                                <a:lnTo>
                                  <a:pt x="9331" y="815653"/>
                                </a:lnTo>
                                <a:lnTo>
                                  <a:pt x="0" y="8287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4800"/>
                            <a:ext cx="9000" cy="82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29310">
                                <a:moveTo>
                                  <a:pt x="0" y="828701"/>
                                </a:moveTo>
                                <a:lnTo>
                                  <a:pt x="0" y="1863"/>
                                </a:lnTo>
                              </a:path>
                              <a:path w="9525" h="829310">
                                <a:moveTo>
                                  <a:pt x="0" y="0"/>
                                </a:moveTo>
                                <a:lnTo>
                                  <a:pt x="7464" y="11183"/>
                                </a:lnTo>
                              </a:path>
                              <a:path w="9525" h="829310">
                                <a:moveTo>
                                  <a:pt x="9330" y="13047"/>
                                </a:moveTo>
                                <a:lnTo>
                                  <a:pt x="9331" y="813789"/>
                                </a:lnTo>
                              </a:path>
                              <a:path w="9525" h="829310">
                                <a:moveTo>
                                  <a:pt x="9331" y="815653"/>
                                </a:moveTo>
                                <a:lnTo>
                                  <a:pt x="1866" y="8268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0480"/>
                            <a:ext cx="42480" cy="837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838200">
                                <a:moveTo>
                                  <a:pt x="0" y="0"/>
                                </a:moveTo>
                                <a:lnTo>
                                  <a:pt x="0" y="838021"/>
                                </a:lnTo>
                                <a:lnTo>
                                  <a:pt x="42919" y="793285"/>
                                </a:lnTo>
                                <a:lnTo>
                                  <a:pt x="42919" y="428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0480"/>
                            <a:ext cx="42480" cy="837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838200">
                                <a:moveTo>
                                  <a:pt x="0" y="838021"/>
                                </a:moveTo>
                                <a:lnTo>
                                  <a:pt x="0" y="0"/>
                                </a:lnTo>
                                <a:lnTo>
                                  <a:pt x="42919" y="42871"/>
                                </a:lnTo>
                                <a:lnTo>
                                  <a:pt x="42919" y="793285"/>
                                </a:lnTo>
                                <a:lnTo>
                                  <a:pt x="0" y="8380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840"/>
                            <a:ext cx="42480" cy="837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838200">
                                <a:moveTo>
                                  <a:pt x="0" y="838021"/>
                                </a:moveTo>
                                <a:lnTo>
                                  <a:pt x="0" y="1863"/>
                                </a:lnTo>
                              </a:path>
                              <a:path w="43180" h="838200">
                                <a:moveTo>
                                  <a:pt x="0" y="0"/>
                                </a:moveTo>
                                <a:lnTo>
                                  <a:pt x="41053" y="41007"/>
                                </a:lnTo>
                              </a:path>
                              <a:path w="43180" h="838200">
                                <a:moveTo>
                                  <a:pt x="42919" y="42871"/>
                                </a:moveTo>
                                <a:lnTo>
                                  <a:pt x="42919" y="791421"/>
                                </a:lnTo>
                              </a:path>
                              <a:path w="43180" h="838200">
                                <a:moveTo>
                                  <a:pt x="42919" y="793285"/>
                                </a:moveTo>
                                <a:lnTo>
                                  <a:pt x="1866" y="8361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0480"/>
                            <a:ext cx="651600" cy="4248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52145" h="43180">
                                <a:moveTo>
                                  <a:pt x="651631" y="0"/>
                                </a:moveTo>
                                <a:lnTo>
                                  <a:pt x="0" y="0"/>
                                </a:lnTo>
                                <a:lnTo>
                                  <a:pt x="42919" y="42872"/>
                                </a:lnTo>
                                <a:lnTo>
                                  <a:pt x="608708" y="42872"/>
                                </a:lnTo>
                                <a:lnTo>
                                  <a:pt x="651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0480"/>
                            <a:ext cx="651600" cy="4248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52145" h="43180">
                                <a:moveTo>
                                  <a:pt x="0" y="0"/>
                                </a:moveTo>
                                <a:lnTo>
                                  <a:pt x="651631" y="0"/>
                                </a:lnTo>
                                <a:lnTo>
                                  <a:pt x="608708" y="42871"/>
                                </a:lnTo>
                                <a:lnTo>
                                  <a:pt x="42919" y="428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840"/>
                            <a:ext cx="651600" cy="4248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52145" h="43180">
                                <a:moveTo>
                                  <a:pt x="0" y="0"/>
                                </a:moveTo>
                                <a:lnTo>
                                  <a:pt x="649765" y="0"/>
                                </a:lnTo>
                              </a:path>
                              <a:path w="652145" h="43180">
                                <a:moveTo>
                                  <a:pt x="651631" y="0"/>
                                </a:moveTo>
                                <a:lnTo>
                                  <a:pt x="610574" y="41008"/>
                                </a:lnTo>
                              </a:path>
                              <a:path w="652145" h="43180">
                                <a:moveTo>
                                  <a:pt x="608708" y="42872"/>
                                </a:moveTo>
                                <a:lnTo>
                                  <a:pt x="44785" y="42871"/>
                                </a:lnTo>
                              </a:path>
                              <a:path w="652145" h="43180">
                                <a:moveTo>
                                  <a:pt x="42919" y="42871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0480"/>
                            <a:ext cx="42480" cy="837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838200">
                                <a:moveTo>
                                  <a:pt x="42922" y="0"/>
                                </a:moveTo>
                                <a:lnTo>
                                  <a:pt x="0" y="42871"/>
                                </a:lnTo>
                                <a:lnTo>
                                  <a:pt x="0" y="793285"/>
                                </a:lnTo>
                                <a:lnTo>
                                  <a:pt x="42922" y="838021"/>
                                </a:lnTo>
                                <a:lnTo>
                                  <a:pt x="42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0480"/>
                            <a:ext cx="42480" cy="837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838200">
                                <a:moveTo>
                                  <a:pt x="42922" y="0"/>
                                </a:moveTo>
                                <a:lnTo>
                                  <a:pt x="42922" y="838021"/>
                                </a:lnTo>
                                <a:lnTo>
                                  <a:pt x="0" y="793285"/>
                                </a:lnTo>
                                <a:lnTo>
                                  <a:pt x="0" y="42871"/>
                                </a:lnTo>
                                <a:lnTo>
                                  <a:pt x="429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0840"/>
                            <a:ext cx="42480" cy="837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838200">
                                <a:moveTo>
                                  <a:pt x="42922" y="0"/>
                                </a:moveTo>
                                <a:lnTo>
                                  <a:pt x="42922" y="836157"/>
                                </a:lnTo>
                              </a:path>
                              <a:path w="43180" h="838200">
                                <a:moveTo>
                                  <a:pt x="42922" y="838021"/>
                                </a:moveTo>
                                <a:lnTo>
                                  <a:pt x="1866" y="795149"/>
                                </a:lnTo>
                              </a:path>
                              <a:path w="43180" h="838200">
                                <a:moveTo>
                                  <a:pt x="0" y="793285"/>
                                </a:moveTo>
                                <a:lnTo>
                                  <a:pt x="0" y="44735"/>
                                </a:lnTo>
                              </a:path>
                              <a:path w="43180" h="838200">
                                <a:moveTo>
                                  <a:pt x="0" y="42871"/>
                                </a:moveTo>
                                <a:lnTo>
                                  <a:pt x="4105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53560"/>
                            <a:ext cx="651600" cy="4428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52145" h="45085">
                                <a:moveTo>
                                  <a:pt x="608708" y="0"/>
                                </a:moveTo>
                                <a:lnTo>
                                  <a:pt x="42919" y="0"/>
                                </a:lnTo>
                                <a:lnTo>
                                  <a:pt x="0" y="44736"/>
                                </a:lnTo>
                                <a:lnTo>
                                  <a:pt x="651631" y="44736"/>
                                </a:lnTo>
                                <a:lnTo>
                                  <a:pt x="608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53560"/>
                            <a:ext cx="651600" cy="4428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52145" h="45085">
                                <a:moveTo>
                                  <a:pt x="651631" y="44735"/>
                                </a:moveTo>
                                <a:lnTo>
                                  <a:pt x="0" y="44735"/>
                                </a:lnTo>
                                <a:lnTo>
                                  <a:pt x="42919" y="0"/>
                                </a:lnTo>
                                <a:lnTo>
                                  <a:pt x="608708" y="0"/>
                                </a:lnTo>
                                <a:lnTo>
                                  <a:pt x="651631" y="447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53920"/>
                            <a:ext cx="651600" cy="4428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52145" h="45085">
                                <a:moveTo>
                                  <a:pt x="651631" y="44736"/>
                                </a:moveTo>
                                <a:lnTo>
                                  <a:pt x="1866" y="44735"/>
                                </a:lnTo>
                              </a:path>
                              <a:path w="652145" h="45085">
                                <a:moveTo>
                                  <a:pt x="0" y="44735"/>
                                </a:moveTo>
                                <a:lnTo>
                                  <a:pt x="41053" y="1863"/>
                                </a:lnTo>
                              </a:path>
                              <a:path w="652145" h="45085">
                                <a:moveTo>
                                  <a:pt x="42919" y="0"/>
                                </a:moveTo>
                                <a:lnTo>
                                  <a:pt x="606842" y="0"/>
                                </a:lnTo>
                              </a:path>
                              <a:path w="652145" h="45085">
                                <a:moveTo>
                                  <a:pt x="608708" y="0"/>
                                </a:moveTo>
                                <a:lnTo>
                                  <a:pt x="649765" y="428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0480"/>
                            <a:ext cx="653400" cy="424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43180">
                                <a:moveTo>
                                  <a:pt x="653900" y="0"/>
                                </a:moveTo>
                                <a:lnTo>
                                  <a:pt x="0" y="0"/>
                                </a:lnTo>
                                <a:lnTo>
                                  <a:pt x="44788" y="42872"/>
                                </a:lnTo>
                                <a:lnTo>
                                  <a:pt x="609111" y="42872"/>
                                </a:lnTo>
                                <a:lnTo>
                                  <a:pt x="653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0480"/>
                            <a:ext cx="653400" cy="424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43180">
                                <a:moveTo>
                                  <a:pt x="0" y="0"/>
                                </a:moveTo>
                                <a:lnTo>
                                  <a:pt x="653900" y="0"/>
                                </a:lnTo>
                                <a:lnTo>
                                  <a:pt x="609111" y="42871"/>
                                </a:lnTo>
                                <a:lnTo>
                                  <a:pt x="44788" y="428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0840"/>
                            <a:ext cx="653400" cy="424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43180">
                                <a:moveTo>
                                  <a:pt x="0" y="0"/>
                                </a:moveTo>
                                <a:lnTo>
                                  <a:pt x="652034" y="0"/>
                                </a:lnTo>
                              </a:path>
                              <a:path w="654050" h="43180">
                                <a:moveTo>
                                  <a:pt x="653900" y="0"/>
                                </a:moveTo>
                                <a:lnTo>
                                  <a:pt x="610977" y="41008"/>
                                </a:lnTo>
                              </a:path>
                              <a:path w="654050" h="43180">
                                <a:moveTo>
                                  <a:pt x="609111" y="42872"/>
                                </a:moveTo>
                                <a:lnTo>
                                  <a:pt x="46654" y="42871"/>
                                </a:lnTo>
                              </a:path>
                              <a:path w="654050" h="43180">
                                <a:moveTo>
                                  <a:pt x="44788" y="42871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0480"/>
                            <a:ext cx="44280" cy="837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38200">
                                <a:moveTo>
                                  <a:pt x="44788" y="0"/>
                                </a:moveTo>
                                <a:lnTo>
                                  <a:pt x="0" y="42871"/>
                                </a:lnTo>
                                <a:lnTo>
                                  <a:pt x="0" y="793285"/>
                                </a:lnTo>
                                <a:lnTo>
                                  <a:pt x="44788" y="838021"/>
                                </a:lnTo>
                                <a:lnTo>
                                  <a:pt x="44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0480"/>
                            <a:ext cx="44280" cy="837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38200">
                                <a:moveTo>
                                  <a:pt x="44788" y="0"/>
                                </a:moveTo>
                                <a:lnTo>
                                  <a:pt x="44788" y="838021"/>
                                </a:lnTo>
                                <a:lnTo>
                                  <a:pt x="0" y="793285"/>
                                </a:lnTo>
                                <a:lnTo>
                                  <a:pt x="0" y="42871"/>
                                </a:lnTo>
                                <a:lnTo>
                                  <a:pt x="447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0840"/>
                            <a:ext cx="44280" cy="837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38200">
                                <a:moveTo>
                                  <a:pt x="44788" y="0"/>
                                </a:moveTo>
                                <a:lnTo>
                                  <a:pt x="44788" y="836157"/>
                                </a:lnTo>
                              </a:path>
                              <a:path w="45085" h="838200">
                                <a:moveTo>
                                  <a:pt x="44788" y="838021"/>
                                </a:moveTo>
                                <a:lnTo>
                                  <a:pt x="1866" y="795149"/>
                                </a:lnTo>
                              </a:path>
                              <a:path w="45085" h="838200">
                                <a:moveTo>
                                  <a:pt x="0" y="793285"/>
                                </a:moveTo>
                                <a:lnTo>
                                  <a:pt x="0" y="44735"/>
                                </a:lnTo>
                              </a:path>
                              <a:path w="45085" h="838200">
                                <a:moveTo>
                                  <a:pt x="0" y="42871"/>
                                </a:moveTo>
                                <a:lnTo>
                                  <a:pt x="42922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853560"/>
                            <a:ext cx="653400" cy="442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45085">
                                <a:moveTo>
                                  <a:pt x="609111" y="0"/>
                                </a:moveTo>
                                <a:lnTo>
                                  <a:pt x="44788" y="0"/>
                                </a:lnTo>
                                <a:lnTo>
                                  <a:pt x="0" y="44736"/>
                                </a:lnTo>
                                <a:lnTo>
                                  <a:pt x="653900" y="44736"/>
                                </a:lnTo>
                                <a:lnTo>
                                  <a:pt x="609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853560"/>
                            <a:ext cx="653400" cy="442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45085">
                                <a:moveTo>
                                  <a:pt x="653900" y="44735"/>
                                </a:moveTo>
                                <a:lnTo>
                                  <a:pt x="0" y="44735"/>
                                </a:lnTo>
                                <a:lnTo>
                                  <a:pt x="44788" y="0"/>
                                </a:lnTo>
                                <a:lnTo>
                                  <a:pt x="609111" y="0"/>
                                </a:lnTo>
                                <a:lnTo>
                                  <a:pt x="653900" y="447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53920"/>
                            <a:ext cx="653400" cy="442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54050" h="45085">
                                <a:moveTo>
                                  <a:pt x="653900" y="44736"/>
                                </a:moveTo>
                                <a:lnTo>
                                  <a:pt x="1866" y="44735"/>
                                </a:lnTo>
                              </a:path>
                              <a:path w="654050" h="45085">
                                <a:moveTo>
                                  <a:pt x="0" y="44735"/>
                                </a:moveTo>
                                <a:lnTo>
                                  <a:pt x="42922" y="1863"/>
                                </a:lnTo>
                              </a:path>
                              <a:path w="654050" h="45085">
                                <a:moveTo>
                                  <a:pt x="44788" y="0"/>
                                </a:moveTo>
                                <a:lnTo>
                                  <a:pt x="607245" y="0"/>
                                </a:lnTo>
                              </a:path>
                              <a:path w="654050" h="45085">
                                <a:moveTo>
                                  <a:pt x="609111" y="0"/>
                                </a:moveTo>
                                <a:lnTo>
                                  <a:pt x="652034" y="428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0480"/>
                            <a:ext cx="44280" cy="837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38200">
                                <a:moveTo>
                                  <a:pt x="0" y="0"/>
                                </a:moveTo>
                                <a:lnTo>
                                  <a:pt x="0" y="838021"/>
                                </a:lnTo>
                                <a:lnTo>
                                  <a:pt x="44788" y="793285"/>
                                </a:lnTo>
                                <a:lnTo>
                                  <a:pt x="44788" y="428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0480"/>
                            <a:ext cx="44280" cy="837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38200">
                                <a:moveTo>
                                  <a:pt x="0" y="838021"/>
                                </a:moveTo>
                                <a:lnTo>
                                  <a:pt x="0" y="0"/>
                                </a:lnTo>
                                <a:lnTo>
                                  <a:pt x="44788" y="42871"/>
                                </a:lnTo>
                                <a:lnTo>
                                  <a:pt x="44788" y="793285"/>
                                </a:lnTo>
                                <a:lnTo>
                                  <a:pt x="0" y="8380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0840"/>
                            <a:ext cx="44280" cy="837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45085" h="838200">
                                <a:moveTo>
                                  <a:pt x="0" y="838021"/>
                                </a:moveTo>
                                <a:lnTo>
                                  <a:pt x="0" y="1863"/>
                                </a:lnTo>
                              </a:path>
                              <a:path w="45085" h="838200">
                                <a:moveTo>
                                  <a:pt x="0" y="0"/>
                                </a:moveTo>
                                <a:lnTo>
                                  <a:pt x="42922" y="41007"/>
                                </a:lnTo>
                              </a:path>
                              <a:path w="45085" h="838200">
                                <a:moveTo>
                                  <a:pt x="44788" y="42871"/>
                                </a:moveTo>
                                <a:lnTo>
                                  <a:pt x="44788" y="791421"/>
                                </a:lnTo>
                              </a:path>
                              <a:path w="45085" h="838200">
                                <a:moveTo>
                                  <a:pt x="44788" y="793285"/>
                                </a:moveTo>
                                <a:lnTo>
                                  <a:pt x="1866" y="8361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760"/>
                            <a:ext cx="6840" cy="7671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767715">
                                <a:moveTo>
                                  <a:pt x="0" y="0"/>
                                </a:moveTo>
                                <a:lnTo>
                                  <a:pt x="0" y="767189"/>
                                </a:lnTo>
                                <a:lnTo>
                                  <a:pt x="7464" y="757869"/>
                                </a:lnTo>
                                <a:lnTo>
                                  <a:pt x="7464" y="7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760"/>
                            <a:ext cx="6840" cy="7671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767715">
                                <a:moveTo>
                                  <a:pt x="0" y="767189"/>
                                </a:moveTo>
                                <a:lnTo>
                                  <a:pt x="0" y="0"/>
                                </a:lnTo>
                                <a:lnTo>
                                  <a:pt x="7464" y="7455"/>
                                </a:lnTo>
                                <a:lnTo>
                                  <a:pt x="7464" y="757869"/>
                                </a:lnTo>
                                <a:lnTo>
                                  <a:pt x="0" y="76718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6480"/>
                            <a:ext cx="6840" cy="7671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767715">
                                <a:moveTo>
                                  <a:pt x="0" y="767189"/>
                                </a:moveTo>
                                <a:lnTo>
                                  <a:pt x="0" y="1863"/>
                                </a:lnTo>
                              </a:path>
                              <a:path w="7620" h="767715">
                                <a:moveTo>
                                  <a:pt x="0" y="0"/>
                                </a:moveTo>
                                <a:lnTo>
                                  <a:pt x="5598" y="5591"/>
                                </a:lnTo>
                              </a:path>
                              <a:path w="7620" h="767715">
                                <a:moveTo>
                                  <a:pt x="7464" y="7455"/>
                                </a:moveTo>
                                <a:lnTo>
                                  <a:pt x="7464" y="756005"/>
                                </a:lnTo>
                              </a:path>
                              <a:path w="7620" h="767715">
                                <a:moveTo>
                                  <a:pt x="7464" y="757869"/>
                                </a:moveTo>
                                <a:lnTo>
                                  <a:pt x="1866" y="7653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760"/>
                            <a:ext cx="586080" cy="68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7620">
                                <a:moveTo>
                                  <a:pt x="586317" y="0"/>
                                </a:moveTo>
                                <a:lnTo>
                                  <a:pt x="0" y="0"/>
                                </a:lnTo>
                                <a:lnTo>
                                  <a:pt x="7464" y="7456"/>
                                </a:lnTo>
                                <a:lnTo>
                                  <a:pt x="573254" y="7456"/>
                                </a:lnTo>
                                <a:lnTo>
                                  <a:pt x="586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760"/>
                            <a:ext cx="586080" cy="68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7620">
                                <a:moveTo>
                                  <a:pt x="0" y="0"/>
                                </a:moveTo>
                                <a:lnTo>
                                  <a:pt x="586317" y="0"/>
                                </a:lnTo>
                                <a:lnTo>
                                  <a:pt x="573254" y="7456"/>
                                </a:lnTo>
                                <a:lnTo>
                                  <a:pt x="7464" y="7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6480"/>
                            <a:ext cx="586080" cy="68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7620">
                                <a:moveTo>
                                  <a:pt x="0" y="0"/>
                                </a:moveTo>
                                <a:lnTo>
                                  <a:pt x="584451" y="0"/>
                                </a:lnTo>
                              </a:path>
                              <a:path w="586740" h="7620">
                                <a:moveTo>
                                  <a:pt x="586317" y="0"/>
                                </a:moveTo>
                                <a:lnTo>
                                  <a:pt x="575120" y="7456"/>
                                </a:lnTo>
                              </a:path>
                              <a:path w="586740" h="7620">
                                <a:moveTo>
                                  <a:pt x="573254" y="7456"/>
                                </a:moveTo>
                                <a:lnTo>
                                  <a:pt x="9330" y="7455"/>
                                </a:lnTo>
                              </a:path>
                              <a:path w="586740" h="7620">
                                <a:moveTo>
                                  <a:pt x="7464" y="7455"/>
                                </a:moveTo>
                                <a:lnTo>
                                  <a:pt x="1866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5760"/>
                            <a:ext cx="12600" cy="767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767715">
                                <a:moveTo>
                                  <a:pt x="13063" y="0"/>
                                </a:moveTo>
                                <a:lnTo>
                                  <a:pt x="0" y="7455"/>
                                </a:lnTo>
                                <a:lnTo>
                                  <a:pt x="0" y="757869"/>
                                </a:lnTo>
                                <a:lnTo>
                                  <a:pt x="13063" y="767189"/>
                                </a:lnTo>
                                <a:lnTo>
                                  <a:pt x="13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5760"/>
                            <a:ext cx="12600" cy="767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767715">
                                <a:moveTo>
                                  <a:pt x="13063" y="0"/>
                                </a:moveTo>
                                <a:lnTo>
                                  <a:pt x="13063" y="767189"/>
                                </a:lnTo>
                                <a:lnTo>
                                  <a:pt x="0" y="757869"/>
                                </a:lnTo>
                                <a:lnTo>
                                  <a:pt x="0" y="7455"/>
                                </a:lnTo>
                                <a:lnTo>
                                  <a:pt x="130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6480"/>
                            <a:ext cx="12600" cy="767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767715">
                                <a:moveTo>
                                  <a:pt x="13063" y="0"/>
                                </a:moveTo>
                                <a:lnTo>
                                  <a:pt x="13063" y="765325"/>
                                </a:lnTo>
                              </a:path>
                              <a:path w="13335" h="767715">
                                <a:moveTo>
                                  <a:pt x="13063" y="767189"/>
                                </a:moveTo>
                                <a:lnTo>
                                  <a:pt x="1866" y="759733"/>
                                </a:lnTo>
                              </a:path>
                              <a:path w="13335" h="767715">
                                <a:moveTo>
                                  <a:pt x="0" y="757869"/>
                                </a:moveTo>
                                <a:lnTo>
                                  <a:pt x="0" y="9319"/>
                                </a:lnTo>
                              </a:path>
                              <a:path w="13335" h="767715">
                                <a:moveTo>
                                  <a:pt x="0" y="7455"/>
                                </a:moveTo>
                                <a:lnTo>
                                  <a:pt x="1119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53560"/>
                            <a:ext cx="586080" cy="90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9525">
                                <a:moveTo>
                                  <a:pt x="573254" y="0"/>
                                </a:moveTo>
                                <a:lnTo>
                                  <a:pt x="7464" y="0"/>
                                </a:lnTo>
                                <a:lnTo>
                                  <a:pt x="0" y="9320"/>
                                </a:lnTo>
                                <a:lnTo>
                                  <a:pt x="586317" y="9320"/>
                                </a:lnTo>
                                <a:lnTo>
                                  <a:pt x="573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53560"/>
                            <a:ext cx="586080" cy="90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9525">
                                <a:moveTo>
                                  <a:pt x="586317" y="9319"/>
                                </a:moveTo>
                                <a:lnTo>
                                  <a:pt x="0" y="9319"/>
                                </a:lnTo>
                                <a:lnTo>
                                  <a:pt x="7464" y="0"/>
                                </a:lnTo>
                                <a:lnTo>
                                  <a:pt x="573254" y="0"/>
                                </a:lnTo>
                                <a:lnTo>
                                  <a:pt x="586317" y="9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53920"/>
                            <a:ext cx="586080" cy="90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9525">
                                <a:moveTo>
                                  <a:pt x="586317" y="9320"/>
                                </a:moveTo>
                                <a:lnTo>
                                  <a:pt x="1866" y="9319"/>
                                </a:lnTo>
                              </a:path>
                              <a:path w="586740" h="9525">
                                <a:moveTo>
                                  <a:pt x="0" y="9319"/>
                                </a:moveTo>
                                <a:lnTo>
                                  <a:pt x="5598" y="1863"/>
                                </a:lnTo>
                              </a:path>
                              <a:path w="586740" h="9525">
                                <a:moveTo>
                                  <a:pt x="7464" y="0"/>
                                </a:moveTo>
                                <a:lnTo>
                                  <a:pt x="571387" y="0"/>
                                </a:lnTo>
                              </a:path>
                              <a:path w="586740" h="9525">
                                <a:moveTo>
                                  <a:pt x="573254" y="0"/>
                                </a:moveTo>
                                <a:lnTo>
                                  <a:pt x="584451" y="745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5760"/>
                            <a:ext cx="586080" cy="68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7620">
                                <a:moveTo>
                                  <a:pt x="586717" y="0"/>
                                </a:moveTo>
                                <a:lnTo>
                                  <a:pt x="0" y="0"/>
                                </a:lnTo>
                                <a:lnTo>
                                  <a:pt x="13063" y="7456"/>
                                </a:lnTo>
                                <a:lnTo>
                                  <a:pt x="577386" y="7456"/>
                                </a:lnTo>
                                <a:lnTo>
                                  <a:pt x="586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5760"/>
                            <a:ext cx="586080" cy="68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7620">
                                <a:moveTo>
                                  <a:pt x="0" y="0"/>
                                </a:moveTo>
                                <a:lnTo>
                                  <a:pt x="586717" y="0"/>
                                </a:lnTo>
                                <a:lnTo>
                                  <a:pt x="577386" y="7455"/>
                                </a:lnTo>
                                <a:lnTo>
                                  <a:pt x="13063" y="7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6480"/>
                            <a:ext cx="586080" cy="68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7620">
                                <a:moveTo>
                                  <a:pt x="0" y="0"/>
                                </a:moveTo>
                                <a:lnTo>
                                  <a:pt x="584850" y="0"/>
                                </a:lnTo>
                              </a:path>
                              <a:path w="586740" h="7620">
                                <a:moveTo>
                                  <a:pt x="586717" y="0"/>
                                </a:moveTo>
                                <a:lnTo>
                                  <a:pt x="579252" y="5592"/>
                                </a:lnTo>
                              </a:path>
                              <a:path w="586740" h="7620">
                                <a:moveTo>
                                  <a:pt x="577386" y="7456"/>
                                </a:moveTo>
                                <a:lnTo>
                                  <a:pt x="14929" y="7455"/>
                                </a:lnTo>
                              </a:path>
                              <a:path w="586740" h="7620">
                                <a:moveTo>
                                  <a:pt x="13063" y="7455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95760"/>
                            <a:ext cx="9000" cy="76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67715">
                                <a:moveTo>
                                  <a:pt x="9330" y="0"/>
                                </a:moveTo>
                                <a:lnTo>
                                  <a:pt x="0" y="7455"/>
                                </a:lnTo>
                                <a:lnTo>
                                  <a:pt x="0" y="757869"/>
                                </a:lnTo>
                                <a:lnTo>
                                  <a:pt x="9331" y="767189"/>
                                </a:lnTo>
                                <a:lnTo>
                                  <a:pt x="9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95760"/>
                            <a:ext cx="9000" cy="76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67715">
                                <a:moveTo>
                                  <a:pt x="9330" y="0"/>
                                </a:moveTo>
                                <a:lnTo>
                                  <a:pt x="9331" y="767189"/>
                                </a:lnTo>
                                <a:lnTo>
                                  <a:pt x="0" y="757869"/>
                                </a:lnTo>
                                <a:lnTo>
                                  <a:pt x="0" y="7455"/>
                                </a:lnTo>
                                <a:lnTo>
                                  <a:pt x="93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6480"/>
                            <a:ext cx="9000" cy="767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767715">
                                <a:moveTo>
                                  <a:pt x="9330" y="0"/>
                                </a:moveTo>
                                <a:lnTo>
                                  <a:pt x="9331" y="765325"/>
                                </a:lnTo>
                              </a:path>
                              <a:path w="9525" h="767715">
                                <a:moveTo>
                                  <a:pt x="9331" y="767189"/>
                                </a:moveTo>
                                <a:lnTo>
                                  <a:pt x="1866" y="759733"/>
                                </a:lnTo>
                              </a:path>
                              <a:path w="9525" h="767715">
                                <a:moveTo>
                                  <a:pt x="0" y="757869"/>
                                </a:moveTo>
                                <a:lnTo>
                                  <a:pt x="0" y="9319"/>
                                </a:lnTo>
                              </a:path>
                              <a:path w="9525" h="767715">
                                <a:moveTo>
                                  <a:pt x="0" y="7455"/>
                                </a:moveTo>
                                <a:lnTo>
                                  <a:pt x="7464" y="18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53560"/>
                            <a:ext cx="586080" cy="90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9525">
                                <a:moveTo>
                                  <a:pt x="577386" y="0"/>
                                </a:moveTo>
                                <a:lnTo>
                                  <a:pt x="13063" y="0"/>
                                </a:lnTo>
                                <a:lnTo>
                                  <a:pt x="0" y="9320"/>
                                </a:lnTo>
                                <a:lnTo>
                                  <a:pt x="586717" y="9320"/>
                                </a:lnTo>
                                <a:lnTo>
                                  <a:pt x="577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53560"/>
                            <a:ext cx="586080" cy="90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9525">
                                <a:moveTo>
                                  <a:pt x="586717" y="9319"/>
                                </a:moveTo>
                                <a:lnTo>
                                  <a:pt x="0" y="9319"/>
                                </a:lnTo>
                                <a:lnTo>
                                  <a:pt x="13063" y="0"/>
                                </a:lnTo>
                                <a:lnTo>
                                  <a:pt x="577386" y="0"/>
                                </a:lnTo>
                                <a:lnTo>
                                  <a:pt x="586717" y="9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53920"/>
                            <a:ext cx="586080" cy="90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40" h="9525">
                                <a:moveTo>
                                  <a:pt x="586717" y="9320"/>
                                </a:moveTo>
                                <a:lnTo>
                                  <a:pt x="1866" y="9319"/>
                                </a:lnTo>
                              </a:path>
                              <a:path w="586740" h="9525">
                                <a:moveTo>
                                  <a:pt x="0" y="9319"/>
                                </a:moveTo>
                                <a:lnTo>
                                  <a:pt x="11197" y="1863"/>
                                </a:lnTo>
                              </a:path>
                              <a:path w="586740" h="9525">
                                <a:moveTo>
                                  <a:pt x="13063" y="0"/>
                                </a:moveTo>
                                <a:lnTo>
                                  <a:pt x="575519" y="0"/>
                                </a:lnTo>
                              </a:path>
                              <a:path w="586740" h="9525">
                                <a:moveTo>
                                  <a:pt x="577386" y="0"/>
                                </a:moveTo>
                                <a:lnTo>
                                  <a:pt x="584850" y="745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5760"/>
                            <a:ext cx="12600" cy="767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767715">
                                <a:moveTo>
                                  <a:pt x="0" y="0"/>
                                </a:moveTo>
                                <a:lnTo>
                                  <a:pt x="0" y="767189"/>
                                </a:lnTo>
                                <a:lnTo>
                                  <a:pt x="13063" y="757869"/>
                                </a:lnTo>
                                <a:lnTo>
                                  <a:pt x="13063" y="7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5760"/>
                            <a:ext cx="12600" cy="767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767715">
                                <a:moveTo>
                                  <a:pt x="0" y="767189"/>
                                </a:moveTo>
                                <a:lnTo>
                                  <a:pt x="0" y="0"/>
                                </a:lnTo>
                                <a:lnTo>
                                  <a:pt x="13063" y="7455"/>
                                </a:lnTo>
                                <a:lnTo>
                                  <a:pt x="13063" y="757869"/>
                                </a:lnTo>
                                <a:lnTo>
                                  <a:pt x="0" y="76718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6480"/>
                            <a:ext cx="12600" cy="767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767715">
                                <a:moveTo>
                                  <a:pt x="0" y="767189"/>
                                </a:moveTo>
                                <a:lnTo>
                                  <a:pt x="0" y="1863"/>
                                </a:lnTo>
                              </a:path>
                              <a:path w="13335" h="767715">
                                <a:moveTo>
                                  <a:pt x="0" y="0"/>
                                </a:moveTo>
                                <a:lnTo>
                                  <a:pt x="11197" y="7455"/>
                                </a:lnTo>
                              </a:path>
                              <a:path w="13335" h="767715">
                                <a:moveTo>
                                  <a:pt x="13063" y="7455"/>
                                </a:moveTo>
                                <a:lnTo>
                                  <a:pt x="13063" y="756005"/>
                                </a:lnTo>
                              </a:path>
                              <a:path w="13335" h="767715">
                                <a:moveTo>
                                  <a:pt x="13063" y="757869"/>
                                </a:moveTo>
                                <a:lnTo>
                                  <a:pt x="1866" y="7653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32800"/>
                            <a:ext cx="474480" cy="63000"/>
                          </a:xfrm>
                          <a:custGeom>
                            <a:avLst/>
                            <a:gdLst>
                              <a:gd name="textAreaLeft" fmla="*/ 0 w 268920"/>
                              <a:gd name="textAreaRight" fmla="*/ 269280 w 26892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74980" h="63500">
                                <a:moveTo>
                                  <a:pt x="0" y="46598"/>
                                </a:moveTo>
                                <a:lnTo>
                                  <a:pt x="20526" y="46598"/>
                                </a:lnTo>
                                <a:lnTo>
                                  <a:pt x="205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98"/>
                                </a:lnTo>
                                <a:close/>
                              </a:path>
                              <a:path w="474980" h="63500">
                                <a:moveTo>
                                  <a:pt x="3732" y="63374"/>
                                </a:moveTo>
                                <a:lnTo>
                                  <a:pt x="11196" y="63374"/>
                                </a:lnTo>
                                <a:lnTo>
                                  <a:pt x="11196" y="20503"/>
                                </a:lnTo>
                                <a:lnTo>
                                  <a:pt x="3732" y="20503"/>
                                </a:lnTo>
                                <a:lnTo>
                                  <a:pt x="3732" y="63374"/>
                                </a:lnTo>
                                <a:close/>
                              </a:path>
                              <a:path w="474980" h="63500">
                                <a:moveTo>
                                  <a:pt x="453828" y="46598"/>
                                </a:moveTo>
                                <a:lnTo>
                                  <a:pt x="474354" y="46598"/>
                                </a:lnTo>
                                <a:lnTo>
                                  <a:pt x="474354" y="0"/>
                                </a:lnTo>
                                <a:lnTo>
                                  <a:pt x="453828" y="0"/>
                                </a:lnTo>
                                <a:lnTo>
                                  <a:pt x="453828" y="46598"/>
                                </a:lnTo>
                                <a:close/>
                              </a:path>
                              <a:path w="474980" h="63500">
                                <a:moveTo>
                                  <a:pt x="463159" y="63374"/>
                                </a:moveTo>
                                <a:lnTo>
                                  <a:pt x="470623" y="63374"/>
                                </a:lnTo>
                                <a:lnTo>
                                  <a:pt x="470623" y="20504"/>
                                </a:lnTo>
                                <a:lnTo>
                                  <a:pt x="463159" y="20504"/>
                                </a:lnTo>
                                <a:lnTo>
                                  <a:pt x="463159" y="63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8880"/>
                            <a:ext cx="2158920" cy="1293480"/>
                          </a:xfrm>
                          <a:custGeom>
                            <a:avLst/>
                            <a:gdLst>
                              <a:gd name="textAreaLeft" fmla="*/ 0 w 1224000"/>
                              <a:gd name="textAreaRight" fmla="*/ 1224360 w 1224000"/>
                              <a:gd name="textAreaTop" fmla="*/ 0 h 733320"/>
                              <a:gd name="textAreaBottom" fmla="*/ 733680 h 733320"/>
                            </a:gdLst>
                            <a:ahLst/>
                            <a:rect l="textAreaLeft" t="textAreaTop" r="textAreaRight" b="textAreaBottom"/>
                            <a:pathLst>
                              <a:path w="2159635" h="1294130">
                                <a:moveTo>
                                  <a:pt x="0" y="1058344"/>
                                </a:moveTo>
                                <a:lnTo>
                                  <a:pt x="704256" y="1058344"/>
                                </a:lnTo>
                              </a:path>
                              <a:path w="2159635" h="1294130">
                                <a:moveTo>
                                  <a:pt x="0" y="1009880"/>
                                </a:moveTo>
                                <a:lnTo>
                                  <a:pt x="0" y="1104928"/>
                                </a:lnTo>
                              </a:path>
                              <a:path w="2159635" h="1294130">
                                <a:moveTo>
                                  <a:pt x="706122" y="1009880"/>
                                </a:moveTo>
                                <a:lnTo>
                                  <a:pt x="706122" y="1104929"/>
                                </a:lnTo>
                              </a:path>
                              <a:path w="2159635" h="1294130">
                                <a:moveTo>
                                  <a:pt x="706122" y="1058344"/>
                                </a:moveTo>
                                <a:lnTo>
                                  <a:pt x="1056936" y="1058344"/>
                                </a:lnTo>
                              </a:path>
                              <a:path w="2159635" h="1294130">
                                <a:moveTo>
                                  <a:pt x="706122" y="1009880"/>
                                </a:moveTo>
                                <a:lnTo>
                                  <a:pt x="706122" y="1104929"/>
                                </a:lnTo>
                              </a:path>
                              <a:path w="2159635" h="1294130">
                                <a:moveTo>
                                  <a:pt x="1058803" y="1009881"/>
                                </a:moveTo>
                                <a:lnTo>
                                  <a:pt x="1058803" y="1104929"/>
                                </a:lnTo>
                              </a:path>
                              <a:path w="2159635" h="1294130">
                                <a:moveTo>
                                  <a:pt x="1058803" y="1058344"/>
                                </a:moveTo>
                                <a:lnTo>
                                  <a:pt x="1763090" y="1058345"/>
                                </a:lnTo>
                              </a:path>
                              <a:path w="2159635" h="1294130">
                                <a:moveTo>
                                  <a:pt x="1058803" y="1009881"/>
                                </a:moveTo>
                                <a:lnTo>
                                  <a:pt x="1058803" y="1104929"/>
                                </a:lnTo>
                              </a:path>
                              <a:path w="2159635" h="1294130">
                                <a:moveTo>
                                  <a:pt x="1764956" y="1009881"/>
                                </a:moveTo>
                                <a:lnTo>
                                  <a:pt x="1764956" y="1104929"/>
                                </a:lnTo>
                              </a:path>
                              <a:path w="2159635" h="1294130">
                                <a:moveTo>
                                  <a:pt x="1923583" y="880892"/>
                                </a:moveTo>
                                <a:lnTo>
                                  <a:pt x="1923583" y="897668"/>
                                </a:lnTo>
                              </a:path>
                              <a:path w="2159635" h="1294130">
                                <a:moveTo>
                                  <a:pt x="1875062" y="880892"/>
                                </a:moveTo>
                                <a:lnTo>
                                  <a:pt x="1970238" y="880892"/>
                                </a:lnTo>
                              </a:path>
                              <a:path w="2159635" h="1294130">
                                <a:moveTo>
                                  <a:pt x="1875062" y="899532"/>
                                </a:moveTo>
                                <a:lnTo>
                                  <a:pt x="1970238" y="899532"/>
                                </a:lnTo>
                              </a:path>
                              <a:path w="2159635" h="1294130">
                                <a:moveTo>
                                  <a:pt x="1923583" y="0"/>
                                </a:moveTo>
                                <a:lnTo>
                                  <a:pt x="1923583" y="879028"/>
                                </a:lnTo>
                              </a:path>
                              <a:path w="2159635" h="1294130">
                                <a:moveTo>
                                  <a:pt x="1875062" y="0"/>
                                </a:moveTo>
                                <a:lnTo>
                                  <a:pt x="1970238" y="0"/>
                                </a:lnTo>
                              </a:path>
                              <a:path w="2159635" h="1294130">
                                <a:moveTo>
                                  <a:pt x="1875062" y="880892"/>
                                </a:moveTo>
                                <a:lnTo>
                                  <a:pt x="1970238" y="880892"/>
                                </a:lnTo>
                              </a:path>
                              <a:path w="2159635" h="1294130">
                                <a:moveTo>
                                  <a:pt x="2112069" y="0"/>
                                </a:moveTo>
                                <a:lnTo>
                                  <a:pt x="2112069" y="897668"/>
                                </a:lnTo>
                              </a:path>
                              <a:path w="2159635" h="1294130">
                                <a:moveTo>
                                  <a:pt x="2065414" y="0"/>
                                </a:moveTo>
                                <a:lnTo>
                                  <a:pt x="2159035" y="0"/>
                                </a:lnTo>
                              </a:path>
                              <a:path w="2159635" h="1294130">
                                <a:moveTo>
                                  <a:pt x="2065414" y="899532"/>
                                </a:moveTo>
                                <a:lnTo>
                                  <a:pt x="2159035" y="899532"/>
                                </a:lnTo>
                              </a:path>
                              <a:path w="2159635" h="1294130">
                                <a:moveTo>
                                  <a:pt x="0" y="1248830"/>
                                </a:moveTo>
                                <a:lnTo>
                                  <a:pt x="1763090" y="1248831"/>
                                </a:lnTo>
                              </a:path>
                              <a:path w="2159635" h="1294130">
                                <a:moveTo>
                                  <a:pt x="0" y="1199995"/>
                                </a:moveTo>
                                <a:lnTo>
                                  <a:pt x="0" y="1293565"/>
                                </a:lnTo>
                              </a:path>
                              <a:path w="2159635" h="1294130">
                                <a:moveTo>
                                  <a:pt x="1764956" y="1199996"/>
                                </a:moveTo>
                                <a:lnTo>
                                  <a:pt x="1764956" y="12935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8600" cy="303012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1717920"/>
                              <a:gd name="textAreaBottom" fmla="*/ 1718280 h 171792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030855">
                                <a:moveTo>
                                  <a:pt x="3060" y="1582674"/>
                                </a:moveTo>
                                <a:lnTo>
                                  <a:pt x="12" y="1582674"/>
                                </a:lnTo>
                                <a:lnTo>
                                  <a:pt x="12" y="3030728"/>
                                </a:lnTo>
                                <a:lnTo>
                                  <a:pt x="3060" y="3030728"/>
                                </a:lnTo>
                                <a:lnTo>
                                  <a:pt x="3060" y="1582674"/>
                                </a:lnTo>
                                <a:close/>
                              </a:path>
                              <a:path w="6888480" h="3030855">
                                <a:moveTo>
                                  <a:pt x="2542933" y="1579626"/>
                                </a:moveTo>
                                <a:lnTo>
                                  <a:pt x="381012" y="1579626"/>
                                </a:lnTo>
                                <a:lnTo>
                                  <a:pt x="3060" y="1579626"/>
                                </a:lnTo>
                                <a:lnTo>
                                  <a:pt x="3060" y="1579499"/>
                                </a:lnTo>
                                <a:lnTo>
                                  <a:pt x="3048" y="1423746"/>
                                </a:lnTo>
                                <a:lnTo>
                                  <a:pt x="0" y="1423746"/>
                                </a:lnTo>
                                <a:lnTo>
                                  <a:pt x="0" y="1579499"/>
                                </a:lnTo>
                                <a:lnTo>
                                  <a:pt x="12" y="1582547"/>
                                </a:lnTo>
                                <a:lnTo>
                                  <a:pt x="3060" y="1582547"/>
                                </a:lnTo>
                                <a:lnTo>
                                  <a:pt x="381012" y="1582547"/>
                                </a:lnTo>
                                <a:lnTo>
                                  <a:pt x="2542933" y="1582547"/>
                                </a:lnTo>
                                <a:lnTo>
                                  <a:pt x="2542933" y="1579626"/>
                                </a:lnTo>
                                <a:close/>
                              </a:path>
                              <a:path w="6888480" h="3030855">
                                <a:moveTo>
                                  <a:pt x="6885127" y="1231773"/>
                                </a:moveTo>
                                <a:lnTo>
                                  <a:pt x="6882092" y="1231773"/>
                                </a:lnTo>
                                <a:lnTo>
                                  <a:pt x="6882092" y="1423797"/>
                                </a:lnTo>
                                <a:lnTo>
                                  <a:pt x="6885127" y="1423797"/>
                                </a:lnTo>
                                <a:lnTo>
                                  <a:pt x="6885127" y="1231773"/>
                                </a:lnTo>
                                <a:close/>
                              </a:path>
                              <a:path w="6888480" h="3030855">
                                <a:moveTo>
                                  <a:pt x="6885127" y="0"/>
                                </a:moveTo>
                                <a:lnTo>
                                  <a:pt x="6882092" y="0"/>
                                </a:lnTo>
                                <a:lnTo>
                                  <a:pt x="3262642" y="0"/>
                                </a:lnTo>
                                <a:lnTo>
                                  <a:pt x="2543010" y="0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0"/>
                                </a:lnTo>
                                <a:close/>
                              </a:path>
                              <a:path w="6888480" h="3030855">
                                <a:moveTo>
                                  <a:pt x="6888188" y="1423758"/>
                                </a:moveTo>
                                <a:lnTo>
                                  <a:pt x="6885140" y="1423746"/>
                                </a:lnTo>
                                <a:lnTo>
                                  <a:pt x="6885140" y="1579499"/>
                                </a:lnTo>
                                <a:lnTo>
                                  <a:pt x="6888175" y="1579499"/>
                                </a:lnTo>
                                <a:lnTo>
                                  <a:pt x="6888188" y="1423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99200"/>
                            <a:ext cx="1522800" cy="905400"/>
                          </a:xfrm>
                          <a:custGeom>
                            <a:avLst/>
                            <a:gdLst>
                              <a:gd name="textAreaLeft" fmla="*/ 0 w 863280"/>
                              <a:gd name="textAreaRight" fmla="*/ 863640 w 863280"/>
                              <a:gd name="textAreaTop" fmla="*/ 0 h 513360"/>
                              <a:gd name="textAreaBottom" fmla="*/ 51372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1523365" h="906144">
                                <a:moveTo>
                                  <a:pt x="0" y="905746"/>
                                </a:moveTo>
                                <a:lnTo>
                                  <a:pt x="350911" y="1507"/>
                                </a:lnTo>
                              </a:path>
                              <a:path w="1523365" h="906144">
                                <a:moveTo>
                                  <a:pt x="697294" y="905747"/>
                                </a:moveTo>
                                <a:lnTo>
                                  <a:pt x="350911" y="1507"/>
                                </a:lnTo>
                              </a:path>
                              <a:path w="1523365" h="906144">
                                <a:moveTo>
                                  <a:pt x="0" y="905746"/>
                                </a:moveTo>
                                <a:lnTo>
                                  <a:pt x="695783" y="452892"/>
                                </a:lnTo>
                              </a:path>
                              <a:path w="1523365" h="906144">
                                <a:moveTo>
                                  <a:pt x="0" y="0"/>
                                </a:moveTo>
                                <a:lnTo>
                                  <a:pt x="695783" y="452892"/>
                                </a:lnTo>
                              </a:path>
                              <a:path w="1523365" h="906144">
                                <a:moveTo>
                                  <a:pt x="826064" y="905747"/>
                                </a:moveTo>
                                <a:lnTo>
                                  <a:pt x="1175167" y="1507"/>
                                </a:lnTo>
                              </a:path>
                              <a:path w="1523365" h="906144">
                                <a:moveTo>
                                  <a:pt x="1523100" y="905747"/>
                                </a:moveTo>
                                <a:lnTo>
                                  <a:pt x="1175167" y="1507"/>
                                </a:lnTo>
                              </a:path>
                              <a:path w="1523365" h="906144">
                                <a:moveTo>
                                  <a:pt x="1523100" y="905747"/>
                                </a:moveTo>
                                <a:lnTo>
                                  <a:pt x="827575" y="452892"/>
                                </a:lnTo>
                              </a:path>
                              <a:path w="1523365" h="906144">
                                <a:moveTo>
                                  <a:pt x="1523100" y="0"/>
                                </a:moveTo>
                                <a:lnTo>
                                  <a:pt x="827575" y="452892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87400"/>
                            <a:ext cx="1686600" cy="2088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21590">
                                <a:moveTo>
                                  <a:pt x="16865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04"/>
                                </a:lnTo>
                                <a:lnTo>
                                  <a:pt x="1686575" y="21104"/>
                                </a:lnTo>
                                <a:lnTo>
                                  <a:pt x="1686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87400"/>
                            <a:ext cx="1686600" cy="2088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21590">
                                <a:moveTo>
                                  <a:pt x="0" y="21104"/>
                                </a:moveTo>
                                <a:lnTo>
                                  <a:pt x="1686575" y="21104"/>
                                </a:lnTo>
                                <a:lnTo>
                                  <a:pt x="1686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689200"/>
                            <a:ext cx="1686600" cy="1908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19685">
                                <a:moveTo>
                                  <a:pt x="1686575" y="19598"/>
                                </a:moveTo>
                                <a:lnTo>
                                  <a:pt x="1511" y="19598"/>
                                </a:lnTo>
                              </a:path>
                              <a:path w="1687195" h="19685">
                                <a:moveTo>
                                  <a:pt x="0" y="195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688120"/>
                            <a:ext cx="1684800" cy="720"/>
                          </a:xfrm>
                          <a:custGeom>
                            <a:avLst/>
                            <a:gdLst>
                              <a:gd name="textAreaLeft" fmla="*/ 0 w 955080"/>
                              <a:gd name="textAreaRight" fmla="*/ 955440 w 955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85289" h="0">
                                <a:moveTo>
                                  <a:pt x="0" y="0"/>
                                </a:moveTo>
                                <a:lnTo>
                                  <a:pt x="1685063" y="0"/>
                                </a:lnTo>
                              </a:path>
                            </a:pathLst>
                          </a:custGeom>
                          <a:noFill/>
                          <a:ln w="16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88120"/>
                            <a:ext cx="720" cy="19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9685">
                                <a:moveTo>
                                  <a:pt x="0" y="0"/>
                                </a:moveTo>
                                <a:lnTo>
                                  <a:pt x="0" y="19598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16760"/>
                            <a:ext cx="52560" cy="1069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06600"/>
                              <a:gd name="textAreaBottom" fmla="*/ 606960 h 6066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70610">
                                <a:moveTo>
                                  <a:pt x="0" y="0"/>
                                </a:moveTo>
                                <a:lnTo>
                                  <a:pt x="0" y="1070069"/>
                                </a:lnTo>
                                <a:lnTo>
                                  <a:pt x="52894" y="1015797"/>
                                </a:lnTo>
                                <a:lnTo>
                                  <a:pt x="52894" y="527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16760"/>
                            <a:ext cx="52560" cy="1069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06600"/>
                              <a:gd name="textAreaBottom" fmla="*/ 606960 h 6066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70610">
                                <a:moveTo>
                                  <a:pt x="0" y="1070069"/>
                                </a:moveTo>
                                <a:lnTo>
                                  <a:pt x="0" y="0"/>
                                </a:lnTo>
                                <a:lnTo>
                                  <a:pt x="52894" y="52764"/>
                                </a:lnTo>
                                <a:lnTo>
                                  <a:pt x="52894" y="1015797"/>
                                </a:lnTo>
                                <a:lnTo>
                                  <a:pt x="0" y="1070069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19280"/>
                            <a:ext cx="720" cy="1068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5520"/>
                              <a:gd name="textAreaBottom" fmla="*/ 60588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8705">
                                <a:moveTo>
                                  <a:pt x="0" y="1068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16760"/>
                            <a:ext cx="1686600" cy="5256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53340">
                                <a:moveTo>
                                  <a:pt x="1686575" y="0"/>
                                </a:moveTo>
                                <a:lnTo>
                                  <a:pt x="0" y="0"/>
                                </a:lnTo>
                                <a:lnTo>
                                  <a:pt x="52894" y="52764"/>
                                </a:lnTo>
                                <a:lnTo>
                                  <a:pt x="1633676" y="52764"/>
                                </a:lnTo>
                                <a:lnTo>
                                  <a:pt x="1686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16760"/>
                            <a:ext cx="1686600" cy="5256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53340">
                                <a:moveTo>
                                  <a:pt x="0" y="0"/>
                                </a:moveTo>
                                <a:lnTo>
                                  <a:pt x="1686575" y="0"/>
                                </a:lnTo>
                                <a:lnTo>
                                  <a:pt x="1633676" y="52764"/>
                                </a:lnTo>
                                <a:lnTo>
                                  <a:pt x="52894" y="527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17840"/>
                            <a:ext cx="1686600" cy="5076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51435">
                                <a:moveTo>
                                  <a:pt x="0" y="0"/>
                                </a:moveTo>
                                <a:lnTo>
                                  <a:pt x="1685063" y="0"/>
                                </a:lnTo>
                              </a:path>
                              <a:path w="1687195" h="51435">
                                <a:moveTo>
                                  <a:pt x="1686575" y="0"/>
                                </a:moveTo>
                                <a:lnTo>
                                  <a:pt x="1635188" y="5125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7076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0">
                                <a:moveTo>
                                  <a:pt x="0" y="0"/>
                                </a:moveTo>
                                <a:lnTo>
                                  <a:pt x="22670" y="0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19280"/>
                            <a:ext cx="50760" cy="507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51435" h="51435">
                                <a:moveTo>
                                  <a:pt x="51383" y="51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616760"/>
                            <a:ext cx="52560" cy="1069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06600"/>
                              <a:gd name="textAreaBottom" fmla="*/ 606960 h 6066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70610">
                                <a:moveTo>
                                  <a:pt x="52898" y="0"/>
                                </a:moveTo>
                                <a:lnTo>
                                  <a:pt x="0" y="52764"/>
                                </a:lnTo>
                                <a:lnTo>
                                  <a:pt x="0" y="1015797"/>
                                </a:lnTo>
                                <a:lnTo>
                                  <a:pt x="52898" y="1070069"/>
                                </a:lnTo>
                                <a:lnTo>
                                  <a:pt x="52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616760"/>
                            <a:ext cx="52560" cy="1069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06600"/>
                              <a:gd name="textAreaBottom" fmla="*/ 606960 h 6066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70610">
                                <a:moveTo>
                                  <a:pt x="52898" y="0"/>
                                </a:moveTo>
                                <a:lnTo>
                                  <a:pt x="52898" y="1070069"/>
                                </a:lnTo>
                                <a:lnTo>
                                  <a:pt x="0" y="1015797"/>
                                </a:lnTo>
                                <a:lnTo>
                                  <a:pt x="0" y="52764"/>
                                </a:lnTo>
                                <a:lnTo>
                                  <a:pt x="52898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617840"/>
                            <a:ext cx="52560" cy="1069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06600"/>
                              <a:gd name="textAreaBottom" fmla="*/ 606960 h 6066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70610">
                                <a:moveTo>
                                  <a:pt x="52898" y="0"/>
                                </a:moveTo>
                                <a:lnTo>
                                  <a:pt x="52898" y="1068562"/>
                                </a:lnTo>
                              </a:path>
                              <a:path w="53340" h="1070610">
                                <a:moveTo>
                                  <a:pt x="52898" y="1070069"/>
                                </a:moveTo>
                                <a:lnTo>
                                  <a:pt x="1511" y="1017305"/>
                                </a:lnTo>
                              </a:path>
                              <a:path w="53340" h="1070610">
                                <a:moveTo>
                                  <a:pt x="0" y="52764"/>
                                </a:moveTo>
                                <a:lnTo>
                                  <a:pt x="51386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32680"/>
                            <a:ext cx="1686600" cy="5400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54610">
                                <a:moveTo>
                                  <a:pt x="1633676" y="0"/>
                                </a:moveTo>
                                <a:lnTo>
                                  <a:pt x="52894" y="0"/>
                                </a:lnTo>
                                <a:lnTo>
                                  <a:pt x="0" y="54272"/>
                                </a:lnTo>
                                <a:lnTo>
                                  <a:pt x="1686575" y="54272"/>
                                </a:lnTo>
                                <a:lnTo>
                                  <a:pt x="1633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632680"/>
                            <a:ext cx="1686600" cy="5400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54610">
                                <a:moveTo>
                                  <a:pt x="1686575" y="54271"/>
                                </a:moveTo>
                                <a:lnTo>
                                  <a:pt x="0" y="54271"/>
                                </a:lnTo>
                                <a:lnTo>
                                  <a:pt x="52894" y="0"/>
                                </a:lnTo>
                                <a:lnTo>
                                  <a:pt x="1633676" y="0"/>
                                </a:lnTo>
                                <a:lnTo>
                                  <a:pt x="1686575" y="54271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635200"/>
                            <a:ext cx="1686600" cy="52560"/>
                          </a:xfrm>
                          <a:custGeom>
                            <a:avLst/>
                            <a:gdLst>
                              <a:gd name="textAreaLeft" fmla="*/ 0 w 956160"/>
                              <a:gd name="textAreaRight" fmla="*/ 956520 w 956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53340">
                                <a:moveTo>
                                  <a:pt x="1686575" y="52764"/>
                                </a:moveTo>
                                <a:lnTo>
                                  <a:pt x="1511" y="52764"/>
                                </a:lnTo>
                              </a:path>
                              <a:path w="1687195" h="53340">
                                <a:moveTo>
                                  <a:pt x="0" y="52764"/>
                                </a:moveTo>
                                <a:lnTo>
                                  <a:pt x="51383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63340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0">
                                <a:moveTo>
                                  <a:pt x="0" y="0"/>
                                </a:moveTo>
                                <a:lnTo>
                                  <a:pt x="22670" y="0"/>
                                </a:lnTo>
                              </a:path>
                            </a:pathLst>
                          </a:custGeom>
                          <a:noFill/>
                          <a:ln w="17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633400"/>
                            <a:ext cx="50760" cy="525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1435" h="53340">
                                <a:moveTo>
                                  <a:pt x="0" y="0"/>
                                </a:moveTo>
                                <a:lnTo>
                                  <a:pt x="51386" y="52764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70040"/>
                            <a:ext cx="70560" cy="9626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545760"/>
                              <a:gd name="textAreaBottom" fmla="*/ 546120 h 545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963294">
                                <a:moveTo>
                                  <a:pt x="710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2983"/>
                                </a:lnTo>
                                <a:lnTo>
                                  <a:pt x="71029" y="962983"/>
                                </a:lnTo>
                                <a:lnTo>
                                  <a:pt x="71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70040"/>
                            <a:ext cx="70560" cy="9626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545760"/>
                              <a:gd name="textAreaBottom" fmla="*/ 546120 h 54576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963294">
                                <a:moveTo>
                                  <a:pt x="0" y="962983"/>
                                </a:moveTo>
                                <a:lnTo>
                                  <a:pt x="71029" y="962983"/>
                                </a:lnTo>
                                <a:lnTo>
                                  <a:pt x="710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29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70760"/>
                            <a:ext cx="22320" cy="9626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545760"/>
                              <a:gd name="textAreaBottom" fmla="*/ 546120 h 54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963294">
                                <a:moveTo>
                                  <a:pt x="0" y="0"/>
                                </a:moveTo>
                                <a:lnTo>
                                  <a:pt x="22670" y="0"/>
                                </a:lnTo>
                              </a:path>
                              <a:path w="22860" h="963294">
                                <a:moveTo>
                                  <a:pt x="0" y="963033"/>
                                </a:moveTo>
                                <a:lnTo>
                                  <a:pt x="22670" y="963033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04240"/>
                            <a:ext cx="802800" cy="540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54610">
                                <a:moveTo>
                                  <a:pt x="750189" y="0"/>
                                </a:moveTo>
                                <a:lnTo>
                                  <a:pt x="52894" y="0"/>
                                </a:lnTo>
                                <a:lnTo>
                                  <a:pt x="0" y="54271"/>
                                </a:lnTo>
                                <a:lnTo>
                                  <a:pt x="803087" y="54271"/>
                                </a:lnTo>
                                <a:lnTo>
                                  <a:pt x="750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04240"/>
                            <a:ext cx="802800" cy="540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54610">
                                <a:moveTo>
                                  <a:pt x="803087" y="54271"/>
                                </a:moveTo>
                                <a:lnTo>
                                  <a:pt x="0" y="54271"/>
                                </a:lnTo>
                                <a:lnTo>
                                  <a:pt x="52894" y="0"/>
                                </a:lnTo>
                                <a:lnTo>
                                  <a:pt x="750189" y="0"/>
                                </a:lnTo>
                                <a:lnTo>
                                  <a:pt x="803087" y="54271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04600"/>
                            <a:ext cx="802800" cy="5400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54610">
                                <a:moveTo>
                                  <a:pt x="803087" y="54271"/>
                                </a:moveTo>
                                <a:lnTo>
                                  <a:pt x="1511" y="54271"/>
                                </a:lnTo>
                              </a:path>
                              <a:path w="803275" h="54610">
                                <a:moveTo>
                                  <a:pt x="0" y="54271"/>
                                </a:moveTo>
                                <a:lnTo>
                                  <a:pt x="51383" y="1507"/>
                                </a:lnTo>
                              </a:path>
                              <a:path w="803275" h="54610">
                                <a:moveTo>
                                  <a:pt x="52894" y="0"/>
                                </a:moveTo>
                                <a:lnTo>
                                  <a:pt x="748677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0" y="0"/>
                                </a:moveTo>
                                <a:lnTo>
                                  <a:pt x="0" y="1012782"/>
                                </a:lnTo>
                                <a:lnTo>
                                  <a:pt x="52894" y="958511"/>
                                </a:lnTo>
                                <a:lnTo>
                                  <a:pt x="52894" y="527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0" y="1012782"/>
                                </a:moveTo>
                                <a:lnTo>
                                  <a:pt x="0" y="0"/>
                                </a:lnTo>
                                <a:lnTo>
                                  <a:pt x="52894" y="52764"/>
                                </a:lnTo>
                                <a:lnTo>
                                  <a:pt x="52894" y="958511"/>
                                </a:lnTo>
                                <a:lnTo>
                                  <a:pt x="0" y="1012782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47720"/>
                            <a:ext cx="52560" cy="10108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120"/>
                              <a:gd name="textAreaBottom" fmla="*/ 57348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1555">
                                <a:moveTo>
                                  <a:pt x="0" y="1011275"/>
                                </a:moveTo>
                                <a:lnTo>
                                  <a:pt x="0" y="0"/>
                                </a:lnTo>
                              </a:path>
                              <a:path w="53340" h="1011555">
                                <a:moveTo>
                                  <a:pt x="52894" y="51256"/>
                                </a:moveTo>
                                <a:lnTo>
                                  <a:pt x="52894" y="955496"/>
                                </a:lnTo>
                              </a:path>
                              <a:path w="53340" h="1011555">
                                <a:moveTo>
                                  <a:pt x="52894" y="957003"/>
                                </a:moveTo>
                                <a:lnTo>
                                  <a:pt x="1511" y="100976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45920"/>
                            <a:ext cx="802800" cy="5256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53340">
                                <a:moveTo>
                                  <a:pt x="803087" y="0"/>
                                </a:moveTo>
                                <a:lnTo>
                                  <a:pt x="0" y="0"/>
                                </a:lnTo>
                                <a:lnTo>
                                  <a:pt x="52894" y="52764"/>
                                </a:lnTo>
                                <a:lnTo>
                                  <a:pt x="750189" y="52764"/>
                                </a:lnTo>
                                <a:lnTo>
                                  <a:pt x="803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45920"/>
                            <a:ext cx="802800" cy="5256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53340">
                                <a:moveTo>
                                  <a:pt x="0" y="0"/>
                                </a:moveTo>
                                <a:lnTo>
                                  <a:pt x="803087" y="0"/>
                                </a:lnTo>
                                <a:lnTo>
                                  <a:pt x="750189" y="52764"/>
                                </a:lnTo>
                                <a:lnTo>
                                  <a:pt x="52894" y="52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46640"/>
                            <a:ext cx="802800" cy="5256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53340">
                                <a:moveTo>
                                  <a:pt x="0" y="0"/>
                                </a:moveTo>
                                <a:lnTo>
                                  <a:pt x="801575" y="0"/>
                                </a:lnTo>
                              </a:path>
                              <a:path w="803275" h="53340">
                                <a:moveTo>
                                  <a:pt x="803087" y="0"/>
                                </a:moveTo>
                                <a:lnTo>
                                  <a:pt x="751700" y="51256"/>
                                </a:lnTo>
                              </a:path>
                              <a:path w="803275" h="53340">
                                <a:moveTo>
                                  <a:pt x="750189" y="52764"/>
                                </a:moveTo>
                                <a:lnTo>
                                  <a:pt x="54405" y="52764"/>
                                </a:lnTo>
                              </a:path>
                              <a:path w="803275" h="53340">
                                <a:moveTo>
                                  <a:pt x="52894" y="52764"/>
                                </a:moveTo>
                                <a:lnTo>
                                  <a:pt x="1511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52898" y="0"/>
                                </a:moveTo>
                                <a:lnTo>
                                  <a:pt x="0" y="52764"/>
                                </a:lnTo>
                                <a:lnTo>
                                  <a:pt x="0" y="958511"/>
                                </a:lnTo>
                                <a:lnTo>
                                  <a:pt x="52898" y="1012782"/>
                                </a:lnTo>
                                <a:lnTo>
                                  <a:pt x="52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52898" y="0"/>
                                </a:moveTo>
                                <a:lnTo>
                                  <a:pt x="52898" y="1012782"/>
                                </a:lnTo>
                                <a:lnTo>
                                  <a:pt x="0" y="958511"/>
                                </a:lnTo>
                                <a:lnTo>
                                  <a:pt x="0" y="52764"/>
                                </a:lnTo>
                                <a:lnTo>
                                  <a:pt x="52898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4664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52898" y="0"/>
                                </a:moveTo>
                                <a:lnTo>
                                  <a:pt x="52898" y="1011275"/>
                                </a:lnTo>
                              </a:path>
                              <a:path w="53340" h="1012825">
                                <a:moveTo>
                                  <a:pt x="52898" y="1012782"/>
                                </a:moveTo>
                                <a:lnTo>
                                  <a:pt x="1511" y="960018"/>
                                </a:lnTo>
                              </a:path>
                              <a:path w="53340" h="1012825">
                                <a:moveTo>
                                  <a:pt x="0" y="958511"/>
                                </a:moveTo>
                                <a:lnTo>
                                  <a:pt x="0" y="54271"/>
                                </a:lnTo>
                              </a:path>
                              <a:path w="53340" h="1012825">
                                <a:moveTo>
                                  <a:pt x="0" y="52764"/>
                                </a:moveTo>
                                <a:lnTo>
                                  <a:pt x="51386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0" y="0"/>
                                </a:moveTo>
                                <a:lnTo>
                                  <a:pt x="0" y="1012782"/>
                                </a:lnTo>
                                <a:lnTo>
                                  <a:pt x="53200" y="958511"/>
                                </a:lnTo>
                                <a:lnTo>
                                  <a:pt x="53200" y="527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0" y="1012782"/>
                                </a:moveTo>
                                <a:lnTo>
                                  <a:pt x="0" y="0"/>
                                </a:lnTo>
                                <a:lnTo>
                                  <a:pt x="53200" y="52764"/>
                                </a:lnTo>
                                <a:lnTo>
                                  <a:pt x="53200" y="958511"/>
                                </a:lnTo>
                                <a:lnTo>
                                  <a:pt x="0" y="1012782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647720"/>
                            <a:ext cx="52560" cy="10108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120"/>
                              <a:gd name="textAreaBottom" fmla="*/ 57348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1555">
                                <a:moveTo>
                                  <a:pt x="0" y="1011275"/>
                                </a:moveTo>
                                <a:lnTo>
                                  <a:pt x="0" y="0"/>
                                </a:lnTo>
                              </a:path>
                              <a:path w="53340" h="1011555">
                                <a:moveTo>
                                  <a:pt x="53200" y="51256"/>
                                </a:moveTo>
                                <a:lnTo>
                                  <a:pt x="53200" y="955496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45920"/>
                            <a:ext cx="803160" cy="5256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53340">
                                <a:moveTo>
                                  <a:pt x="803387" y="0"/>
                                </a:moveTo>
                                <a:lnTo>
                                  <a:pt x="0" y="0"/>
                                </a:lnTo>
                                <a:lnTo>
                                  <a:pt x="53200" y="52764"/>
                                </a:lnTo>
                                <a:lnTo>
                                  <a:pt x="750236" y="52764"/>
                                </a:lnTo>
                                <a:lnTo>
                                  <a:pt x="803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45920"/>
                            <a:ext cx="803160" cy="5256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53340">
                                <a:moveTo>
                                  <a:pt x="0" y="0"/>
                                </a:moveTo>
                                <a:lnTo>
                                  <a:pt x="803387" y="0"/>
                                </a:lnTo>
                                <a:lnTo>
                                  <a:pt x="750236" y="52764"/>
                                </a:lnTo>
                                <a:lnTo>
                                  <a:pt x="53200" y="527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646640"/>
                            <a:ext cx="803160" cy="5256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53340">
                                <a:moveTo>
                                  <a:pt x="0" y="0"/>
                                </a:moveTo>
                                <a:lnTo>
                                  <a:pt x="801875" y="0"/>
                                </a:lnTo>
                              </a:path>
                              <a:path w="803910" h="53340">
                                <a:moveTo>
                                  <a:pt x="803387" y="0"/>
                                </a:moveTo>
                                <a:lnTo>
                                  <a:pt x="751748" y="51256"/>
                                </a:lnTo>
                              </a:path>
                              <a:path w="803910" h="53340">
                                <a:moveTo>
                                  <a:pt x="750236" y="52764"/>
                                </a:moveTo>
                                <a:lnTo>
                                  <a:pt x="54711" y="52764"/>
                                </a:lnTo>
                              </a:path>
                              <a:path w="803910" h="53340">
                                <a:moveTo>
                                  <a:pt x="53200" y="52764"/>
                                </a:moveTo>
                                <a:lnTo>
                                  <a:pt x="1511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53150" y="0"/>
                                </a:moveTo>
                                <a:lnTo>
                                  <a:pt x="0" y="52764"/>
                                </a:lnTo>
                                <a:lnTo>
                                  <a:pt x="0" y="958511"/>
                                </a:lnTo>
                                <a:lnTo>
                                  <a:pt x="53150" y="1012782"/>
                                </a:lnTo>
                                <a:lnTo>
                                  <a:pt x="53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4592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53150" y="0"/>
                                </a:moveTo>
                                <a:lnTo>
                                  <a:pt x="53150" y="1012782"/>
                                </a:lnTo>
                                <a:lnTo>
                                  <a:pt x="0" y="958511"/>
                                </a:lnTo>
                                <a:lnTo>
                                  <a:pt x="0" y="52764"/>
                                </a:lnTo>
                                <a:lnTo>
                                  <a:pt x="53150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46640"/>
                            <a:ext cx="52560" cy="10123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12825">
                                <a:moveTo>
                                  <a:pt x="53150" y="0"/>
                                </a:moveTo>
                                <a:lnTo>
                                  <a:pt x="53150" y="1011275"/>
                                </a:lnTo>
                              </a:path>
                              <a:path w="53340" h="1012825">
                                <a:moveTo>
                                  <a:pt x="53150" y="1012782"/>
                                </a:moveTo>
                                <a:lnTo>
                                  <a:pt x="1511" y="960018"/>
                                </a:lnTo>
                              </a:path>
                              <a:path w="53340" h="1012825">
                                <a:moveTo>
                                  <a:pt x="0" y="958511"/>
                                </a:moveTo>
                                <a:lnTo>
                                  <a:pt x="0" y="54271"/>
                                </a:lnTo>
                              </a:path>
                              <a:path w="53340" h="1012825">
                                <a:moveTo>
                                  <a:pt x="0" y="52764"/>
                                </a:moveTo>
                                <a:lnTo>
                                  <a:pt x="51638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604240"/>
                            <a:ext cx="803160" cy="5400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54610">
                                <a:moveTo>
                                  <a:pt x="750236" y="0"/>
                                </a:moveTo>
                                <a:lnTo>
                                  <a:pt x="53200" y="0"/>
                                </a:lnTo>
                                <a:lnTo>
                                  <a:pt x="0" y="54271"/>
                                </a:lnTo>
                                <a:lnTo>
                                  <a:pt x="803387" y="54271"/>
                                </a:lnTo>
                                <a:lnTo>
                                  <a:pt x="750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604240"/>
                            <a:ext cx="803160" cy="5400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54610">
                                <a:moveTo>
                                  <a:pt x="803387" y="54271"/>
                                </a:moveTo>
                                <a:lnTo>
                                  <a:pt x="0" y="54271"/>
                                </a:lnTo>
                                <a:lnTo>
                                  <a:pt x="53200" y="0"/>
                                </a:lnTo>
                                <a:lnTo>
                                  <a:pt x="750236" y="0"/>
                                </a:lnTo>
                                <a:lnTo>
                                  <a:pt x="803387" y="54271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04600"/>
                            <a:ext cx="803160" cy="5400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54610">
                                <a:moveTo>
                                  <a:pt x="803387" y="54271"/>
                                </a:moveTo>
                                <a:lnTo>
                                  <a:pt x="1511" y="54271"/>
                                </a:lnTo>
                              </a:path>
                              <a:path w="803910" h="54610">
                                <a:moveTo>
                                  <a:pt x="0" y="54271"/>
                                </a:moveTo>
                                <a:lnTo>
                                  <a:pt x="51689" y="1507"/>
                                </a:lnTo>
                              </a:path>
                              <a:path w="803910" h="54610">
                                <a:moveTo>
                                  <a:pt x="53200" y="0"/>
                                </a:moveTo>
                                <a:lnTo>
                                  <a:pt x="748725" y="0"/>
                                </a:lnTo>
                              </a:path>
                              <a:path w="803910" h="54610">
                                <a:moveTo>
                                  <a:pt x="750236" y="0"/>
                                </a:moveTo>
                                <a:lnTo>
                                  <a:pt x="801875" y="52764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04240"/>
                            <a:ext cx="723960" cy="147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15240">
                                <a:moveTo>
                                  <a:pt x="710895" y="0"/>
                                </a:moveTo>
                                <a:lnTo>
                                  <a:pt x="13601" y="0"/>
                                </a:lnTo>
                                <a:lnTo>
                                  <a:pt x="0" y="15075"/>
                                </a:lnTo>
                                <a:lnTo>
                                  <a:pt x="724498" y="15075"/>
                                </a:lnTo>
                                <a:lnTo>
                                  <a:pt x="710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04240"/>
                            <a:ext cx="723960" cy="147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15240">
                                <a:moveTo>
                                  <a:pt x="724498" y="15075"/>
                                </a:moveTo>
                                <a:lnTo>
                                  <a:pt x="0" y="15075"/>
                                </a:lnTo>
                                <a:lnTo>
                                  <a:pt x="13601" y="0"/>
                                </a:lnTo>
                                <a:lnTo>
                                  <a:pt x="710895" y="0"/>
                                </a:lnTo>
                                <a:lnTo>
                                  <a:pt x="724498" y="15075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604600"/>
                            <a:ext cx="723960" cy="147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15240">
                                <a:moveTo>
                                  <a:pt x="724498" y="15075"/>
                                </a:moveTo>
                                <a:lnTo>
                                  <a:pt x="1511" y="15075"/>
                                </a:lnTo>
                              </a:path>
                              <a:path w="724535" h="15240">
                                <a:moveTo>
                                  <a:pt x="0" y="15075"/>
                                </a:moveTo>
                                <a:lnTo>
                                  <a:pt x="12089" y="1507"/>
                                </a:lnTo>
                              </a:path>
                              <a:path w="724535" h="15240">
                                <a:moveTo>
                                  <a:pt x="13601" y="0"/>
                                </a:moveTo>
                                <a:lnTo>
                                  <a:pt x="709384" y="0"/>
                                </a:lnTo>
                              </a:path>
                              <a:path w="724535" h="15240">
                                <a:moveTo>
                                  <a:pt x="710895" y="0"/>
                                </a:moveTo>
                                <a:lnTo>
                                  <a:pt x="722986" y="13568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0" y="0"/>
                                </a:moveTo>
                                <a:lnTo>
                                  <a:pt x="0" y="934390"/>
                                </a:lnTo>
                                <a:lnTo>
                                  <a:pt x="13601" y="919314"/>
                                </a:lnTo>
                                <a:lnTo>
                                  <a:pt x="13601" y="13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0" y="934390"/>
                                </a:moveTo>
                                <a:lnTo>
                                  <a:pt x="0" y="0"/>
                                </a:lnTo>
                                <a:lnTo>
                                  <a:pt x="13601" y="13567"/>
                                </a:lnTo>
                                <a:lnTo>
                                  <a:pt x="13601" y="919314"/>
                                </a:lnTo>
                                <a:lnTo>
                                  <a:pt x="0" y="93439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516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0" y="934390"/>
                                </a:moveTo>
                                <a:lnTo>
                                  <a:pt x="0" y="1507"/>
                                </a:lnTo>
                              </a:path>
                              <a:path w="13970" h="934719">
                                <a:moveTo>
                                  <a:pt x="0" y="0"/>
                                </a:moveTo>
                                <a:lnTo>
                                  <a:pt x="12089" y="12060"/>
                                </a:lnTo>
                              </a:path>
                              <a:path w="13970" h="934719">
                                <a:moveTo>
                                  <a:pt x="13601" y="13567"/>
                                </a:moveTo>
                                <a:lnTo>
                                  <a:pt x="13601" y="917807"/>
                                </a:lnTo>
                              </a:path>
                              <a:path w="13970" h="934719">
                                <a:moveTo>
                                  <a:pt x="13601" y="919314"/>
                                </a:moveTo>
                                <a:lnTo>
                                  <a:pt x="1511" y="932882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84800"/>
                            <a:ext cx="723960" cy="1332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13970">
                                <a:moveTo>
                                  <a:pt x="724498" y="0"/>
                                </a:moveTo>
                                <a:lnTo>
                                  <a:pt x="0" y="0"/>
                                </a:lnTo>
                                <a:lnTo>
                                  <a:pt x="13601" y="13568"/>
                                </a:lnTo>
                                <a:lnTo>
                                  <a:pt x="710895" y="13568"/>
                                </a:lnTo>
                                <a:lnTo>
                                  <a:pt x="724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84800"/>
                            <a:ext cx="723960" cy="1332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13970">
                                <a:moveTo>
                                  <a:pt x="0" y="0"/>
                                </a:moveTo>
                                <a:lnTo>
                                  <a:pt x="724498" y="0"/>
                                </a:lnTo>
                                <a:lnTo>
                                  <a:pt x="710895" y="13568"/>
                                </a:lnTo>
                                <a:lnTo>
                                  <a:pt x="13601" y="135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5160"/>
                            <a:ext cx="723960" cy="1332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13970">
                                <a:moveTo>
                                  <a:pt x="0" y="0"/>
                                </a:moveTo>
                                <a:lnTo>
                                  <a:pt x="722986" y="0"/>
                                </a:lnTo>
                              </a:path>
                              <a:path w="724535" h="13970">
                                <a:moveTo>
                                  <a:pt x="724498" y="0"/>
                                </a:moveTo>
                                <a:lnTo>
                                  <a:pt x="712407" y="12060"/>
                                </a:lnTo>
                              </a:path>
                              <a:path w="724535" h="13970">
                                <a:moveTo>
                                  <a:pt x="710895" y="13568"/>
                                </a:moveTo>
                                <a:lnTo>
                                  <a:pt x="15112" y="13567"/>
                                </a:lnTo>
                              </a:path>
                              <a:path w="724535" h="13970">
                                <a:moveTo>
                                  <a:pt x="13601" y="13567"/>
                                </a:moveTo>
                                <a:lnTo>
                                  <a:pt x="1511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13602" y="0"/>
                                </a:moveTo>
                                <a:lnTo>
                                  <a:pt x="0" y="13567"/>
                                </a:lnTo>
                                <a:lnTo>
                                  <a:pt x="0" y="919314"/>
                                </a:lnTo>
                                <a:lnTo>
                                  <a:pt x="13602" y="934390"/>
                                </a:lnTo>
                                <a:lnTo>
                                  <a:pt x="13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13602" y="0"/>
                                </a:moveTo>
                                <a:lnTo>
                                  <a:pt x="13602" y="934390"/>
                                </a:lnTo>
                                <a:lnTo>
                                  <a:pt x="0" y="919314"/>
                                </a:lnTo>
                                <a:lnTo>
                                  <a:pt x="0" y="13567"/>
                                </a:lnTo>
                                <a:lnTo>
                                  <a:pt x="13602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8516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13602" y="0"/>
                                </a:moveTo>
                                <a:lnTo>
                                  <a:pt x="13602" y="932882"/>
                                </a:lnTo>
                              </a:path>
                              <a:path w="13970" h="934719">
                                <a:moveTo>
                                  <a:pt x="13602" y="934390"/>
                                </a:moveTo>
                                <a:lnTo>
                                  <a:pt x="1511" y="920822"/>
                                </a:lnTo>
                              </a:path>
                              <a:path w="13970" h="934719">
                                <a:moveTo>
                                  <a:pt x="0" y="919314"/>
                                </a:moveTo>
                                <a:lnTo>
                                  <a:pt x="0" y="15075"/>
                                </a:lnTo>
                              </a:path>
                              <a:path w="13970" h="934719">
                                <a:moveTo>
                                  <a:pt x="0" y="13567"/>
                                </a:moveTo>
                                <a:lnTo>
                                  <a:pt x="12091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0" y="0"/>
                                </a:moveTo>
                                <a:lnTo>
                                  <a:pt x="0" y="934390"/>
                                </a:lnTo>
                                <a:lnTo>
                                  <a:pt x="13904" y="919314"/>
                                </a:lnTo>
                                <a:lnTo>
                                  <a:pt x="13904" y="13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0" y="934390"/>
                                </a:moveTo>
                                <a:lnTo>
                                  <a:pt x="0" y="0"/>
                                </a:lnTo>
                                <a:lnTo>
                                  <a:pt x="13904" y="13567"/>
                                </a:lnTo>
                                <a:lnTo>
                                  <a:pt x="13904" y="919314"/>
                                </a:lnTo>
                                <a:lnTo>
                                  <a:pt x="0" y="93439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68516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0" y="934390"/>
                                </a:moveTo>
                                <a:lnTo>
                                  <a:pt x="0" y="1507"/>
                                </a:lnTo>
                              </a:path>
                              <a:path w="13970" h="934719">
                                <a:moveTo>
                                  <a:pt x="0" y="0"/>
                                </a:moveTo>
                                <a:lnTo>
                                  <a:pt x="12393" y="12060"/>
                                </a:lnTo>
                              </a:path>
                              <a:path w="13970" h="934719">
                                <a:moveTo>
                                  <a:pt x="13904" y="13567"/>
                                </a:moveTo>
                                <a:lnTo>
                                  <a:pt x="13904" y="917807"/>
                                </a:lnTo>
                              </a:path>
                              <a:path w="13970" h="934719">
                                <a:moveTo>
                                  <a:pt x="13904" y="919314"/>
                                </a:moveTo>
                                <a:lnTo>
                                  <a:pt x="1511" y="932882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84800"/>
                            <a:ext cx="724680" cy="1332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5170" h="13970">
                                <a:moveTo>
                                  <a:pt x="724543" y="0"/>
                                </a:moveTo>
                                <a:lnTo>
                                  <a:pt x="0" y="0"/>
                                </a:lnTo>
                                <a:lnTo>
                                  <a:pt x="13904" y="13568"/>
                                </a:lnTo>
                                <a:lnTo>
                                  <a:pt x="710940" y="13568"/>
                                </a:lnTo>
                                <a:lnTo>
                                  <a:pt x="724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84800"/>
                            <a:ext cx="724680" cy="1332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5170" h="13970">
                                <a:moveTo>
                                  <a:pt x="0" y="0"/>
                                </a:moveTo>
                                <a:lnTo>
                                  <a:pt x="724543" y="0"/>
                                </a:lnTo>
                                <a:lnTo>
                                  <a:pt x="710940" y="13567"/>
                                </a:lnTo>
                                <a:lnTo>
                                  <a:pt x="13904" y="135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685160"/>
                            <a:ext cx="724680" cy="1332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5170" h="13970">
                                <a:moveTo>
                                  <a:pt x="0" y="0"/>
                                </a:moveTo>
                                <a:lnTo>
                                  <a:pt x="723032" y="0"/>
                                </a:lnTo>
                              </a:path>
                              <a:path w="725170" h="13970">
                                <a:moveTo>
                                  <a:pt x="724543" y="0"/>
                                </a:moveTo>
                                <a:lnTo>
                                  <a:pt x="712452" y="12060"/>
                                </a:lnTo>
                              </a:path>
                              <a:path w="725170" h="13970">
                                <a:moveTo>
                                  <a:pt x="710940" y="13568"/>
                                </a:moveTo>
                                <a:lnTo>
                                  <a:pt x="15416" y="13567"/>
                                </a:lnTo>
                              </a:path>
                              <a:path w="725170" h="13970">
                                <a:moveTo>
                                  <a:pt x="13904" y="13567"/>
                                </a:moveTo>
                                <a:lnTo>
                                  <a:pt x="1511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13602" y="0"/>
                                </a:moveTo>
                                <a:lnTo>
                                  <a:pt x="0" y="13567"/>
                                </a:lnTo>
                                <a:lnTo>
                                  <a:pt x="0" y="919314"/>
                                </a:lnTo>
                                <a:lnTo>
                                  <a:pt x="13602" y="934390"/>
                                </a:lnTo>
                                <a:lnTo>
                                  <a:pt x="13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8480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13602" y="0"/>
                                </a:moveTo>
                                <a:lnTo>
                                  <a:pt x="13602" y="934390"/>
                                </a:lnTo>
                                <a:lnTo>
                                  <a:pt x="0" y="919314"/>
                                </a:lnTo>
                                <a:lnTo>
                                  <a:pt x="0" y="13567"/>
                                </a:lnTo>
                                <a:lnTo>
                                  <a:pt x="13602" y="0"/>
                                </a:lnTo>
                              </a:path>
                            </a:pathLst>
                          </a:custGeom>
                          <a:noFill/>
                          <a:ln w="17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85160"/>
                            <a:ext cx="13320" cy="9342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34719">
                                <a:moveTo>
                                  <a:pt x="13602" y="0"/>
                                </a:moveTo>
                                <a:lnTo>
                                  <a:pt x="13602" y="932882"/>
                                </a:lnTo>
                              </a:path>
                              <a:path w="13970" h="934719">
                                <a:moveTo>
                                  <a:pt x="13602" y="934390"/>
                                </a:moveTo>
                                <a:lnTo>
                                  <a:pt x="1511" y="920822"/>
                                </a:lnTo>
                              </a:path>
                              <a:path w="13970" h="934719">
                                <a:moveTo>
                                  <a:pt x="0" y="919314"/>
                                </a:moveTo>
                                <a:lnTo>
                                  <a:pt x="0" y="15075"/>
                                </a:lnTo>
                              </a:path>
                              <a:path w="13970" h="934719">
                                <a:moveTo>
                                  <a:pt x="0" y="13567"/>
                                </a:moveTo>
                                <a:lnTo>
                                  <a:pt x="12091" y="150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604240"/>
                            <a:ext cx="724680" cy="1476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25170" h="15240">
                                <a:moveTo>
                                  <a:pt x="710940" y="0"/>
                                </a:moveTo>
                                <a:lnTo>
                                  <a:pt x="13904" y="0"/>
                                </a:lnTo>
                                <a:lnTo>
                                  <a:pt x="0" y="15075"/>
                                </a:lnTo>
                                <a:lnTo>
                                  <a:pt x="724543" y="15075"/>
                                </a:lnTo>
                                <a:lnTo>
                                  <a:pt x="710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604240"/>
                            <a:ext cx="724680" cy="1476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25170" h="15240">
                                <a:moveTo>
                                  <a:pt x="724543" y="15075"/>
                                </a:moveTo>
                                <a:lnTo>
                                  <a:pt x="0" y="15075"/>
                                </a:lnTo>
                                <a:lnTo>
                                  <a:pt x="13904" y="0"/>
                                </a:lnTo>
                                <a:lnTo>
                                  <a:pt x="710940" y="0"/>
                                </a:lnTo>
                                <a:lnTo>
                                  <a:pt x="724543" y="15075"/>
                                </a:lnTo>
                              </a:path>
                            </a:pathLst>
                          </a:custGeom>
                          <a:noFill/>
                          <a:ln w="17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604600"/>
                            <a:ext cx="724680" cy="1476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25170" h="15240">
                                <a:moveTo>
                                  <a:pt x="724543" y="15075"/>
                                </a:moveTo>
                                <a:lnTo>
                                  <a:pt x="1511" y="15075"/>
                                </a:lnTo>
                              </a:path>
                              <a:path w="725170" h="15240">
                                <a:moveTo>
                                  <a:pt x="0" y="15075"/>
                                </a:moveTo>
                                <a:lnTo>
                                  <a:pt x="12393" y="1507"/>
                                </a:lnTo>
                              </a:path>
                              <a:path w="725170" h="15240">
                                <a:moveTo>
                                  <a:pt x="13904" y="0"/>
                                </a:moveTo>
                                <a:lnTo>
                                  <a:pt x="709429" y="0"/>
                                </a:lnTo>
                              </a:path>
                              <a:path w="725170" h="15240">
                                <a:moveTo>
                                  <a:pt x="710940" y="0"/>
                                </a:moveTo>
                                <a:lnTo>
                                  <a:pt x="723032" y="13568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216160"/>
                            <a:ext cx="99720" cy="7668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77470">
                                <a:moveTo>
                                  <a:pt x="0" y="55776"/>
                                </a:moveTo>
                                <a:lnTo>
                                  <a:pt x="24180" y="55776"/>
                                </a:lnTo>
                                <a:lnTo>
                                  <a:pt x="24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76"/>
                                </a:lnTo>
                                <a:close/>
                              </a:path>
                              <a:path w="100330" h="77470">
                                <a:moveTo>
                                  <a:pt x="7556" y="76882"/>
                                </a:moveTo>
                                <a:lnTo>
                                  <a:pt x="16624" y="76882"/>
                                </a:lnTo>
                                <a:lnTo>
                                  <a:pt x="16624" y="24119"/>
                                </a:lnTo>
                                <a:lnTo>
                                  <a:pt x="7556" y="24119"/>
                                </a:lnTo>
                                <a:lnTo>
                                  <a:pt x="7556" y="76882"/>
                                </a:lnTo>
                                <a:close/>
                              </a:path>
                              <a:path w="100330" h="77470">
                                <a:moveTo>
                                  <a:pt x="75569" y="55776"/>
                                </a:moveTo>
                                <a:lnTo>
                                  <a:pt x="99749" y="55776"/>
                                </a:lnTo>
                                <a:lnTo>
                                  <a:pt x="99749" y="0"/>
                                </a:lnTo>
                                <a:lnTo>
                                  <a:pt x="75569" y="0"/>
                                </a:lnTo>
                                <a:lnTo>
                                  <a:pt x="75569" y="55776"/>
                                </a:lnTo>
                                <a:close/>
                              </a:path>
                              <a:path w="100330" h="77470">
                                <a:moveTo>
                                  <a:pt x="83125" y="76882"/>
                                </a:moveTo>
                                <a:lnTo>
                                  <a:pt x="92193" y="76882"/>
                                </a:lnTo>
                                <a:lnTo>
                                  <a:pt x="92193" y="24119"/>
                                </a:lnTo>
                                <a:lnTo>
                                  <a:pt x="83125" y="24119"/>
                                </a:lnTo>
                                <a:lnTo>
                                  <a:pt x="83125" y="76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17840"/>
                            <a:ext cx="2006640" cy="1409040"/>
                          </a:xfrm>
                          <a:custGeom>
                            <a:avLst/>
                            <a:gdLst>
                              <a:gd name="textAreaLeft" fmla="*/ 0 w 1137600"/>
                              <a:gd name="textAreaRight" fmla="*/ 1137960 w 1137600"/>
                              <a:gd name="textAreaTop" fmla="*/ 0 h 798840"/>
                              <a:gd name="textAreaBottom" fmla="*/ 799200 h 798840"/>
                            </a:gdLst>
                            <a:ahLst/>
                            <a:rect l="textAreaLeft" t="textAreaTop" r="textAreaRight" b="textAreaBottom"/>
                            <a:pathLst>
                              <a:path w="2007235" h="1409700">
                                <a:moveTo>
                                  <a:pt x="0" y="1219316"/>
                                </a:moveTo>
                                <a:lnTo>
                                  <a:pt x="840869" y="1219316"/>
                                </a:lnTo>
                              </a:path>
                              <a:path w="2007235" h="1409700">
                                <a:moveTo>
                                  <a:pt x="0" y="1180119"/>
                                </a:moveTo>
                                <a:lnTo>
                                  <a:pt x="0" y="1252469"/>
                                </a:lnTo>
                              </a:path>
                              <a:path w="2007235" h="1409700">
                                <a:moveTo>
                                  <a:pt x="842380" y="1180120"/>
                                </a:moveTo>
                                <a:lnTo>
                                  <a:pt x="842380" y="1252469"/>
                                </a:lnTo>
                              </a:path>
                              <a:path w="2007235" h="1409700">
                                <a:moveTo>
                                  <a:pt x="842380" y="1219316"/>
                                </a:moveTo>
                                <a:lnTo>
                                  <a:pt x="1685063" y="1219316"/>
                                </a:lnTo>
                              </a:path>
                              <a:path w="2007235" h="1409700">
                                <a:moveTo>
                                  <a:pt x="842380" y="1180120"/>
                                </a:moveTo>
                                <a:lnTo>
                                  <a:pt x="842380" y="1252469"/>
                                </a:lnTo>
                              </a:path>
                              <a:path w="2007235" h="1409700">
                                <a:moveTo>
                                  <a:pt x="1686575" y="1180120"/>
                                </a:moveTo>
                                <a:lnTo>
                                  <a:pt x="1686575" y="1252470"/>
                                </a:lnTo>
                              </a:path>
                              <a:path w="2007235" h="1409700">
                                <a:moveTo>
                                  <a:pt x="1815042" y="1070069"/>
                                </a:moveTo>
                                <a:lnTo>
                                  <a:pt x="1815042" y="1089667"/>
                                </a:lnTo>
                              </a:path>
                              <a:path w="2007235" h="1409700">
                                <a:moveTo>
                                  <a:pt x="1775746" y="1070069"/>
                                </a:moveTo>
                                <a:lnTo>
                                  <a:pt x="1852827" y="1070069"/>
                                </a:lnTo>
                              </a:path>
                              <a:path w="2007235" h="1409700">
                                <a:moveTo>
                                  <a:pt x="1775746" y="1091175"/>
                                </a:moveTo>
                                <a:lnTo>
                                  <a:pt x="1852827" y="1091175"/>
                                </a:lnTo>
                              </a:path>
                              <a:path w="2007235" h="1409700">
                                <a:moveTo>
                                  <a:pt x="1815042" y="0"/>
                                </a:moveTo>
                                <a:lnTo>
                                  <a:pt x="1815042" y="1068562"/>
                                </a:lnTo>
                              </a:path>
                              <a:path w="2007235" h="1409700">
                                <a:moveTo>
                                  <a:pt x="1775746" y="0"/>
                                </a:moveTo>
                                <a:lnTo>
                                  <a:pt x="1852826" y="0"/>
                                </a:lnTo>
                              </a:path>
                              <a:path w="2007235" h="1409700">
                                <a:moveTo>
                                  <a:pt x="1775746" y="1070069"/>
                                </a:moveTo>
                                <a:lnTo>
                                  <a:pt x="1852827" y="1070069"/>
                                </a:lnTo>
                              </a:path>
                              <a:path w="2007235" h="1409700">
                                <a:moveTo>
                                  <a:pt x="1969203" y="0"/>
                                </a:moveTo>
                                <a:lnTo>
                                  <a:pt x="1969203" y="1089667"/>
                                </a:lnTo>
                              </a:path>
                              <a:path w="2007235" h="1409700">
                                <a:moveTo>
                                  <a:pt x="1929907" y="0"/>
                                </a:moveTo>
                                <a:lnTo>
                                  <a:pt x="2007239" y="0"/>
                                </a:lnTo>
                              </a:path>
                              <a:path w="2007235" h="1409700">
                                <a:moveTo>
                                  <a:pt x="1929907" y="1091175"/>
                                </a:moveTo>
                                <a:lnTo>
                                  <a:pt x="2007239" y="1091175"/>
                                </a:lnTo>
                              </a:path>
                              <a:path w="2007235" h="1409700">
                                <a:moveTo>
                                  <a:pt x="0" y="1371868"/>
                                </a:moveTo>
                                <a:lnTo>
                                  <a:pt x="1685063" y="1371869"/>
                                </a:lnTo>
                              </a:path>
                              <a:path w="2007235" h="1409700">
                                <a:moveTo>
                                  <a:pt x="0" y="1332673"/>
                                </a:moveTo>
                                <a:lnTo>
                                  <a:pt x="0" y="1409556"/>
                                </a:lnTo>
                              </a:path>
                              <a:path w="2007235" h="1409700">
                                <a:moveTo>
                                  <a:pt x="1686575" y="1332674"/>
                                </a:moveTo>
                                <a:lnTo>
                                  <a:pt x="1686575" y="1409556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040"/>
                            <a:ext cx="6888600" cy="313452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1776960"/>
                              <a:gd name="textAreaBottom" fmla="*/ 1777320 h 177696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134360">
                                <a:moveTo>
                                  <a:pt x="3060" y="1603629"/>
                                </a:moveTo>
                                <a:lnTo>
                                  <a:pt x="3048" y="1448181"/>
                                </a:lnTo>
                                <a:lnTo>
                                  <a:pt x="0" y="1448181"/>
                                </a:lnTo>
                                <a:lnTo>
                                  <a:pt x="0" y="1603641"/>
                                </a:lnTo>
                                <a:lnTo>
                                  <a:pt x="3060" y="1603629"/>
                                </a:lnTo>
                                <a:close/>
                              </a:path>
                              <a:path w="6888480" h="3134360">
                                <a:moveTo>
                                  <a:pt x="2542933" y="1603641"/>
                                </a:moveTo>
                                <a:lnTo>
                                  <a:pt x="381012" y="1603641"/>
                                </a:lnTo>
                                <a:lnTo>
                                  <a:pt x="3060" y="1603641"/>
                                </a:lnTo>
                                <a:lnTo>
                                  <a:pt x="12" y="1603641"/>
                                </a:lnTo>
                                <a:lnTo>
                                  <a:pt x="12" y="1606550"/>
                                </a:lnTo>
                                <a:lnTo>
                                  <a:pt x="12" y="1606677"/>
                                </a:lnTo>
                                <a:lnTo>
                                  <a:pt x="12" y="3134233"/>
                                </a:lnTo>
                                <a:lnTo>
                                  <a:pt x="3060" y="3134233"/>
                                </a:lnTo>
                                <a:lnTo>
                                  <a:pt x="3060" y="1606677"/>
                                </a:lnTo>
                                <a:lnTo>
                                  <a:pt x="381012" y="1606677"/>
                                </a:lnTo>
                                <a:lnTo>
                                  <a:pt x="2542933" y="1606677"/>
                                </a:lnTo>
                                <a:lnTo>
                                  <a:pt x="2542933" y="1603641"/>
                                </a:lnTo>
                                <a:close/>
                              </a:path>
                              <a:path w="6888480" h="3134360">
                                <a:moveTo>
                                  <a:pt x="6885127" y="1079373"/>
                                </a:moveTo>
                                <a:lnTo>
                                  <a:pt x="6882092" y="1079373"/>
                                </a:lnTo>
                                <a:lnTo>
                                  <a:pt x="6882092" y="1451229"/>
                                </a:lnTo>
                                <a:lnTo>
                                  <a:pt x="6885127" y="1451229"/>
                                </a:lnTo>
                                <a:lnTo>
                                  <a:pt x="6885127" y="1079373"/>
                                </a:lnTo>
                                <a:close/>
                              </a:path>
                              <a:path w="6888480" h="3134360">
                                <a:moveTo>
                                  <a:pt x="6885127" y="0"/>
                                </a:moveTo>
                                <a:lnTo>
                                  <a:pt x="6882092" y="0"/>
                                </a:lnTo>
                                <a:lnTo>
                                  <a:pt x="3262592" y="0"/>
                                </a:lnTo>
                                <a:lnTo>
                                  <a:pt x="3262592" y="127"/>
                                </a:lnTo>
                                <a:lnTo>
                                  <a:pt x="2543010" y="127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0"/>
                                </a:lnTo>
                                <a:close/>
                              </a:path>
                              <a:path w="6888480" h="3134360">
                                <a:moveTo>
                                  <a:pt x="6888188" y="1448193"/>
                                </a:moveTo>
                                <a:lnTo>
                                  <a:pt x="6885140" y="1448181"/>
                                </a:lnTo>
                                <a:lnTo>
                                  <a:pt x="6885140" y="1603641"/>
                                </a:lnTo>
                                <a:lnTo>
                                  <a:pt x="6888175" y="1603641"/>
                                </a:lnTo>
                                <a:lnTo>
                                  <a:pt x="6888188" y="1448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87600"/>
                            <a:ext cx="1387440" cy="958680"/>
                          </a:xfrm>
                          <a:custGeom>
                            <a:avLst/>
                            <a:gdLst>
                              <a:gd name="textAreaLeft" fmla="*/ 0 w 786600"/>
                              <a:gd name="textAreaRight" fmla="*/ 786960 w 7866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1388110" h="958850">
                                <a:moveTo>
                                  <a:pt x="0" y="958278"/>
                                </a:moveTo>
                                <a:lnTo>
                                  <a:pt x="692394" y="0"/>
                                </a:lnTo>
                              </a:path>
                              <a:path w="1388110" h="958850">
                                <a:moveTo>
                                  <a:pt x="1387853" y="958278"/>
                                </a:moveTo>
                                <a:lnTo>
                                  <a:pt x="695421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509000"/>
                            <a:ext cx="1717560" cy="3924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40005">
                                <a:moveTo>
                                  <a:pt x="17178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89"/>
                                </a:lnTo>
                                <a:lnTo>
                                  <a:pt x="1717864" y="39690"/>
                                </a:lnTo>
                                <a:lnTo>
                                  <a:pt x="1717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509000"/>
                            <a:ext cx="1717560" cy="3924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40005">
                                <a:moveTo>
                                  <a:pt x="0" y="39689"/>
                                </a:moveTo>
                                <a:lnTo>
                                  <a:pt x="1717864" y="39690"/>
                                </a:lnTo>
                                <a:lnTo>
                                  <a:pt x="1717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09720"/>
                            <a:ext cx="1717560" cy="3924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40005">
                                <a:moveTo>
                                  <a:pt x="1717864" y="39678"/>
                                </a:moveTo>
                                <a:lnTo>
                                  <a:pt x="1513" y="39678"/>
                                </a:lnTo>
                              </a:path>
                              <a:path w="1718310" h="40005">
                                <a:moveTo>
                                  <a:pt x="0" y="39678"/>
                                </a:moveTo>
                                <a:lnTo>
                                  <a:pt x="0" y="1514"/>
                                </a:lnTo>
                              </a:path>
                              <a:path w="1718310" h="40005">
                                <a:moveTo>
                                  <a:pt x="0" y="0"/>
                                </a:moveTo>
                                <a:lnTo>
                                  <a:pt x="1716351" y="0"/>
                                </a:lnTo>
                              </a:path>
                              <a:path w="1718310" h="40005">
                                <a:moveTo>
                                  <a:pt x="1717864" y="0"/>
                                </a:moveTo>
                                <a:lnTo>
                                  <a:pt x="1717864" y="38163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19480"/>
                            <a:ext cx="107280" cy="1289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89050">
                                <a:moveTo>
                                  <a:pt x="0" y="0"/>
                                </a:moveTo>
                                <a:lnTo>
                                  <a:pt x="0" y="1288910"/>
                                </a:lnTo>
                                <a:lnTo>
                                  <a:pt x="107477" y="1182865"/>
                                </a:lnTo>
                                <a:lnTo>
                                  <a:pt x="107477" y="1075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19480"/>
                            <a:ext cx="107280" cy="1289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89050">
                                <a:moveTo>
                                  <a:pt x="0" y="1288910"/>
                                </a:moveTo>
                                <a:lnTo>
                                  <a:pt x="0" y="0"/>
                                </a:lnTo>
                                <a:lnTo>
                                  <a:pt x="107477" y="107559"/>
                                </a:lnTo>
                                <a:lnTo>
                                  <a:pt x="107477" y="1182865"/>
                                </a:lnTo>
                                <a:lnTo>
                                  <a:pt x="0" y="128891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20560"/>
                            <a:ext cx="107280" cy="1289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89050">
                                <a:moveTo>
                                  <a:pt x="0" y="1288910"/>
                                </a:moveTo>
                                <a:lnTo>
                                  <a:pt x="0" y="1514"/>
                                </a:lnTo>
                              </a:path>
                              <a:path w="107950" h="1289050">
                                <a:moveTo>
                                  <a:pt x="0" y="0"/>
                                </a:moveTo>
                                <a:lnTo>
                                  <a:pt x="105963" y="106044"/>
                                </a:lnTo>
                              </a:path>
                              <a:path w="107950" h="1289050">
                                <a:moveTo>
                                  <a:pt x="107477" y="107559"/>
                                </a:moveTo>
                                <a:lnTo>
                                  <a:pt x="107477" y="1181350"/>
                                </a:lnTo>
                              </a:path>
                              <a:path w="107950" h="1289050">
                                <a:moveTo>
                                  <a:pt x="107477" y="1182865"/>
                                </a:moveTo>
                                <a:lnTo>
                                  <a:pt x="1513" y="128739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19480"/>
                            <a:ext cx="1717560" cy="10728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107950">
                                <a:moveTo>
                                  <a:pt x="1717864" y="0"/>
                                </a:moveTo>
                                <a:lnTo>
                                  <a:pt x="0" y="0"/>
                                </a:lnTo>
                                <a:lnTo>
                                  <a:pt x="107477" y="107559"/>
                                </a:lnTo>
                                <a:lnTo>
                                  <a:pt x="1610380" y="107559"/>
                                </a:lnTo>
                                <a:lnTo>
                                  <a:pt x="1717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19480"/>
                            <a:ext cx="1717560" cy="10728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107950">
                                <a:moveTo>
                                  <a:pt x="0" y="0"/>
                                </a:moveTo>
                                <a:lnTo>
                                  <a:pt x="1717864" y="0"/>
                                </a:lnTo>
                                <a:lnTo>
                                  <a:pt x="1610380" y="107559"/>
                                </a:lnTo>
                                <a:lnTo>
                                  <a:pt x="107477" y="107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20560"/>
                            <a:ext cx="1717560" cy="10728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107950">
                                <a:moveTo>
                                  <a:pt x="0" y="0"/>
                                </a:moveTo>
                                <a:lnTo>
                                  <a:pt x="1716351" y="0"/>
                                </a:lnTo>
                              </a:path>
                              <a:path w="1718310" h="107950">
                                <a:moveTo>
                                  <a:pt x="1717864" y="0"/>
                                </a:moveTo>
                                <a:lnTo>
                                  <a:pt x="1611893" y="106044"/>
                                </a:lnTo>
                              </a:path>
                              <a:path w="1718310" h="107950">
                                <a:moveTo>
                                  <a:pt x="1610380" y="107559"/>
                                </a:moveTo>
                                <a:lnTo>
                                  <a:pt x="108991" y="107559"/>
                                </a:lnTo>
                              </a:path>
                              <a:path w="1718310" h="107950">
                                <a:moveTo>
                                  <a:pt x="107477" y="107559"/>
                                </a:moveTo>
                                <a:lnTo>
                                  <a:pt x="1513" y="1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219480"/>
                            <a:ext cx="107280" cy="1289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89050">
                                <a:moveTo>
                                  <a:pt x="107484" y="0"/>
                                </a:moveTo>
                                <a:lnTo>
                                  <a:pt x="0" y="107559"/>
                                </a:lnTo>
                                <a:lnTo>
                                  <a:pt x="0" y="1182865"/>
                                </a:lnTo>
                                <a:lnTo>
                                  <a:pt x="107484" y="1288910"/>
                                </a:lnTo>
                                <a:lnTo>
                                  <a:pt x="107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219480"/>
                            <a:ext cx="107280" cy="1289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89050">
                                <a:moveTo>
                                  <a:pt x="107484" y="0"/>
                                </a:moveTo>
                                <a:lnTo>
                                  <a:pt x="107484" y="1288910"/>
                                </a:lnTo>
                                <a:lnTo>
                                  <a:pt x="0" y="1182865"/>
                                </a:lnTo>
                                <a:lnTo>
                                  <a:pt x="0" y="107559"/>
                                </a:lnTo>
                                <a:lnTo>
                                  <a:pt x="107484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20560"/>
                            <a:ext cx="107280" cy="1289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289050">
                                <a:moveTo>
                                  <a:pt x="107484" y="0"/>
                                </a:moveTo>
                                <a:lnTo>
                                  <a:pt x="107484" y="1287395"/>
                                </a:lnTo>
                              </a:path>
                              <a:path w="107950" h="1289050">
                                <a:moveTo>
                                  <a:pt x="107484" y="1288910"/>
                                </a:moveTo>
                                <a:lnTo>
                                  <a:pt x="1513" y="1184380"/>
                                </a:lnTo>
                              </a:path>
                              <a:path w="107950" h="1289050">
                                <a:moveTo>
                                  <a:pt x="0" y="1182865"/>
                                </a:moveTo>
                                <a:lnTo>
                                  <a:pt x="0" y="109074"/>
                                </a:lnTo>
                              </a:path>
                              <a:path w="107950" h="1289050">
                                <a:moveTo>
                                  <a:pt x="0" y="107559"/>
                                </a:moveTo>
                                <a:lnTo>
                                  <a:pt x="105970" y="1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403160"/>
                            <a:ext cx="1717560" cy="10548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106045">
                                <a:moveTo>
                                  <a:pt x="1610380" y="0"/>
                                </a:moveTo>
                                <a:lnTo>
                                  <a:pt x="107477" y="0"/>
                                </a:lnTo>
                                <a:lnTo>
                                  <a:pt x="0" y="106044"/>
                                </a:lnTo>
                                <a:lnTo>
                                  <a:pt x="1717864" y="106044"/>
                                </a:lnTo>
                                <a:lnTo>
                                  <a:pt x="1610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403160"/>
                            <a:ext cx="1717560" cy="10548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106045">
                                <a:moveTo>
                                  <a:pt x="1717864" y="106044"/>
                                </a:moveTo>
                                <a:lnTo>
                                  <a:pt x="0" y="106044"/>
                                </a:lnTo>
                                <a:lnTo>
                                  <a:pt x="107477" y="0"/>
                                </a:lnTo>
                                <a:lnTo>
                                  <a:pt x="1610380" y="0"/>
                                </a:lnTo>
                                <a:lnTo>
                                  <a:pt x="1717864" y="106044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03880"/>
                            <a:ext cx="1717560" cy="10548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4160 w 97380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1718310" h="106045">
                                <a:moveTo>
                                  <a:pt x="1717864" y="106044"/>
                                </a:moveTo>
                                <a:lnTo>
                                  <a:pt x="1513" y="106044"/>
                                </a:lnTo>
                              </a:path>
                              <a:path w="1718310" h="106045">
                                <a:moveTo>
                                  <a:pt x="0" y="106044"/>
                                </a:moveTo>
                                <a:lnTo>
                                  <a:pt x="105963" y="1514"/>
                                </a:lnTo>
                              </a:path>
                              <a:path w="1718310" h="106045">
                                <a:moveTo>
                                  <a:pt x="107477" y="0"/>
                                </a:moveTo>
                                <a:lnTo>
                                  <a:pt x="1608866" y="0"/>
                                </a:lnTo>
                              </a:path>
                              <a:path w="1718310" h="106045">
                                <a:moveTo>
                                  <a:pt x="1610380" y="0"/>
                                </a:moveTo>
                                <a:lnTo>
                                  <a:pt x="1716351" y="10453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72760"/>
                            <a:ext cx="1610280" cy="11232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610995" h="113030">
                                <a:moveTo>
                                  <a:pt x="1610383" y="0"/>
                                </a:moveTo>
                                <a:lnTo>
                                  <a:pt x="0" y="0"/>
                                </a:lnTo>
                                <a:lnTo>
                                  <a:pt x="112017" y="112483"/>
                                </a:lnTo>
                                <a:lnTo>
                                  <a:pt x="1499871" y="112483"/>
                                </a:lnTo>
                                <a:lnTo>
                                  <a:pt x="1610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72760"/>
                            <a:ext cx="1610280" cy="11232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610995" h="113030">
                                <a:moveTo>
                                  <a:pt x="0" y="0"/>
                                </a:moveTo>
                                <a:lnTo>
                                  <a:pt x="1610383" y="0"/>
                                </a:lnTo>
                                <a:lnTo>
                                  <a:pt x="1499871" y="112483"/>
                                </a:lnTo>
                                <a:lnTo>
                                  <a:pt x="112017" y="1124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73480"/>
                            <a:ext cx="1610280" cy="11052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610995" h="111125">
                                <a:moveTo>
                                  <a:pt x="0" y="0"/>
                                </a:moveTo>
                                <a:lnTo>
                                  <a:pt x="1608869" y="0"/>
                                </a:lnTo>
                              </a:path>
                              <a:path w="1610995" h="111125">
                                <a:moveTo>
                                  <a:pt x="1610383" y="0"/>
                                </a:moveTo>
                                <a:lnTo>
                                  <a:pt x="1501385" y="110968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385800"/>
                            <a:ext cx="1386360" cy="720"/>
                          </a:xfrm>
                          <a:custGeom>
                            <a:avLst/>
                            <a:gdLst>
                              <a:gd name="textAreaLeft" fmla="*/ 0 w 785880"/>
                              <a:gd name="textAreaRight" fmla="*/ 786240 w 78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86840" h="0">
                                <a:moveTo>
                                  <a:pt x="0" y="0"/>
                                </a:moveTo>
                                <a:lnTo>
                                  <a:pt x="1386339" y="0"/>
                                </a:lnTo>
                              </a:path>
                            </a:pathLst>
                          </a:custGeom>
                          <a:noFill/>
                          <a:ln w="16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75280"/>
                            <a:ext cx="110520" cy="11052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11125" h="111125">
                                <a:moveTo>
                                  <a:pt x="110503" y="110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272760"/>
                            <a:ext cx="110520" cy="118296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70680"/>
                              <a:gd name="textAreaBottom" fmla="*/ 67104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111125" h="1183005">
                                <a:moveTo>
                                  <a:pt x="110512" y="0"/>
                                </a:moveTo>
                                <a:lnTo>
                                  <a:pt x="0" y="112483"/>
                                </a:lnTo>
                                <a:lnTo>
                                  <a:pt x="0" y="1072276"/>
                                </a:lnTo>
                                <a:lnTo>
                                  <a:pt x="110512" y="1182865"/>
                                </a:lnTo>
                                <a:lnTo>
                                  <a:pt x="110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272760"/>
                            <a:ext cx="110520" cy="118296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70680"/>
                              <a:gd name="textAreaBottom" fmla="*/ 67104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111125" h="1183005">
                                <a:moveTo>
                                  <a:pt x="110512" y="0"/>
                                </a:moveTo>
                                <a:lnTo>
                                  <a:pt x="110512" y="1182865"/>
                                </a:lnTo>
                                <a:lnTo>
                                  <a:pt x="0" y="1072276"/>
                                </a:lnTo>
                                <a:lnTo>
                                  <a:pt x="0" y="112483"/>
                                </a:lnTo>
                                <a:lnTo>
                                  <a:pt x="110512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273480"/>
                            <a:ext cx="108720" cy="118296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670680"/>
                              <a:gd name="textAreaBottom" fmla="*/ 67104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183005">
                                <a:moveTo>
                                  <a:pt x="108998" y="0"/>
                                </a:moveTo>
                                <a:lnTo>
                                  <a:pt x="108998" y="1181350"/>
                                </a:lnTo>
                              </a:path>
                              <a:path w="109220" h="1183005">
                                <a:moveTo>
                                  <a:pt x="108998" y="1182865"/>
                                </a:moveTo>
                                <a:lnTo>
                                  <a:pt x="0" y="1073791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387600"/>
                            <a:ext cx="720" cy="958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58850">
                                <a:moveTo>
                                  <a:pt x="0" y="0"/>
                                </a:moveTo>
                                <a:lnTo>
                                  <a:pt x="0" y="958278"/>
                                </a:lnTo>
                              </a:path>
                            </a:pathLst>
                          </a:custGeom>
                          <a:noFill/>
                          <a:ln w="12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275280"/>
                            <a:ext cx="108720" cy="1105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11125">
                                <a:moveTo>
                                  <a:pt x="0" y="110968"/>
                                </a:moveTo>
                                <a:lnTo>
                                  <a:pt x="108998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45920"/>
                            <a:ext cx="1610280" cy="11052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610995" h="111125">
                                <a:moveTo>
                                  <a:pt x="1499871" y="0"/>
                                </a:moveTo>
                                <a:lnTo>
                                  <a:pt x="112017" y="0"/>
                                </a:lnTo>
                                <a:lnTo>
                                  <a:pt x="0" y="110589"/>
                                </a:lnTo>
                                <a:lnTo>
                                  <a:pt x="1610383" y="110589"/>
                                </a:lnTo>
                                <a:lnTo>
                                  <a:pt x="1499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45920"/>
                            <a:ext cx="1610280" cy="11052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610995" h="111125">
                                <a:moveTo>
                                  <a:pt x="1610383" y="110589"/>
                                </a:moveTo>
                                <a:lnTo>
                                  <a:pt x="0" y="110589"/>
                                </a:lnTo>
                                <a:lnTo>
                                  <a:pt x="112017" y="0"/>
                                </a:lnTo>
                                <a:lnTo>
                                  <a:pt x="1499871" y="0"/>
                                </a:lnTo>
                                <a:lnTo>
                                  <a:pt x="1610383" y="110589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347720"/>
                            <a:ext cx="1610280" cy="108720"/>
                          </a:xfrm>
                          <a:custGeom>
                            <a:avLst/>
                            <a:gdLst>
                              <a:gd name="textAreaLeft" fmla="*/ 0 w 912960"/>
                              <a:gd name="textAreaRight" fmla="*/ 913320 w 91296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610995" h="109220">
                                <a:moveTo>
                                  <a:pt x="1610383" y="109074"/>
                                </a:moveTo>
                                <a:lnTo>
                                  <a:pt x="1513" y="109074"/>
                                </a:lnTo>
                              </a:path>
                              <a:path w="1610995" h="109220">
                                <a:moveTo>
                                  <a:pt x="0" y="109074"/>
                                </a:moveTo>
                                <a:lnTo>
                                  <a:pt x="110503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361040"/>
                            <a:ext cx="1386360" cy="720"/>
                          </a:xfrm>
                          <a:custGeom>
                            <a:avLst/>
                            <a:gdLst>
                              <a:gd name="textAreaLeft" fmla="*/ 0 w 785880"/>
                              <a:gd name="textAreaRight" fmla="*/ 786240 w 78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86840" h="0">
                                <a:moveTo>
                                  <a:pt x="0" y="0"/>
                                </a:moveTo>
                                <a:lnTo>
                                  <a:pt x="138633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346640"/>
                            <a:ext cx="108720" cy="1087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09220">
                                <a:moveTo>
                                  <a:pt x="0" y="0"/>
                                </a:moveTo>
                                <a:lnTo>
                                  <a:pt x="108998" y="10907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72760"/>
                            <a:ext cx="111600" cy="11829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670680"/>
                              <a:gd name="textAreaBottom" fmla="*/ 67104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183005">
                                <a:moveTo>
                                  <a:pt x="0" y="0"/>
                                </a:moveTo>
                                <a:lnTo>
                                  <a:pt x="0" y="1182865"/>
                                </a:lnTo>
                                <a:lnTo>
                                  <a:pt x="112017" y="1072276"/>
                                </a:lnTo>
                                <a:lnTo>
                                  <a:pt x="112017" y="1124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72760"/>
                            <a:ext cx="111600" cy="11829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670680"/>
                              <a:gd name="textAreaBottom" fmla="*/ 67104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112395" h="1183005">
                                <a:moveTo>
                                  <a:pt x="0" y="1182865"/>
                                </a:moveTo>
                                <a:lnTo>
                                  <a:pt x="0" y="0"/>
                                </a:lnTo>
                                <a:lnTo>
                                  <a:pt x="112017" y="112483"/>
                                </a:lnTo>
                                <a:lnTo>
                                  <a:pt x="112017" y="1072276"/>
                                </a:lnTo>
                                <a:lnTo>
                                  <a:pt x="0" y="118286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73480"/>
                            <a:ext cx="110520" cy="118296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70680"/>
                              <a:gd name="textAreaBottom" fmla="*/ 67104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111125" h="1183005">
                                <a:moveTo>
                                  <a:pt x="0" y="1182865"/>
                                </a:moveTo>
                                <a:lnTo>
                                  <a:pt x="0" y="1514"/>
                                </a:lnTo>
                              </a:path>
                              <a:path w="111125" h="1183005">
                                <a:moveTo>
                                  <a:pt x="0" y="0"/>
                                </a:moveTo>
                                <a:lnTo>
                                  <a:pt x="110503" y="110968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85800"/>
                            <a:ext cx="720" cy="958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58850">
                                <a:moveTo>
                                  <a:pt x="0" y="0"/>
                                </a:moveTo>
                                <a:lnTo>
                                  <a:pt x="0" y="958278"/>
                                </a:lnTo>
                              </a:path>
                            </a:pathLst>
                          </a:custGeom>
                          <a:noFill/>
                          <a:ln w="163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46640"/>
                            <a:ext cx="110520" cy="10872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11125" h="109220">
                                <a:moveTo>
                                  <a:pt x="110503" y="0"/>
                                </a:moveTo>
                                <a:lnTo>
                                  <a:pt x="0" y="10907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56640"/>
                            <a:ext cx="1445400" cy="2844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445895" h="29209">
                                <a:moveTo>
                                  <a:pt x="1445380" y="0"/>
                                </a:moveTo>
                                <a:lnTo>
                                  <a:pt x="0" y="0"/>
                                </a:lnTo>
                                <a:lnTo>
                                  <a:pt x="28763" y="28783"/>
                                </a:lnTo>
                                <a:lnTo>
                                  <a:pt x="1416617" y="28783"/>
                                </a:lnTo>
                                <a:lnTo>
                                  <a:pt x="1445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56640"/>
                            <a:ext cx="1445400" cy="2844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445895" h="29209">
                                <a:moveTo>
                                  <a:pt x="0" y="0"/>
                                </a:moveTo>
                                <a:lnTo>
                                  <a:pt x="1445380" y="0"/>
                                </a:lnTo>
                                <a:lnTo>
                                  <a:pt x="1416617" y="28783"/>
                                </a:lnTo>
                                <a:lnTo>
                                  <a:pt x="28763" y="287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357360"/>
                            <a:ext cx="1445400" cy="2844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445895" h="29209">
                                <a:moveTo>
                                  <a:pt x="0" y="0"/>
                                </a:moveTo>
                                <a:lnTo>
                                  <a:pt x="1443866" y="0"/>
                                </a:lnTo>
                              </a:path>
                              <a:path w="1445895" h="29209">
                                <a:moveTo>
                                  <a:pt x="1445380" y="0"/>
                                </a:moveTo>
                                <a:lnTo>
                                  <a:pt x="1418131" y="27268"/>
                                </a:lnTo>
                              </a:path>
                              <a:path w="1445895" h="29209">
                                <a:moveTo>
                                  <a:pt x="1416617" y="28783"/>
                                </a:moveTo>
                                <a:lnTo>
                                  <a:pt x="30277" y="28783"/>
                                </a:lnTo>
                              </a:path>
                              <a:path w="1445895" h="29209">
                                <a:moveTo>
                                  <a:pt x="28763" y="28783"/>
                                </a:moveTo>
                                <a:lnTo>
                                  <a:pt x="1513" y="1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356640"/>
                            <a:ext cx="28440" cy="1018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7080"/>
                              <a:gd name="textAreaBottom" fmla="*/ 577440 h 57708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017905">
                                <a:moveTo>
                                  <a:pt x="28763" y="0"/>
                                </a:moveTo>
                                <a:lnTo>
                                  <a:pt x="0" y="28783"/>
                                </a:lnTo>
                                <a:lnTo>
                                  <a:pt x="0" y="988576"/>
                                </a:lnTo>
                                <a:lnTo>
                                  <a:pt x="28763" y="1017360"/>
                                </a:lnTo>
                                <a:lnTo>
                                  <a:pt x="28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356640"/>
                            <a:ext cx="28440" cy="1018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7080"/>
                              <a:gd name="textAreaBottom" fmla="*/ 577440 h 57708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017905">
                                <a:moveTo>
                                  <a:pt x="28763" y="0"/>
                                </a:moveTo>
                                <a:lnTo>
                                  <a:pt x="28763" y="1017360"/>
                                </a:lnTo>
                                <a:lnTo>
                                  <a:pt x="0" y="988576"/>
                                </a:lnTo>
                                <a:lnTo>
                                  <a:pt x="0" y="28783"/>
                                </a:lnTo>
                                <a:lnTo>
                                  <a:pt x="28763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357360"/>
                            <a:ext cx="28440" cy="1018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7080"/>
                              <a:gd name="textAreaBottom" fmla="*/ 577440 h 57708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017905">
                                <a:moveTo>
                                  <a:pt x="28763" y="0"/>
                                </a:moveTo>
                                <a:lnTo>
                                  <a:pt x="28763" y="1015845"/>
                                </a:lnTo>
                              </a:path>
                              <a:path w="29209" h="1017905">
                                <a:moveTo>
                                  <a:pt x="28763" y="1017360"/>
                                </a:moveTo>
                                <a:lnTo>
                                  <a:pt x="1513" y="990091"/>
                                </a:lnTo>
                              </a:path>
                              <a:path w="29209" h="1017905">
                                <a:moveTo>
                                  <a:pt x="0" y="988576"/>
                                </a:moveTo>
                                <a:lnTo>
                                  <a:pt x="0" y="30298"/>
                                </a:lnTo>
                              </a:path>
                              <a:path w="29209" h="1017905">
                                <a:moveTo>
                                  <a:pt x="0" y="28783"/>
                                </a:moveTo>
                                <a:lnTo>
                                  <a:pt x="27249" y="1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345920"/>
                            <a:ext cx="1445400" cy="2844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445895" h="29209">
                                <a:moveTo>
                                  <a:pt x="1416617" y="0"/>
                                </a:moveTo>
                                <a:lnTo>
                                  <a:pt x="28763" y="0"/>
                                </a:lnTo>
                                <a:lnTo>
                                  <a:pt x="0" y="28783"/>
                                </a:lnTo>
                                <a:lnTo>
                                  <a:pt x="1445380" y="28783"/>
                                </a:lnTo>
                                <a:lnTo>
                                  <a:pt x="1416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345920"/>
                            <a:ext cx="1445400" cy="2844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445895" h="29209">
                                <a:moveTo>
                                  <a:pt x="1445380" y="28783"/>
                                </a:moveTo>
                                <a:lnTo>
                                  <a:pt x="0" y="28783"/>
                                </a:lnTo>
                                <a:lnTo>
                                  <a:pt x="28763" y="0"/>
                                </a:lnTo>
                                <a:lnTo>
                                  <a:pt x="1416617" y="0"/>
                                </a:lnTo>
                                <a:lnTo>
                                  <a:pt x="1445380" y="28783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46640"/>
                            <a:ext cx="1445400" cy="2844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445895" h="29209">
                                <a:moveTo>
                                  <a:pt x="1445380" y="28783"/>
                                </a:moveTo>
                                <a:lnTo>
                                  <a:pt x="1513" y="28783"/>
                                </a:lnTo>
                              </a:path>
                              <a:path w="1445895" h="29209">
                                <a:moveTo>
                                  <a:pt x="0" y="28783"/>
                                </a:moveTo>
                                <a:lnTo>
                                  <a:pt x="27249" y="1514"/>
                                </a:lnTo>
                              </a:path>
                              <a:path w="1445895" h="29209">
                                <a:moveTo>
                                  <a:pt x="28763" y="0"/>
                                </a:moveTo>
                                <a:lnTo>
                                  <a:pt x="1415103" y="0"/>
                                </a:lnTo>
                              </a:path>
                              <a:path w="1445895" h="29209">
                                <a:moveTo>
                                  <a:pt x="1416617" y="0"/>
                                </a:moveTo>
                                <a:lnTo>
                                  <a:pt x="1443866" y="27268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56640"/>
                            <a:ext cx="28440" cy="1018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7080"/>
                              <a:gd name="textAreaBottom" fmla="*/ 577440 h 57708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017905">
                                <a:moveTo>
                                  <a:pt x="0" y="0"/>
                                </a:moveTo>
                                <a:lnTo>
                                  <a:pt x="0" y="1017360"/>
                                </a:lnTo>
                                <a:lnTo>
                                  <a:pt x="28763" y="988576"/>
                                </a:lnTo>
                                <a:lnTo>
                                  <a:pt x="28763" y="287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56640"/>
                            <a:ext cx="28440" cy="1018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7080"/>
                              <a:gd name="textAreaBottom" fmla="*/ 577440 h 57708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017905">
                                <a:moveTo>
                                  <a:pt x="0" y="1017360"/>
                                </a:moveTo>
                                <a:lnTo>
                                  <a:pt x="0" y="0"/>
                                </a:lnTo>
                                <a:lnTo>
                                  <a:pt x="28763" y="28783"/>
                                </a:lnTo>
                                <a:lnTo>
                                  <a:pt x="28763" y="988576"/>
                                </a:lnTo>
                                <a:lnTo>
                                  <a:pt x="0" y="101736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357360"/>
                            <a:ext cx="28440" cy="1018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577080"/>
                              <a:gd name="textAreaBottom" fmla="*/ 577440 h 57708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017905">
                                <a:moveTo>
                                  <a:pt x="0" y="1017360"/>
                                </a:moveTo>
                                <a:lnTo>
                                  <a:pt x="0" y="1514"/>
                                </a:lnTo>
                              </a:path>
                              <a:path w="29209" h="1017905">
                                <a:moveTo>
                                  <a:pt x="0" y="0"/>
                                </a:moveTo>
                                <a:lnTo>
                                  <a:pt x="27249" y="27268"/>
                                </a:lnTo>
                              </a:path>
                              <a:path w="29209" h="1017905">
                                <a:moveTo>
                                  <a:pt x="28763" y="28783"/>
                                </a:moveTo>
                                <a:lnTo>
                                  <a:pt x="28763" y="987061"/>
                                </a:lnTo>
                              </a:path>
                              <a:path w="29209" h="1017905">
                                <a:moveTo>
                                  <a:pt x="28763" y="988576"/>
                                </a:moveTo>
                                <a:lnTo>
                                  <a:pt x="1513" y="101584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305880"/>
                            <a:ext cx="155520" cy="4824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48895">
                                <a:moveTo>
                                  <a:pt x="0" y="48476"/>
                                </a:moveTo>
                                <a:lnTo>
                                  <a:pt x="113531" y="48476"/>
                                </a:lnTo>
                                <a:lnTo>
                                  <a:pt x="1135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76"/>
                                </a:lnTo>
                                <a:close/>
                              </a:path>
                              <a:path w="156210" h="48895">
                                <a:moveTo>
                                  <a:pt x="49957" y="33327"/>
                                </a:moveTo>
                                <a:lnTo>
                                  <a:pt x="155921" y="33327"/>
                                </a:lnTo>
                                <a:lnTo>
                                  <a:pt x="155921" y="13634"/>
                                </a:lnTo>
                                <a:lnTo>
                                  <a:pt x="49957" y="13634"/>
                                </a:lnTo>
                                <a:lnTo>
                                  <a:pt x="49957" y="33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20560"/>
                            <a:ext cx="2037240" cy="1495440"/>
                          </a:xfrm>
                          <a:custGeom>
                            <a:avLst/>
                            <a:gdLst>
                              <a:gd name="textAreaLeft" fmla="*/ 0 w 1154880"/>
                              <a:gd name="textAreaRight" fmla="*/ 1155240 w 1154880"/>
                              <a:gd name="textAreaTop" fmla="*/ 0 h 847800"/>
                              <a:gd name="textAreaBottom" fmla="*/ 84816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1495425">
                                <a:moveTo>
                                  <a:pt x="1846543" y="1288910"/>
                                </a:moveTo>
                                <a:lnTo>
                                  <a:pt x="1846543" y="1327073"/>
                                </a:lnTo>
                              </a:path>
                              <a:path w="2037714" h="1495425">
                                <a:moveTo>
                                  <a:pt x="1807183" y="1288910"/>
                                </a:moveTo>
                                <a:lnTo>
                                  <a:pt x="1884264" y="1288910"/>
                                </a:lnTo>
                              </a:path>
                              <a:path w="2037714" h="1495425">
                                <a:moveTo>
                                  <a:pt x="1807183" y="1328588"/>
                                </a:moveTo>
                                <a:lnTo>
                                  <a:pt x="1884264" y="1328588"/>
                                </a:lnTo>
                              </a:path>
                              <a:path w="2037714" h="1495425">
                                <a:moveTo>
                                  <a:pt x="1846543" y="0"/>
                                </a:moveTo>
                                <a:lnTo>
                                  <a:pt x="1846543" y="1287395"/>
                                </a:lnTo>
                              </a:path>
                              <a:path w="2037714" h="1495425">
                                <a:moveTo>
                                  <a:pt x="1807183" y="0"/>
                                </a:moveTo>
                                <a:lnTo>
                                  <a:pt x="1884264" y="0"/>
                                </a:lnTo>
                              </a:path>
                              <a:path w="2037714" h="1495425">
                                <a:moveTo>
                                  <a:pt x="1807183" y="1288910"/>
                                </a:moveTo>
                                <a:lnTo>
                                  <a:pt x="1884264" y="1288910"/>
                                </a:lnTo>
                              </a:path>
                              <a:path w="2037714" h="1495425">
                                <a:moveTo>
                                  <a:pt x="1999697" y="0"/>
                                </a:moveTo>
                                <a:lnTo>
                                  <a:pt x="1999697" y="1327073"/>
                                </a:lnTo>
                              </a:path>
                              <a:path w="2037714" h="1495425">
                                <a:moveTo>
                                  <a:pt x="1959958" y="0"/>
                                </a:moveTo>
                                <a:lnTo>
                                  <a:pt x="2037543" y="0"/>
                                </a:lnTo>
                              </a:path>
                              <a:path w="2037714" h="1495425">
                                <a:moveTo>
                                  <a:pt x="1959958" y="1328588"/>
                                </a:moveTo>
                                <a:lnTo>
                                  <a:pt x="2037543" y="1328588"/>
                                </a:lnTo>
                              </a:path>
                              <a:path w="2037714" h="1495425">
                                <a:moveTo>
                                  <a:pt x="0" y="1457358"/>
                                </a:moveTo>
                                <a:lnTo>
                                  <a:pt x="1716351" y="1457358"/>
                                </a:lnTo>
                              </a:path>
                              <a:path w="2037714" h="1495425">
                                <a:moveTo>
                                  <a:pt x="0" y="1417971"/>
                                </a:moveTo>
                                <a:lnTo>
                                  <a:pt x="0" y="1495230"/>
                                </a:lnTo>
                              </a:path>
                              <a:path w="2037714" h="1495425">
                                <a:moveTo>
                                  <a:pt x="1717864" y="1417971"/>
                                </a:moveTo>
                                <a:lnTo>
                                  <a:pt x="1717864" y="149523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3120"/>
                            <a:ext cx="6888600" cy="380808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2158920"/>
                              <a:gd name="textAreaBottom" fmla="*/ 2159280 h 215892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808095">
                                <a:moveTo>
                                  <a:pt x="3060" y="1686052"/>
                                </a:moveTo>
                                <a:lnTo>
                                  <a:pt x="3048" y="1530604"/>
                                </a:lnTo>
                                <a:lnTo>
                                  <a:pt x="0" y="1530604"/>
                                </a:lnTo>
                                <a:lnTo>
                                  <a:pt x="0" y="1686052"/>
                                </a:lnTo>
                                <a:lnTo>
                                  <a:pt x="3060" y="1686052"/>
                                </a:lnTo>
                                <a:close/>
                              </a:path>
                              <a:path w="6888480" h="3808095">
                                <a:moveTo>
                                  <a:pt x="2542933" y="1689100"/>
                                </a:moveTo>
                                <a:lnTo>
                                  <a:pt x="2542921" y="1686064"/>
                                </a:lnTo>
                                <a:lnTo>
                                  <a:pt x="381012" y="1686064"/>
                                </a:lnTo>
                                <a:lnTo>
                                  <a:pt x="3060" y="1686064"/>
                                </a:lnTo>
                                <a:lnTo>
                                  <a:pt x="12" y="1686064"/>
                                </a:lnTo>
                                <a:lnTo>
                                  <a:pt x="12" y="1689100"/>
                                </a:lnTo>
                                <a:lnTo>
                                  <a:pt x="12" y="3808095"/>
                                </a:lnTo>
                                <a:lnTo>
                                  <a:pt x="3060" y="3808095"/>
                                </a:lnTo>
                                <a:lnTo>
                                  <a:pt x="3060" y="1689100"/>
                                </a:lnTo>
                                <a:lnTo>
                                  <a:pt x="381012" y="1689100"/>
                                </a:lnTo>
                                <a:lnTo>
                                  <a:pt x="2542933" y="1689100"/>
                                </a:lnTo>
                                <a:close/>
                              </a:path>
                              <a:path w="6888480" h="3808095">
                                <a:moveTo>
                                  <a:pt x="6885127" y="1079195"/>
                                </a:moveTo>
                                <a:lnTo>
                                  <a:pt x="6882092" y="1079195"/>
                                </a:lnTo>
                                <a:lnTo>
                                  <a:pt x="6882092" y="1530604"/>
                                </a:lnTo>
                                <a:lnTo>
                                  <a:pt x="6885127" y="1530604"/>
                                </a:lnTo>
                                <a:lnTo>
                                  <a:pt x="6885127" y="1079195"/>
                                </a:lnTo>
                                <a:close/>
                              </a:path>
                              <a:path w="6888480" h="3808095">
                                <a:moveTo>
                                  <a:pt x="6885127" y="12"/>
                                </a:moveTo>
                                <a:lnTo>
                                  <a:pt x="6882092" y="12"/>
                                </a:lnTo>
                                <a:lnTo>
                                  <a:pt x="3262642" y="12"/>
                                </a:lnTo>
                                <a:lnTo>
                                  <a:pt x="2543010" y="12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12"/>
                                </a:lnTo>
                                <a:close/>
                              </a:path>
                              <a:path w="6888480" h="3808095">
                                <a:moveTo>
                                  <a:pt x="6888188" y="1530604"/>
                                </a:moveTo>
                                <a:lnTo>
                                  <a:pt x="6885140" y="1530604"/>
                                </a:lnTo>
                                <a:lnTo>
                                  <a:pt x="6885140" y="1686052"/>
                                </a:lnTo>
                                <a:lnTo>
                                  <a:pt x="6888175" y="1686052"/>
                                </a:lnTo>
                                <a:lnTo>
                                  <a:pt x="6888188" y="1530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989240"/>
                            <a:ext cx="695160" cy="1439640"/>
                          </a:xfrm>
                          <a:custGeom>
                            <a:avLst/>
                            <a:gdLst>
                              <a:gd name="textAreaLeft" fmla="*/ 0 w 394200"/>
                              <a:gd name="textAreaRight" fmla="*/ 394560 w 394200"/>
                              <a:gd name="textAreaTop" fmla="*/ 0 h 816120"/>
                              <a:gd name="textAreaBottom" fmla="*/ 81648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440180">
                                <a:moveTo>
                                  <a:pt x="0" y="892923"/>
                                </a:moveTo>
                                <a:lnTo>
                                  <a:pt x="347148" y="1515"/>
                                </a:lnTo>
                              </a:path>
                              <a:path w="695960" h="1440180">
                                <a:moveTo>
                                  <a:pt x="695514" y="892923"/>
                                </a:moveTo>
                                <a:lnTo>
                                  <a:pt x="347148" y="1515"/>
                                </a:lnTo>
                              </a:path>
                              <a:path w="695960" h="1440180">
                                <a:moveTo>
                                  <a:pt x="0" y="892923"/>
                                </a:moveTo>
                                <a:lnTo>
                                  <a:pt x="694001" y="448728"/>
                                </a:lnTo>
                              </a:path>
                              <a:path w="695960" h="1440180">
                                <a:moveTo>
                                  <a:pt x="0" y="0"/>
                                </a:moveTo>
                                <a:lnTo>
                                  <a:pt x="694001" y="448728"/>
                                </a:lnTo>
                              </a:path>
                              <a:path w="695960" h="1440180">
                                <a:moveTo>
                                  <a:pt x="283294" y="1379567"/>
                                </a:moveTo>
                                <a:lnTo>
                                  <a:pt x="410712" y="1379567"/>
                                </a:lnTo>
                              </a:path>
                              <a:path w="695960" h="1440180">
                                <a:moveTo>
                                  <a:pt x="347148" y="1440172"/>
                                </a:moveTo>
                                <a:lnTo>
                                  <a:pt x="347148" y="1315932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804720"/>
                            <a:ext cx="858600" cy="2088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21590">
                                <a:moveTo>
                                  <a:pt x="8589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210"/>
                                </a:lnTo>
                                <a:lnTo>
                                  <a:pt x="858958" y="21210"/>
                                </a:lnTo>
                                <a:lnTo>
                                  <a:pt x="858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804720"/>
                            <a:ext cx="858600" cy="2088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21590">
                                <a:moveTo>
                                  <a:pt x="0" y="21210"/>
                                </a:moveTo>
                                <a:lnTo>
                                  <a:pt x="858958" y="21210"/>
                                </a:lnTo>
                                <a:lnTo>
                                  <a:pt x="8589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06520"/>
                            <a:ext cx="858600" cy="1908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19685">
                                <a:moveTo>
                                  <a:pt x="858958" y="19683"/>
                                </a:moveTo>
                                <a:lnTo>
                                  <a:pt x="1513" y="19683"/>
                                </a:lnTo>
                              </a:path>
                              <a:path w="859155" h="19685">
                                <a:moveTo>
                                  <a:pt x="0" y="19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05440"/>
                            <a:ext cx="857160" cy="720"/>
                          </a:xfrm>
                          <a:custGeom>
                            <a:avLst/>
                            <a:gdLst>
                              <a:gd name="textAreaLeft" fmla="*/ 0 w 486000"/>
                              <a:gd name="textAreaRight" fmla="*/ 486360 w 486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57885" h="0">
                                <a:moveTo>
                                  <a:pt x="0" y="0"/>
                                </a:moveTo>
                                <a:lnTo>
                                  <a:pt x="857445" y="0"/>
                                </a:lnTo>
                              </a:path>
                            </a:pathLst>
                          </a:custGeom>
                          <a:noFill/>
                          <a:ln w="16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805440"/>
                            <a:ext cx="720" cy="19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9685">
                                <a:moveTo>
                                  <a:pt x="0" y="0"/>
                                </a:moveTo>
                                <a:lnTo>
                                  <a:pt x="0" y="1968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906800"/>
                            <a:ext cx="52560" cy="1897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076040"/>
                              <a:gd name="textAreaBottom" fmla="*/ 1076400 h 10760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898650">
                                <a:moveTo>
                                  <a:pt x="0" y="0"/>
                                </a:moveTo>
                                <a:lnTo>
                                  <a:pt x="0" y="1898028"/>
                                </a:lnTo>
                                <a:lnTo>
                                  <a:pt x="52966" y="1844999"/>
                                </a:lnTo>
                                <a:lnTo>
                                  <a:pt x="52966" y="530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906800"/>
                            <a:ext cx="52560" cy="1897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076040"/>
                              <a:gd name="textAreaBottom" fmla="*/ 1076400 h 10760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898650">
                                <a:moveTo>
                                  <a:pt x="0" y="1898028"/>
                                </a:moveTo>
                                <a:lnTo>
                                  <a:pt x="0" y="0"/>
                                </a:lnTo>
                                <a:lnTo>
                                  <a:pt x="52966" y="53029"/>
                                </a:lnTo>
                                <a:lnTo>
                                  <a:pt x="52966" y="1844999"/>
                                </a:lnTo>
                                <a:lnTo>
                                  <a:pt x="0" y="1898028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08600"/>
                            <a:ext cx="720" cy="1896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74960"/>
                              <a:gd name="textAreaBottom" fmla="*/ 1075320 h 1074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96745">
                                <a:moveTo>
                                  <a:pt x="0" y="1896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934240"/>
                            <a:ext cx="720" cy="816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816610">
                                <a:moveTo>
                                  <a:pt x="0" y="0"/>
                                </a:moveTo>
                                <a:lnTo>
                                  <a:pt x="0" y="816472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906800"/>
                            <a:ext cx="858600" cy="5256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53340">
                                <a:moveTo>
                                  <a:pt x="858958" y="0"/>
                                </a:moveTo>
                                <a:lnTo>
                                  <a:pt x="0" y="0"/>
                                </a:lnTo>
                                <a:lnTo>
                                  <a:pt x="52966" y="53029"/>
                                </a:lnTo>
                                <a:lnTo>
                                  <a:pt x="804475" y="53029"/>
                                </a:lnTo>
                                <a:lnTo>
                                  <a:pt x="858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906800"/>
                            <a:ext cx="858600" cy="5256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53340">
                                <a:moveTo>
                                  <a:pt x="0" y="0"/>
                                </a:moveTo>
                                <a:lnTo>
                                  <a:pt x="858958" y="0"/>
                                </a:lnTo>
                                <a:lnTo>
                                  <a:pt x="804475" y="53029"/>
                                </a:lnTo>
                                <a:lnTo>
                                  <a:pt x="52966" y="530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07160"/>
                            <a:ext cx="858600" cy="5256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53340">
                                <a:moveTo>
                                  <a:pt x="0" y="0"/>
                                </a:moveTo>
                                <a:lnTo>
                                  <a:pt x="857445" y="0"/>
                                </a:lnTo>
                              </a:path>
                              <a:path w="859155" h="53340">
                                <a:moveTo>
                                  <a:pt x="858958" y="0"/>
                                </a:moveTo>
                                <a:lnTo>
                                  <a:pt x="805988" y="51514"/>
                                </a:lnTo>
                              </a:path>
                              <a:path w="859155" h="53340">
                                <a:moveTo>
                                  <a:pt x="52966" y="53029"/>
                                </a:moveTo>
                                <a:lnTo>
                                  <a:pt x="1513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906800"/>
                            <a:ext cx="54000" cy="189792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076040"/>
                              <a:gd name="textAreaBottom" fmla="*/ 1076400 h 1076040"/>
                            </a:gdLst>
                            <a:ahLst/>
                            <a:rect l="textAreaLeft" t="textAreaTop" r="textAreaRight" b="textAreaBottom"/>
                            <a:pathLst>
                              <a:path w="54610" h="1898650">
                                <a:moveTo>
                                  <a:pt x="54483" y="0"/>
                                </a:moveTo>
                                <a:lnTo>
                                  <a:pt x="0" y="53029"/>
                                </a:lnTo>
                                <a:lnTo>
                                  <a:pt x="0" y="1844999"/>
                                </a:lnTo>
                                <a:lnTo>
                                  <a:pt x="54483" y="1898028"/>
                                </a:lnTo>
                                <a:lnTo>
                                  <a:pt x="54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906800"/>
                            <a:ext cx="54000" cy="189792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076040"/>
                              <a:gd name="textAreaBottom" fmla="*/ 1076400 h 1076040"/>
                            </a:gdLst>
                            <a:ahLst/>
                            <a:rect l="textAreaLeft" t="textAreaTop" r="textAreaRight" b="textAreaBottom"/>
                            <a:pathLst>
                              <a:path w="54610" h="1898650">
                                <a:moveTo>
                                  <a:pt x="54483" y="0"/>
                                </a:moveTo>
                                <a:lnTo>
                                  <a:pt x="54483" y="1898028"/>
                                </a:lnTo>
                                <a:lnTo>
                                  <a:pt x="0" y="1844999"/>
                                </a:lnTo>
                                <a:lnTo>
                                  <a:pt x="0" y="53029"/>
                                </a:lnTo>
                                <a:lnTo>
                                  <a:pt x="54483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907160"/>
                            <a:ext cx="52560" cy="1897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076040"/>
                              <a:gd name="textAreaBottom" fmla="*/ 1076400 h 10760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898650">
                                <a:moveTo>
                                  <a:pt x="52969" y="0"/>
                                </a:moveTo>
                                <a:lnTo>
                                  <a:pt x="52969" y="1896513"/>
                                </a:lnTo>
                              </a:path>
                              <a:path w="53340" h="1898650">
                                <a:moveTo>
                                  <a:pt x="52969" y="1898028"/>
                                </a:moveTo>
                                <a:lnTo>
                                  <a:pt x="0" y="1846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34240"/>
                            <a:ext cx="720" cy="817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18515">
                                <a:moveTo>
                                  <a:pt x="0" y="0"/>
                                </a:moveTo>
                                <a:lnTo>
                                  <a:pt x="0" y="817988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908600"/>
                            <a:ext cx="52560" cy="51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2069">
                                <a:moveTo>
                                  <a:pt x="0" y="51514"/>
                                </a:moveTo>
                                <a:lnTo>
                                  <a:pt x="52969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751440"/>
                            <a:ext cx="858600" cy="5256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53340">
                                <a:moveTo>
                                  <a:pt x="804475" y="0"/>
                                </a:moveTo>
                                <a:lnTo>
                                  <a:pt x="52966" y="0"/>
                                </a:lnTo>
                                <a:lnTo>
                                  <a:pt x="0" y="53029"/>
                                </a:lnTo>
                                <a:lnTo>
                                  <a:pt x="858958" y="53029"/>
                                </a:lnTo>
                                <a:lnTo>
                                  <a:pt x="804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751440"/>
                            <a:ext cx="858600" cy="5256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53340">
                                <a:moveTo>
                                  <a:pt x="858958" y="53029"/>
                                </a:moveTo>
                                <a:lnTo>
                                  <a:pt x="0" y="53029"/>
                                </a:lnTo>
                                <a:lnTo>
                                  <a:pt x="52966" y="0"/>
                                </a:lnTo>
                                <a:lnTo>
                                  <a:pt x="804475" y="0"/>
                                </a:lnTo>
                                <a:lnTo>
                                  <a:pt x="858958" y="53029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751800"/>
                            <a:ext cx="858600" cy="52560"/>
                          </a:xfrm>
                          <a:custGeom>
                            <a:avLst/>
                            <a:gdLst>
                              <a:gd name="textAreaLeft" fmla="*/ 0 w 486720"/>
                              <a:gd name="textAreaRight" fmla="*/ 487080 w 48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59155" h="53340">
                                <a:moveTo>
                                  <a:pt x="858958" y="53029"/>
                                </a:moveTo>
                                <a:lnTo>
                                  <a:pt x="1513" y="53029"/>
                                </a:lnTo>
                              </a:path>
                              <a:path w="859155" h="53340">
                                <a:moveTo>
                                  <a:pt x="0" y="53029"/>
                                </a:moveTo>
                                <a:lnTo>
                                  <a:pt x="51452" y="1515"/>
                                </a:lnTo>
                              </a:path>
                              <a:path w="859155" h="53340">
                                <a:moveTo>
                                  <a:pt x="52966" y="0"/>
                                </a:moveTo>
                                <a:lnTo>
                                  <a:pt x="802962" y="0"/>
                                </a:lnTo>
                              </a:path>
                              <a:path w="859155" h="53340">
                                <a:moveTo>
                                  <a:pt x="804475" y="0"/>
                                </a:moveTo>
                                <a:lnTo>
                                  <a:pt x="857445" y="51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908680"/>
                            <a:ext cx="751320" cy="72360"/>
                          </a:xfrm>
                          <a:custGeom>
                            <a:avLst/>
                            <a:gdLst>
                              <a:gd name="textAreaLeft" fmla="*/ 0 w 425880"/>
                              <a:gd name="textAreaRight" fmla="*/ 426240 w 4258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51840" h="73025">
                                <a:moveTo>
                                  <a:pt x="7515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723"/>
                                </a:lnTo>
                                <a:lnTo>
                                  <a:pt x="751518" y="72723"/>
                                </a:lnTo>
                                <a:lnTo>
                                  <a:pt x="75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908680"/>
                            <a:ext cx="751320" cy="72360"/>
                          </a:xfrm>
                          <a:custGeom>
                            <a:avLst/>
                            <a:gdLst>
                              <a:gd name="textAreaLeft" fmla="*/ 0 w 425880"/>
                              <a:gd name="textAreaRight" fmla="*/ 426240 w 4258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51840" h="73025">
                                <a:moveTo>
                                  <a:pt x="0" y="72723"/>
                                </a:moveTo>
                                <a:lnTo>
                                  <a:pt x="751518" y="72723"/>
                                </a:lnTo>
                                <a:lnTo>
                                  <a:pt x="7515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34240"/>
                            <a:ext cx="720" cy="45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46355">
                                <a:moveTo>
                                  <a:pt x="0" y="0"/>
                                </a:moveTo>
                                <a:lnTo>
                                  <a:pt x="0" y="46211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981760"/>
                            <a:ext cx="749880" cy="720"/>
                          </a:xfrm>
                          <a:custGeom>
                            <a:avLst/>
                            <a:gdLst>
                              <a:gd name="textAreaLeft" fmla="*/ 0 w 425160"/>
                              <a:gd name="textAreaRight" fmla="*/ 425520 w 425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0570" h="0">
                                <a:moveTo>
                                  <a:pt x="7499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934240"/>
                            <a:ext cx="720" cy="47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8260">
                                <a:moveTo>
                                  <a:pt x="0" y="0"/>
                                </a:moveTo>
                                <a:lnTo>
                                  <a:pt x="0" y="47726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58360"/>
                            <a:ext cx="794880" cy="1476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95655" h="15240">
                                <a:moveTo>
                                  <a:pt x="795397" y="0"/>
                                </a:moveTo>
                                <a:lnTo>
                                  <a:pt x="0" y="0"/>
                                </a:lnTo>
                                <a:lnTo>
                                  <a:pt x="15133" y="15151"/>
                                </a:lnTo>
                                <a:lnTo>
                                  <a:pt x="780263" y="15151"/>
                                </a:lnTo>
                                <a:lnTo>
                                  <a:pt x="795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58360"/>
                            <a:ext cx="794880" cy="1476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95655" h="15240">
                                <a:moveTo>
                                  <a:pt x="0" y="0"/>
                                </a:moveTo>
                                <a:lnTo>
                                  <a:pt x="795397" y="0"/>
                                </a:lnTo>
                                <a:lnTo>
                                  <a:pt x="780263" y="15151"/>
                                </a:lnTo>
                                <a:lnTo>
                                  <a:pt x="15133" y="151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959440"/>
                            <a:ext cx="794880" cy="1476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95655" h="15240">
                                <a:moveTo>
                                  <a:pt x="0" y="0"/>
                                </a:moveTo>
                                <a:lnTo>
                                  <a:pt x="793883" y="0"/>
                                </a:lnTo>
                              </a:path>
                              <a:path w="795655" h="15240">
                                <a:moveTo>
                                  <a:pt x="795397" y="0"/>
                                </a:moveTo>
                                <a:lnTo>
                                  <a:pt x="781776" y="13636"/>
                                </a:lnTo>
                              </a:path>
                              <a:path w="795655" h="15240">
                                <a:moveTo>
                                  <a:pt x="780263" y="15151"/>
                                </a:moveTo>
                                <a:lnTo>
                                  <a:pt x="16646" y="15151"/>
                                </a:lnTo>
                              </a:path>
                              <a:path w="795655" h="15240">
                                <a:moveTo>
                                  <a:pt x="15133" y="15151"/>
                                </a:moveTo>
                                <a:lnTo>
                                  <a:pt x="1513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958360"/>
                            <a:ext cx="14760" cy="8139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14705">
                                <a:moveTo>
                                  <a:pt x="15134" y="0"/>
                                </a:moveTo>
                                <a:lnTo>
                                  <a:pt x="0" y="15151"/>
                                </a:lnTo>
                                <a:lnTo>
                                  <a:pt x="0" y="799049"/>
                                </a:lnTo>
                                <a:lnTo>
                                  <a:pt x="15134" y="814200"/>
                                </a:lnTo>
                                <a:lnTo>
                                  <a:pt x="15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958360"/>
                            <a:ext cx="14760" cy="8139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14705">
                                <a:moveTo>
                                  <a:pt x="15134" y="0"/>
                                </a:moveTo>
                                <a:lnTo>
                                  <a:pt x="15134" y="814200"/>
                                </a:lnTo>
                                <a:lnTo>
                                  <a:pt x="0" y="799049"/>
                                </a:lnTo>
                                <a:lnTo>
                                  <a:pt x="0" y="15151"/>
                                </a:lnTo>
                                <a:lnTo>
                                  <a:pt x="15134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959440"/>
                            <a:ext cx="14760" cy="8139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14705">
                                <a:moveTo>
                                  <a:pt x="15134" y="0"/>
                                </a:moveTo>
                                <a:lnTo>
                                  <a:pt x="15134" y="812685"/>
                                </a:lnTo>
                              </a:path>
                              <a:path w="15240" h="814705">
                                <a:moveTo>
                                  <a:pt x="15134" y="814200"/>
                                </a:moveTo>
                                <a:lnTo>
                                  <a:pt x="1513" y="800564"/>
                                </a:lnTo>
                              </a:path>
                              <a:path w="15240" h="814705">
                                <a:moveTo>
                                  <a:pt x="0" y="799049"/>
                                </a:moveTo>
                                <a:lnTo>
                                  <a:pt x="0" y="16666"/>
                                </a:lnTo>
                              </a:path>
                              <a:path w="15240" h="814705">
                                <a:moveTo>
                                  <a:pt x="0" y="15151"/>
                                </a:moveTo>
                                <a:lnTo>
                                  <a:pt x="13620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757560"/>
                            <a:ext cx="794880" cy="1476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95655" h="15240">
                                <a:moveTo>
                                  <a:pt x="780263" y="0"/>
                                </a:moveTo>
                                <a:lnTo>
                                  <a:pt x="15133" y="0"/>
                                </a:lnTo>
                                <a:lnTo>
                                  <a:pt x="0" y="15151"/>
                                </a:lnTo>
                                <a:lnTo>
                                  <a:pt x="795397" y="15151"/>
                                </a:lnTo>
                                <a:lnTo>
                                  <a:pt x="780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757560"/>
                            <a:ext cx="794880" cy="1476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95655" h="15240">
                                <a:moveTo>
                                  <a:pt x="795397" y="15151"/>
                                </a:moveTo>
                                <a:lnTo>
                                  <a:pt x="0" y="15151"/>
                                </a:lnTo>
                                <a:lnTo>
                                  <a:pt x="15133" y="0"/>
                                </a:lnTo>
                                <a:lnTo>
                                  <a:pt x="780263" y="0"/>
                                </a:lnTo>
                                <a:lnTo>
                                  <a:pt x="795397" y="15151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758280"/>
                            <a:ext cx="794880" cy="1476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95655" h="15240">
                                <a:moveTo>
                                  <a:pt x="795397" y="15151"/>
                                </a:moveTo>
                                <a:lnTo>
                                  <a:pt x="1513" y="15151"/>
                                </a:lnTo>
                              </a:path>
                              <a:path w="795655" h="15240">
                                <a:moveTo>
                                  <a:pt x="0" y="15151"/>
                                </a:moveTo>
                                <a:lnTo>
                                  <a:pt x="13619" y="1515"/>
                                </a:lnTo>
                              </a:path>
                              <a:path w="795655" h="15240">
                                <a:moveTo>
                                  <a:pt x="15133" y="0"/>
                                </a:moveTo>
                                <a:lnTo>
                                  <a:pt x="778749" y="0"/>
                                </a:lnTo>
                              </a:path>
                              <a:path w="795655" h="15240">
                                <a:moveTo>
                                  <a:pt x="780263" y="0"/>
                                </a:moveTo>
                                <a:lnTo>
                                  <a:pt x="793883" y="13636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58360"/>
                            <a:ext cx="14760" cy="8139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14705">
                                <a:moveTo>
                                  <a:pt x="0" y="0"/>
                                </a:moveTo>
                                <a:lnTo>
                                  <a:pt x="0" y="814200"/>
                                </a:lnTo>
                                <a:lnTo>
                                  <a:pt x="15133" y="799049"/>
                                </a:lnTo>
                                <a:lnTo>
                                  <a:pt x="15133" y="15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58360"/>
                            <a:ext cx="14760" cy="8139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14705">
                                <a:moveTo>
                                  <a:pt x="0" y="814200"/>
                                </a:moveTo>
                                <a:lnTo>
                                  <a:pt x="0" y="0"/>
                                </a:lnTo>
                                <a:lnTo>
                                  <a:pt x="15133" y="15151"/>
                                </a:lnTo>
                                <a:lnTo>
                                  <a:pt x="15133" y="799049"/>
                                </a:lnTo>
                                <a:lnTo>
                                  <a:pt x="0" y="81420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959440"/>
                            <a:ext cx="14760" cy="8139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814705">
                                <a:moveTo>
                                  <a:pt x="0" y="814200"/>
                                </a:moveTo>
                                <a:lnTo>
                                  <a:pt x="0" y="1515"/>
                                </a:lnTo>
                              </a:path>
                              <a:path w="15240" h="814705">
                                <a:moveTo>
                                  <a:pt x="0" y="0"/>
                                </a:moveTo>
                                <a:lnTo>
                                  <a:pt x="13619" y="13636"/>
                                </a:lnTo>
                              </a:path>
                              <a:path w="15240" h="814705">
                                <a:moveTo>
                                  <a:pt x="15133" y="15151"/>
                                </a:moveTo>
                                <a:lnTo>
                                  <a:pt x="15133" y="797533"/>
                                </a:lnTo>
                              </a:path>
                              <a:path w="15240" h="814705">
                                <a:moveTo>
                                  <a:pt x="15133" y="799049"/>
                                </a:moveTo>
                                <a:lnTo>
                                  <a:pt x="1513" y="81268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35240"/>
                            <a:ext cx="52560" cy="99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66280"/>
                              <a:gd name="textAreaBottom" fmla="*/ 5666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9490">
                                <a:moveTo>
                                  <a:pt x="0" y="0"/>
                                </a:moveTo>
                                <a:lnTo>
                                  <a:pt x="0" y="998981"/>
                                </a:lnTo>
                                <a:lnTo>
                                  <a:pt x="52966" y="945952"/>
                                </a:lnTo>
                                <a:lnTo>
                                  <a:pt x="52966" y="530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35240"/>
                            <a:ext cx="52560" cy="99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66280"/>
                              <a:gd name="textAreaBottom" fmla="*/ 5666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9490">
                                <a:moveTo>
                                  <a:pt x="0" y="998981"/>
                                </a:moveTo>
                                <a:lnTo>
                                  <a:pt x="0" y="0"/>
                                </a:lnTo>
                                <a:lnTo>
                                  <a:pt x="52966" y="53029"/>
                                </a:lnTo>
                                <a:lnTo>
                                  <a:pt x="52966" y="945952"/>
                                </a:lnTo>
                                <a:lnTo>
                                  <a:pt x="0" y="998981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937760"/>
                            <a:ext cx="52560" cy="9968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65200"/>
                              <a:gd name="textAreaBottom" fmla="*/ 565560 h 5652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7585">
                                <a:moveTo>
                                  <a:pt x="0" y="997466"/>
                                </a:moveTo>
                                <a:lnTo>
                                  <a:pt x="0" y="0"/>
                                </a:lnTo>
                              </a:path>
                              <a:path w="53340" h="997585">
                                <a:moveTo>
                                  <a:pt x="52966" y="51514"/>
                                </a:moveTo>
                                <a:lnTo>
                                  <a:pt x="52966" y="942922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35240"/>
                            <a:ext cx="801360" cy="5256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2005" h="53340">
                                <a:moveTo>
                                  <a:pt x="801451" y="0"/>
                                </a:moveTo>
                                <a:lnTo>
                                  <a:pt x="0" y="0"/>
                                </a:lnTo>
                                <a:lnTo>
                                  <a:pt x="52966" y="53029"/>
                                </a:lnTo>
                                <a:lnTo>
                                  <a:pt x="748481" y="53029"/>
                                </a:lnTo>
                                <a:lnTo>
                                  <a:pt x="801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35240"/>
                            <a:ext cx="801360" cy="5256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2005" h="53340">
                                <a:moveTo>
                                  <a:pt x="0" y="0"/>
                                </a:moveTo>
                                <a:lnTo>
                                  <a:pt x="801451" y="0"/>
                                </a:lnTo>
                                <a:lnTo>
                                  <a:pt x="748481" y="53029"/>
                                </a:lnTo>
                                <a:lnTo>
                                  <a:pt x="52966" y="530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935960"/>
                            <a:ext cx="801360" cy="5256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2005" h="53340">
                                <a:moveTo>
                                  <a:pt x="0" y="0"/>
                                </a:moveTo>
                                <a:lnTo>
                                  <a:pt x="799937" y="0"/>
                                </a:lnTo>
                              </a:path>
                              <a:path w="802005" h="53340">
                                <a:moveTo>
                                  <a:pt x="801451" y="0"/>
                                </a:moveTo>
                                <a:lnTo>
                                  <a:pt x="749994" y="51514"/>
                                </a:lnTo>
                              </a:path>
                              <a:path w="802005" h="53340">
                                <a:moveTo>
                                  <a:pt x="748481" y="53029"/>
                                </a:moveTo>
                                <a:lnTo>
                                  <a:pt x="54479" y="53029"/>
                                </a:lnTo>
                              </a:path>
                              <a:path w="802005" h="53340">
                                <a:moveTo>
                                  <a:pt x="52966" y="53029"/>
                                </a:moveTo>
                                <a:lnTo>
                                  <a:pt x="1513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935240"/>
                            <a:ext cx="52560" cy="99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66280"/>
                              <a:gd name="textAreaBottom" fmla="*/ 5666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9490">
                                <a:moveTo>
                                  <a:pt x="52969" y="0"/>
                                </a:moveTo>
                                <a:lnTo>
                                  <a:pt x="0" y="53029"/>
                                </a:lnTo>
                                <a:lnTo>
                                  <a:pt x="0" y="945952"/>
                                </a:lnTo>
                                <a:lnTo>
                                  <a:pt x="52970" y="998981"/>
                                </a:lnTo>
                                <a:lnTo>
                                  <a:pt x="5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935240"/>
                            <a:ext cx="52560" cy="99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66280"/>
                              <a:gd name="textAreaBottom" fmla="*/ 5666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9490">
                                <a:moveTo>
                                  <a:pt x="52969" y="0"/>
                                </a:moveTo>
                                <a:lnTo>
                                  <a:pt x="52970" y="998981"/>
                                </a:lnTo>
                                <a:lnTo>
                                  <a:pt x="0" y="945952"/>
                                </a:lnTo>
                                <a:lnTo>
                                  <a:pt x="0" y="53029"/>
                                </a:lnTo>
                                <a:lnTo>
                                  <a:pt x="52969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35960"/>
                            <a:ext cx="52560" cy="99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66280"/>
                              <a:gd name="textAreaBottom" fmla="*/ 5666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9490">
                                <a:moveTo>
                                  <a:pt x="52969" y="0"/>
                                </a:moveTo>
                                <a:lnTo>
                                  <a:pt x="52970" y="997466"/>
                                </a:lnTo>
                              </a:path>
                              <a:path w="53340" h="999490">
                                <a:moveTo>
                                  <a:pt x="52970" y="998981"/>
                                </a:moveTo>
                                <a:lnTo>
                                  <a:pt x="1513" y="947467"/>
                                </a:lnTo>
                              </a:path>
                              <a:path w="53340" h="999490">
                                <a:moveTo>
                                  <a:pt x="0" y="945952"/>
                                </a:moveTo>
                                <a:lnTo>
                                  <a:pt x="0" y="54544"/>
                                </a:lnTo>
                              </a:path>
                              <a:path w="53340" h="999490">
                                <a:moveTo>
                                  <a:pt x="0" y="53029"/>
                                </a:moveTo>
                                <a:lnTo>
                                  <a:pt x="51456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881320"/>
                            <a:ext cx="801360" cy="5256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2005" h="53340">
                                <a:moveTo>
                                  <a:pt x="748481" y="0"/>
                                </a:moveTo>
                                <a:lnTo>
                                  <a:pt x="52966" y="0"/>
                                </a:lnTo>
                                <a:lnTo>
                                  <a:pt x="0" y="53029"/>
                                </a:lnTo>
                                <a:lnTo>
                                  <a:pt x="801451" y="53029"/>
                                </a:lnTo>
                                <a:lnTo>
                                  <a:pt x="748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881320"/>
                            <a:ext cx="801360" cy="5256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2005" h="53340">
                                <a:moveTo>
                                  <a:pt x="801451" y="53029"/>
                                </a:moveTo>
                                <a:lnTo>
                                  <a:pt x="0" y="53029"/>
                                </a:lnTo>
                                <a:lnTo>
                                  <a:pt x="52966" y="0"/>
                                </a:lnTo>
                                <a:lnTo>
                                  <a:pt x="748481" y="0"/>
                                </a:lnTo>
                                <a:lnTo>
                                  <a:pt x="801451" y="53029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82040"/>
                            <a:ext cx="801360" cy="52560"/>
                          </a:xfrm>
                          <a:custGeom>
                            <a:avLst/>
                            <a:gdLst>
                              <a:gd name="textAreaLeft" fmla="*/ 0 w 454320"/>
                              <a:gd name="textAreaRight" fmla="*/ 454680 w 454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802005" h="53340">
                                <a:moveTo>
                                  <a:pt x="801451" y="53029"/>
                                </a:moveTo>
                                <a:lnTo>
                                  <a:pt x="1513" y="53029"/>
                                </a:lnTo>
                              </a:path>
                              <a:path w="802005" h="53340">
                                <a:moveTo>
                                  <a:pt x="0" y="53029"/>
                                </a:moveTo>
                                <a:lnTo>
                                  <a:pt x="51452" y="1515"/>
                                </a:lnTo>
                              </a:path>
                              <a:path w="802005" h="53340">
                                <a:moveTo>
                                  <a:pt x="52966" y="0"/>
                                </a:moveTo>
                                <a:lnTo>
                                  <a:pt x="746967" y="0"/>
                                </a:lnTo>
                              </a:path>
                              <a:path w="802005" h="53340">
                                <a:moveTo>
                                  <a:pt x="748481" y="0"/>
                                </a:moveTo>
                                <a:lnTo>
                                  <a:pt x="799937" y="5151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74480"/>
                            <a:ext cx="13320" cy="9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20750">
                                <a:moveTo>
                                  <a:pt x="0" y="0"/>
                                </a:moveTo>
                                <a:lnTo>
                                  <a:pt x="0" y="920195"/>
                                </a:lnTo>
                                <a:lnTo>
                                  <a:pt x="13619" y="906559"/>
                                </a:lnTo>
                                <a:lnTo>
                                  <a:pt x="13619" y="13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74480"/>
                            <a:ext cx="13320" cy="9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20750">
                                <a:moveTo>
                                  <a:pt x="0" y="920195"/>
                                </a:moveTo>
                                <a:lnTo>
                                  <a:pt x="0" y="0"/>
                                </a:lnTo>
                                <a:lnTo>
                                  <a:pt x="13619" y="13636"/>
                                </a:lnTo>
                                <a:lnTo>
                                  <a:pt x="13619" y="906559"/>
                                </a:lnTo>
                                <a:lnTo>
                                  <a:pt x="0" y="92019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75200"/>
                            <a:ext cx="13320" cy="9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20750">
                                <a:moveTo>
                                  <a:pt x="0" y="920195"/>
                                </a:moveTo>
                                <a:lnTo>
                                  <a:pt x="0" y="1515"/>
                                </a:lnTo>
                              </a:path>
                              <a:path w="13970" h="920750">
                                <a:moveTo>
                                  <a:pt x="0" y="0"/>
                                </a:moveTo>
                                <a:lnTo>
                                  <a:pt x="12106" y="12120"/>
                                </a:lnTo>
                              </a:path>
                              <a:path w="13970" h="920750">
                                <a:moveTo>
                                  <a:pt x="13619" y="13636"/>
                                </a:moveTo>
                                <a:lnTo>
                                  <a:pt x="13619" y="905044"/>
                                </a:lnTo>
                              </a:path>
                              <a:path w="13970" h="920750">
                                <a:moveTo>
                                  <a:pt x="13619" y="906559"/>
                                </a:moveTo>
                                <a:lnTo>
                                  <a:pt x="1513" y="91868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74480"/>
                            <a:ext cx="722520" cy="13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3265" h="13970">
                                <a:moveTo>
                                  <a:pt x="722755" y="0"/>
                                </a:moveTo>
                                <a:lnTo>
                                  <a:pt x="0" y="0"/>
                                </a:lnTo>
                                <a:lnTo>
                                  <a:pt x="13619" y="13636"/>
                                </a:lnTo>
                                <a:lnTo>
                                  <a:pt x="709134" y="13636"/>
                                </a:lnTo>
                                <a:lnTo>
                                  <a:pt x="722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74480"/>
                            <a:ext cx="722520" cy="13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3265" h="13970">
                                <a:moveTo>
                                  <a:pt x="0" y="0"/>
                                </a:moveTo>
                                <a:lnTo>
                                  <a:pt x="722755" y="0"/>
                                </a:lnTo>
                                <a:lnTo>
                                  <a:pt x="709134" y="13636"/>
                                </a:lnTo>
                                <a:lnTo>
                                  <a:pt x="13619" y="136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75200"/>
                            <a:ext cx="722520" cy="13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3265" h="13970">
                                <a:moveTo>
                                  <a:pt x="0" y="0"/>
                                </a:moveTo>
                                <a:lnTo>
                                  <a:pt x="721241" y="0"/>
                                </a:lnTo>
                              </a:path>
                              <a:path w="723265" h="13970">
                                <a:moveTo>
                                  <a:pt x="722755" y="0"/>
                                </a:moveTo>
                                <a:lnTo>
                                  <a:pt x="710647" y="12120"/>
                                </a:lnTo>
                              </a:path>
                              <a:path w="723265" h="13970">
                                <a:moveTo>
                                  <a:pt x="709134" y="13636"/>
                                </a:moveTo>
                                <a:lnTo>
                                  <a:pt x="15133" y="13636"/>
                                </a:lnTo>
                              </a:path>
                              <a:path w="723265" h="13970">
                                <a:moveTo>
                                  <a:pt x="13619" y="13636"/>
                                </a:moveTo>
                                <a:lnTo>
                                  <a:pt x="1513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974480"/>
                            <a:ext cx="13320" cy="9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20750">
                                <a:moveTo>
                                  <a:pt x="13620" y="0"/>
                                </a:moveTo>
                                <a:lnTo>
                                  <a:pt x="0" y="13636"/>
                                </a:lnTo>
                                <a:lnTo>
                                  <a:pt x="0" y="906559"/>
                                </a:lnTo>
                                <a:lnTo>
                                  <a:pt x="13620" y="920195"/>
                                </a:lnTo>
                                <a:lnTo>
                                  <a:pt x="13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974480"/>
                            <a:ext cx="13320" cy="9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20750">
                                <a:moveTo>
                                  <a:pt x="13620" y="0"/>
                                </a:moveTo>
                                <a:lnTo>
                                  <a:pt x="13620" y="920195"/>
                                </a:lnTo>
                                <a:lnTo>
                                  <a:pt x="0" y="906559"/>
                                </a:lnTo>
                                <a:lnTo>
                                  <a:pt x="0" y="13636"/>
                                </a:lnTo>
                                <a:lnTo>
                                  <a:pt x="13620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75200"/>
                            <a:ext cx="13320" cy="9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920750">
                                <a:moveTo>
                                  <a:pt x="13620" y="0"/>
                                </a:moveTo>
                                <a:lnTo>
                                  <a:pt x="13620" y="918680"/>
                                </a:lnTo>
                              </a:path>
                              <a:path w="13970" h="920750">
                                <a:moveTo>
                                  <a:pt x="13620" y="920195"/>
                                </a:moveTo>
                                <a:lnTo>
                                  <a:pt x="1513" y="908074"/>
                                </a:lnTo>
                              </a:path>
                              <a:path w="13970" h="920750">
                                <a:moveTo>
                                  <a:pt x="0" y="906559"/>
                                </a:moveTo>
                                <a:lnTo>
                                  <a:pt x="0" y="15151"/>
                                </a:lnTo>
                              </a:path>
                              <a:path w="13970" h="920750">
                                <a:moveTo>
                                  <a:pt x="0" y="13636"/>
                                </a:moveTo>
                                <a:lnTo>
                                  <a:pt x="12107" y="1515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881320"/>
                            <a:ext cx="722520" cy="13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3265" h="13970">
                                <a:moveTo>
                                  <a:pt x="709134" y="0"/>
                                </a:moveTo>
                                <a:lnTo>
                                  <a:pt x="13619" y="0"/>
                                </a:lnTo>
                                <a:lnTo>
                                  <a:pt x="0" y="13636"/>
                                </a:lnTo>
                                <a:lnTo>
                                  <a:pt x="722755" y="13636"/>
                                </a:lnTo>
                                <a:lnTo>
                                  <a:pt x="709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881320"/>
                            <a:ext cx="722520" cy="13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3265" h="13970">
                                <a:moveTo>
                                  <a:pt x="722755" y="13636"/>
                                </a:moveTo>
                                <a:lnTo>
                                  <a:pt x="0" y="13636"/>
                                </a:lnTo>
                                <a:lnTo>
                                  <a:pt x="13619" y="0"/>
                                </a:lnTo>
                                <a:lnTo>
                                  <a:pt x="709134" y="0"/>
                                </a:lnTo>
                                <a:lnTo>
                                  <a:pt x="722755" y="13636"/>
                                </a:lnTo>
                              </a:path>
                            </a:pathLst>
                          </a:custGeom>
                          <a:noFill/>
                          <a:ln w="1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882040"/>
                            <a:ext cx="722520" cy="13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23265" h="13970">
                                <a:moveTo>
                                  <a:pt x="722755" y="13636"/>
                                </a:moveTo>
                                <a:lnTo>
                                  <a:pt x="1513" y="13636"/>
                                </a:lnTo>
                              </a:path>
                              <a:path w="723265" h="13970">
                                <a:moveTo>
                                  <a:pt x="0" y="13636"/>
                                </a:moveTo>
                                <a:lnTo>
                                  <a:pt x="12106" y="1515"/>
                                </a:lnTo>
                              </a:path>
                              <a:path w="723265" h="13970">
                                <a:moveTo>
                                  <a:pt x="13619" y="0"/>
                                </a:moveTo>
                                <a:lnTo>
                                  <a:pt x="707621" y="0"/>
                                </a:lnTo>
                              </a:path>
                              <a:path w="723265" h="13970">
                                <a:moveTo>
                                  <a:pt x="709134" y="0"/>
                                </a:moveTo>
                                <a:lnTo>
                                  <a:pt x="721241" y="1212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490360"/>
                            <a:ext cx="24120" cy="766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77470">
                                <a:moveTo>
                                  <a:pt x="0" y="56056"/>
                                </a:moveTo>
                                <a:lnTo>
                                  <a:pt x="24213" y="56056"/>
                                </a:lnTo>
                                <a:lnTo>
                                  <a:pt x="24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056"/>
                                </a:lnTo>
                                <a:close/>
                              </a:path>
                              <a:path w="24765" h="77470">
                                <a:moveTo>
                                  <a:pt x="7567" y="77268"/>
                                </a:moveTo>
                                <a:lnTo>
                                  <a:pt x="16646" y="77268"/>
                                </a:lnTo>
                                <a:lnTo>
                                  <a:pt x="16646" y="25755"/>
                                </a:lnTo>
                                <a:lnTo>
                                  <a:pt x="7567" y="25755"/>
                                </a:lnTo>
                                <a:lnTo>
                                  <a:pt x="7567" y="77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07160"/>
                            <a:ext cx="1332720" cy="2082960"/>
                          </a:xfrm>
                          <a:custGeom>
                            <a:avLst/>
                            <a:gdLst>
                              <a:gd name="textAreaLeft" fmla="*/ 0 w 755640"/>
                              <a:gd name="textAreaRight" fmla="*/ 756000 w 755640"/>
                              <a:gd name="textAreaTop" fmla="*/ 0 h 1180800"/>
                              <a:gd name="textAreaBottom" fmla="*/ 1181160 h 1180800"/>
                            </a:gdLst>
                            <a:ahLst/>
                            <a:rect l="textAreaLeft" t="textAreaTop" r="textAreaRight" b="textAreaBottom"/>
                            <a:pathLst>
                              <a:path w="1333500" h="2083435">
                                <a:moveTo>
                                  <a:pt x="987890" y="1898028"/>
                                </a:moveTo>
                                <a:lnTo>
                                  <a:pt x="987890" y="1917712"/>
                                </a:lnTo>
                              </a:path>
                              <a:path w="1333500" h="2083435">
                                <a:moveTo>
                                  <a:pt x="948541" y="1898028"/>
                                </a:moveTo>
                                <a:lnTo>
                                  <a:pt x="1025726" y="1898028"/>
                                </a:lnTo>
                              </a:path>
                              <a:path w="1333500" h="2083435">
                                <a:moveTo>
                                  <a:pt x="948541" y="1919227"/>
                                </a:moveTo>
                                <a:lnTo>
                                  <a:pt x="1025726" y="1919227"/>
                                </a:lnTo>
                              </a:path>
                              <a:path w="1333500" h="2083435">
                                <a:moveTo>
                                  <a:pt x="987890" y="1038374"/>
                                </a:moveTo>
                                <a:lnTo>
                                  <a:pt x="987890" y="1896513"/>
                                </a:lnTo>
                              </a:path>
                              <a:path w="1333500" h="2083435">
                                <a:moveTo>
                                  <a:pt x="948541" y="1038374"/>
                                </a:moveTo>
                                <a:lnTo>
                                  <a:pt x="1025726" y="1038374"/>
                                </a:lnTo>
                              </a:path>
                              <a:path w="1333500" h="2083435">
                                <a:moveTo>
                                  <a:pt x="948541" y="1898028"/>
                                </a:moveTo>
                                <a:lnTo>
                                  <a:pt x="1025726" y="1898028"/>
                                </a:lnTo>
                              </a:path>
                              <a:path w="1333500" h="2083435">
                                <a:moveTo>
                                  <a:pt x="987890" y="0"/>
                                </a:moveTo>
                                <a:lnTo>
                                  <a:pt x="987890" y="1036859"/>
                                </a:lnTo>
                              </a:path>
                              <a:path w="1333500" h="2083435">
                                <a:moveTo>
                                  <a:pt x="948541" y="0"/>
                                </a:moveTo>
                                <a:lnTo>
                                  <a:pt x="1025726" y="0"/>
                                </a:lnTo>
                              </a:path>
                              <a:path w="1333500" h="2083435">
                                <a:moveTo>
                                  <a:pt x="948541" y="1038374"/>
                                </a:moveTo>
                                <a:lnTo>
                                  <a:pt x="1025726" y="1038374"/>
                                </a:lnTo>
                              </a:path>
                              <a:path w="1333500" h="2083435">
                                <a:moveTo>
                                  <a:pt x="1142550" y="1898028"/>
                                </a:moveTo>
                                <a:lnTo>
                                  <a:pt x="1142550" y="1917712"/>
                                </a:lnTo>
                              </a:path>
                              <a:path w="1333500" h="2083435">
                                <a:moveTo>
                                  <a:pt x="1102898" y="1898028"/>
                                </a:moveTo>
                                <a:lnTo>
                                  <a:pt x="1180385" y="1898028"/>
                                </a:lnTo>
                              </a:path>
                              <a:path w="1333500" h="2083435">
                                <a:moveTo>
                                  <a:pt x="1102898" y="1919227"/>
                                </a:moveTo>
                                <a:lnTo>
                                  <a:pt x="1180385" y="1919227"/>
                                </a:lnTo>
                              </a:path>
                              <a:path w="1333500" h="2083435">
                                <a:moveTo>
                                  <a:pt x="1142550" y="0"/>
                                </a:moveTo>
                                <a:lnTo>
                                  <a:pt x="1142550" y="1896513"/>
                                </a:lnTo>
                              </a:path>
                              <a:path w="1333500" h="2083435">
                                <a:moveTo>
                                  <a:pt x="1102898" y="0"/>
                                </a:moveTo>
                                <a:lnTo>
                                  <a:pt x="1180385" y="0"/>
                                </a:lnTo>
                              </a:path>
                              <a:path w="1333500" h="2083435">
                                <a:moveTo>
                                  <a:pt x="1102898" y="1898028"/>
                                </a:moveTo>
                                <a:lnTo>
                                  <a:pt x="1180385" y="1898028"/>
                                </a:lnTo>
                              </a:path>
                              <a:path w="1333500" h="2083435">
                                <a:moveTo>
                                  <a:pt x="1295368" y="0"/>
                                </a:moveTo>
                                <a:lnTo>
                                  <a:pt x="1295368" y="1917712"/>
                                </a:lnTo>
                              </a:path>
                              <a:path w="1333500" h="2083435">
                                <a:moveTo>
                                  <a:pt x="1259084" y="0"/>
                                </a:moveTo>
                                <a:lnTo>
                                  <a:pt x="1333204" y="0"/>
                                </a:lnTo>
                              </a:path>
                              <a:path w="1333500" h="2083435">
                                <a:moveTo>
                                  <a:pt x="1259084" y="1919227"/>
                                </a:moveTo>
                                <a:lnTo>
                                  <a:pt x="1333204" y="1919227"/>
                                </a:lnTo>
                              </a:path>
                              <a:path w="1333500" h="2083435">
                                <a:moveTo>
                                  <a:pt x="0" y="2048317"/>
                                </a:moveTo>
                                <a:lnTo>
                                  <a:pt x="857445" y="2048317"/>
                                </a:lnTo>
                              </a:path>
                              <a:path w="1333500" h="2083435">
                                <a:moveTo>
                                  <a:pt x="0" y="2008622"/>
                                </a:moveTo>
                                <a:lnTo>
                                  <a:pt x="0" y="2083163"/>
                                </a:lnTo>
                              </a:path>
                              <a:path w="1333500" h="2083435">
                                <a:moveTo>
                                  <a:pt x="858958" y="2008622"/>
                                </a:moveTo>
                                <a:lnTo>
                                  <a:pt x="858958" y="2083163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6888600" cy="2277000"/>
                          </a:xfrm>
                          <a:custGeom>
                            <a:avLst/>
                            <a:gdLst>
                              <a:gd name="textAreaLeft" fmla="*/ 0 w 3905280"/>
                              <a:gd name="textAreaRight" fmla="*/ 3905640 w 3905280"/>
                              <a:gd name="textAreaTop" fmla="*/ 0 h 1290960"/>
                              <a:gd name="textAreaBottom" fmla="*/ 1291320 h 129096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2277745">
                                <a:moveTo>
                                  <a:pt x="3060" y="2277491"/>
                                </a:moveTo>
                                <a:lnTo>
                                  <a:pt x="3048" y="2122043"/>
                                </a:lnTo>
                                <a:lnTo>
                                  <a:pt x="0" y="2122043"/>
                                </a:lnTo>
                                <a:lnTo>
                                  <a:pt x="0" y="2277491"/>
                                </a:lnTo>
                                <a:lnTo>
                                  <a:pt x="3060" y="2277491"/>
                                </a:lnTo>
                                <a:close/>
                              </a:path>
                              <a:path w="6888480" h="2277745">
                                <a:moveTo>
                                  <a:pt x="6885127" y="1079322"/>
                                </a:moveTo>
                                <a:lnTo>
                                  <a:pt x="6882092" y="1079322"/>
                                </a:lnTo>
                                <a:lnTo>
                                  <a:pt x="6882092" y="2122043"/>
                                </a:lnTo>
                                <a:lnTo>
                                  <a:pt x="6885127" y="2122043"/>
                                </a:lnTo>
                                <a:lnTo>
                                  <a:pt x="6885127" y="1079322"/>
                                </a:lnTo>
                                <a:close/>
                              </a:path>
                              <a:path w="6888480" h="2277745">
                                <a:moveTo>
                                  <a:pt x="6885127" y="12"/>
                                </a:moveTo>
                                <a:lnTo>
                                  <a:pt x="6882092" y="12"/>
                                </a:lnTo>
                                <a:lnTo>
                                  <a:pt x="3262642" y="12"/>
                                </a:lnTo>
                                <a:lnTo>
                                  <a:pt x="2543010" y="12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6784"/>
                                </a:lnTo>
                                <a:lnTo>
                                  <a:pt x="6885127" y="176784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12"/>
                                </a:lnTo>
                                <a:close/>
                              </a:path>
                              <a:path w="6888480" h="2277745">
                                <a:moveTo>
                                  <a:pt x="6888188" y="2122055"/>
                                </a:moveTo>
                                <a:lnTo>
                                  <a:pt x="6885140" y="2122043"/>
                                </a:lnTo>
                                <a:lnTo>
                                  <a:pt x="6885140" y="2277491"/>
                                </a:lnTo>
                                <a:lnTo>
                                  <a:pt x="6888175" y="2277491"/>
                                </a:lnTo>
                                <a:lnTo>
                                  <a:pt x="6888188" y="212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26.65pt;margin-top:6.2pt;width:542.4pt;height:562.75pt" coordorigin="533,124" coordsize="10848,11255"/>
            </w:pict>
          </mc:Fallback>
        </mc:AlternateContent>
      </w:r>
      <w:r>
        <w:rPr>
          <w:spacing w:val="-10"/>
        </w:rPr>
        <w:t>5</w:t>
      </w:r>
    </w:p>
    <w:p>
      <w:pPr>
        <w:pStyle w:val="Normal"/>
        <w:tabs>
          <w:tab w:val="clear" w:pos="720"/>
          <w:tab w:val="left" w:pos="1974" w:leader="none"/>
          <w:tab w:val="left" w:pos="2647" w:leader="none"/>
        </w:tabs>
        <w:spacing w:before="36" w:after="0"/>
        <w:ind w:left="971" w:hanging="0"/>
        <w:rPr>
          <w:rFonts w:ascii="Arial" w:hAnsi="Arial"/>
          <w:sz w:val="14"/>
        </w:rPr>
      </w:pPr>
      <w:r>
        <w:rPr>
          <w:rFonts w:ascii="Arial" w:hAnsi="Arial"/>
          <w:spacing w:val="-10"/>
          <w:w w:val="105"/>
          <w:sz w:val="14"/>
        </w:rPr>
        <w:t>1</w:t>
      </w:r>
      <w:r>
        <w:rPr>
          <w:rFonts w:ascii="Arial" w:hAnsi="Arial"/>
          <w:sz w:val="14"/>
        </w:rPr>
        <w:tab/>
      </w:r>
      <w:r>
        <w:rPr>
          <w:rFonts w:ascii="Arial" w:hAnsi="Arial"/>
          <w:spacing w:val="-10"/>
          <w:w w:val="105"/>
          <w:position w:val="3"/>
          <w:sz w:val="14"/>
        </w:rPr>
        <w:t>2</w:t>
      </w:r>
      <w:r>
        <w:rPr>
          <w:rFonts w:ascii="Arial" w:hAnsi="Arial"/>
          <w:position w:val="3"/>
          <w:sz w:val="14"/>
        </w:rPr>
        <w:tab/>
      </w:r>
      <w:r>
        <w:rPr>
          <w:rFonts w:ascii="Arial" w:hAnsi="Arial"/>
          <w:spacing w:val="-10"/>
          <w:w w:val="105"/>
          <w:sz w:val="14"/>
        </w:rPr>
        <w:t>3</w:t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spacing w:before="16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940" w:leader="none"/>
          <w:tab w:val="left" w:pos="2734" w:leader="none"/>
        </w:tabs>
        <w:ind w:left="1066" w:hanging="0"/>
        <w:jc w:val="center"/>
        <w:rPr>
          <w:rFonts w:ascii="Arial" w:hAnsi="Arial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3459EF25">
                <wp:simplePos x="0" y="0"/>
                <wp:positionH relativeFrom="page">
                  <wp:posOffset>2498725</wp:posOffset>
                </wp:positionH>
                <wp:positionV relativeFrom="paragraph">
                  <wp:posOffset>-96520</wp:posOffset>
                </wp:positionV>
                <wp:extent cx="130175" cy="130175"/>
                <wp:effectExtent l="0" t="0" r="0" b="0"/>
                <wp:wrapNone/>
                <wp:docPr id="40" name="Textbox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w w:val="105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5" path="m0,0l-2147483645,0l-2147483645,-2147483646l0,-2147483646xe" stroked="f" o:allowincell="f" style="position:absolute;margin-left:196.75pt;margin-top:-7.6pt;width:10.2pt;height:10.2pt;mso-wrap-style:square;v-text-anchor:top;mso-position-horizontal-relative:page" wp14:anchorId="3459EF2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105"/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4"/>
          <w:w w:val="105"/>
          <w:sz w:val="14"/>
        </w:rPr>
        <w:t>1200</w:t>
      </w:r>
      <w:r>
        <w:rPr>
          <w:rFonts w:ascii="Arial" w:hAnsi="Arial"/>
          <w:sz w:val="14"/>
        </w:rPr>
        <w:tab/>
      </w:r>
      <w:r>
        <w:rPr>
          <w:rFonts w:ascii="Arial" w:hAnsi="Arial"/>
          <w:spacing w:val="-5"/>
          <w:w w:val="105"/>
          <w:sz w:val="14"/>
        </w:rPr>
        <w:t>600</w:t>
      </w:r>
      <w:r>
        <w:rPr>
          <w:rFonts w:ascii="Arial" w:hAnsi="Arial"/>
          <w:sz w:val="14"/>
        </w:rPr>
        <w:tab/>
      </w:r>
      <w:r>
        <w:rPr>
          <w:rFonts w:ascii="Arial" w:hAnsi="Arial"/>
          <w:spacing w:val="-4"/>
          <w:w w:val="105"/>
          <w:sz w:val="14"/>
        </w:rPr>
        <w:t>1200</w:t>
      </w:r>
    </w:p>
    <w:p>
      <w:pPr>
        <w:pStyle w:val="Normal"/>
        <w:spacing w:before="139" w:after="0"/>
        <w:ind w:left="1063" w:hanging="0"/>
        <w:jc w:val="center"/>
        <w:rPr>
          <w:rFonts w:ascii="Arial" w:hAnsi="Arial"/>
          <w:sz w:val="14"/>
        </w:rPr>
      </w:pPr>
      <w:r>
        <w:rPr>
          <w:rFonts w:ascii="Arial" w:hAnsi="Arial"/>
          <w:spacing w:val="-4"/>
          <w:w w:val="105"/>
          <w:sz w:val="14"/>
        </w:rPr>
        <w:t>3000</w:t>
      </w:r>
    </w:p>
    <w:p>
      <w:pPr>
        <w:pStyle w:val="TextBody"/>
        <w:tabs>
          <w:tab w:val="clear" w:pos="720"/>
          <w:tab w:val="left" w:pos="1279" w:leader="none"/>
          <w:tab w:val="left" w:pos="2413" w:leader="none"/>
          <w:tab w:val="left" w:pos="3637" w:leader="none"/>
        </w:tabs>
        <w:spacing w:lineRule="exact" w:line="223" w:before="154" w:after="0"/>
        <w:ind w:left="146" w:hanging="0"/>
        <w:rPr/>
      </w:pPr>
      <w:r>
        <w:rPr/>
        <w:t>3</w:t>
      </w:r>
      <w:r>
        <w:rPr>
          <w:spacing w:val="1"/>
        </w:rPr>
        <w:t xml:space="preserve"> </w:t>
      </w:r>
      <w:r>
        <w:rPr>
          <w:spacing w:val="-5"/>
        </w:rPr>
        <w:t>Kus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 wp14:anchorId="7A898E35">
                <wp:simplePos x="0" y="0"/>
                <wp:positionH relativeFrom="page">
                  <wp:posOffset>2498725</wp:posOffset>
                </wp:positionH>
                <wp:positionV relativeFrom="paragraph">
                  <wp:posOffset>200660</wp:posOffset>
                </wp:positionV>
                <wp:extent cx="318135" cy="243840"/>
                <wp:effectExtent l="0" t="0" r="0" b="0"/>
                <wp:wrapNone/>
                <wp:docPr id="42" name="Textbox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34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4"/>
                              </w:rPr>
                              <w:t>1500</w:t>
                            </w:r>
                          </w:p>
                          <w:p>
                            <w:pPr>
                              <w:pStyle w:val="FrameContents"/>
                              <w:spacing w:before="136" w:after="0"/>
                              <w:ind w:left="20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  <w:sz w:val="14"/>
                              </w:rPr>
                              <w:t>15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6" path="m0,0l-2147483645,0l-2147483645,-2147483646l0,-2147483646xe" stroked="f" o:allowincell="f" style="position:absolute;margin-left:196.75pt;margin-top:15.8pt;width:25pt;height:19.15pt;mso-wrap-style:square;v-text-anchor:top;mso-position-horizontal-relative:page" wp14:anchorId="7A898E3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1" w:after="0"/>
                        <w:ind w:left="34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105"/>
                          <w:sz w:val="14"/>
                        </w:rPr>
                        <w:t>1500</w:t>
                      </w:r>
                    </w:p>
                    <w:p>
                      <w:pPr>
                        <w:pStyle w:val="FrameContents"/>
                        <w:spacing w:before="136" w:after="0"/>
                        <w:ind w:left="20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105"/>
                          <w:sz w:val="14"/>
                        </w:rPr>
                        <w:t>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20"/>
          <w:tab w:val="left" w:pos="2413" w:leader="none"/>
          <w:tab w:val="left" w:pos="3095" w:leader="none"/>
          <w:tab w:val="left" w:pos="3440" w:leader="none"/>
        </w:tabs>
        <w:spacing w:before="236" w:after="0"/>
        <w:ind w:left="1280" w:hanging="0"/>
        <w:rPr/>
      </w:pPr>
      <w:r>
        <w:rPr>
          <w:spacing w:val="-2"/>
        </w:rPr>
        <w:t>Rozměr:</w:t>
      </w:r>
      <w:r>
        <w:rPr/>
        <w:tab/>
      </w:r>
      <w:r>
        <w:rPr>
          <w:spacing w:val="-4"/>
        </w:rPr>
        <w:t>30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1528</w:t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2" w:equalWidth="false" w:sep="false">
            <w:col w:w="3143" w:space="826"/>
            <w:col w:w="73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105" w:leader="none"/>
        </w:tabs>
        <w:spacing w:before="87" w:after="0"/>
        <w:ind w:left="82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 wp14:anchorId="42CC6B75">
                <wp:simplePos x="0" y="0"/>
                <wp:positionH relativeFrom="page">
                  <wp:posOffset>2811780</wp:posOffset>
                </wp:positionH>
                <wp:positionV relativeFrom="paragraph">
                  <wp:posOffset>211455</wp:posOffset>
                </wp:positionV>
                <wp:extent cx="3700145" cy="962660"/>
                <wp:effectExtent l="0" t="0" r="0" b="0"/>
                <wp:wrapNone/>
                <wp:docPr id="44" name="Textbox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70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35"/>
                              <w:gridCol w:w="1429"/>
                              <w:gridCol w:w="344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28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28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exact" w:line="218" w:before="28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758" w:leader="none"/>
                                    </w:tabs>
                                    <w:spacing w:lineRule="exact" w:line="20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7" path="m0,0l-2147483645,0l-2147483645,-2147483646l0,-2147483646xe" stroked="f" o:allowincell="f" style="position:absolute;margin-left:221.4pt;margin-top:16.65pt;width:291.3pt;height:75.75pt;mso-wrap-style:none;v-text-anchor:middle;mso-position-horizontal-relative:page" wp14:anchorId="42CC6B7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70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35"/>
                        <w:gridCol w:w="1429"/>
                        <w:gridCol w:w="344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28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28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18" w:before="28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758" w:leader="none"/>
                              </w:tabs>
                              <w:spacing w:lineRule="exact" w:line="20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spacing w:before="59" w:after="0"/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 wp14:anchorId="2C0EA90B">
                <wp:simplePos x="0" y="0"/>
                <wp:positionH relativeFrom="page">
                  <wp:posOffset>2415540</wp:posOffset>
                </wp:positionH>
                <wp:positionV relativeFrom="paragraph">
                  <wp:posOffset>475615</wp:posOffset>
                </wp:positionV>
                <wp:extent cx="262890" cy="205105"/>
                <wp:effectExtent l="0" t="0" r="0" b="0"/>
                <wp:wrapNone/>
                <wp:docPr id="46" name="Textbox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36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00</w:t>
                            </w:r>
                          </w:p>
                          <w:p>
                            <w:pPr>
                              <w:pStyle w:val="FrameContents"/>
                              <w:spacing w:before="102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5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8" path="m0,0l-2147483645,0l-2147483645,-2147483646l0,-2147483646xe" stroked="f" o:allowincell="f" style="position:absolute;margin-left:190.2pt;margin-top:37.45pt;width:20.65pt;height:16.1pt;mso-wrap-style:square;v-text-anchor:top;mso-position-horizontal-relative:page" wp14:anchorId="2C0EA90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36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00</w:t>
                      </w:r>
                    </w:p>
                    <w:p>
                      <w:pPr>
                        <w:pStyle w:val="FrameContents"/>
                        <w:spacing w:before="102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6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7" wp14:anchorId="17DA942F">
                <wp:simplePos x="0" y="0"/>
                <wp:positionH relativeFrom="page">
                  <wp:posOffset>920750</wp:posOffset>
                </wp:positionH>
                <wp:positionV relativeFrom="paragraph">
                  <wp:posOffset>78105</wp:posOffset>
                </wp:positionV>
                <wp:extent cx="55245" cy="84455"/>
                <wp:effectExtent l="0" t="0" r="0" b="0"/>
                <wp:wrapTopAndBottom/>
                <wp:docPr id="48" name="Textbox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9" path="m0,0l-2147483645,0l-2147483645,-2147483646l0,-2147483646xe" stroked="f" o:allowincell="f" style="position:absolute;margin-left:72.5pt;margin-top:6.15pt;width:4.3pt;height:6.6pt;mso-wrap-style:square;v-text-anchor:top;mso-position-horizontal-relative:page" wp14:anchorId="17DA94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sz w:val="1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6721B8D9">
                <wp:simplePos x="0" y="0"/>
                <wp:positionH relativeFrom="page">
                  <wp:posOffset>1746250</wp:posOffset>
                </wp:positionH>
                <wp:positionV relativeFrom="paragraph">
                  <wp:posOffset>78105</wp:posOffset>
                </wp:positionV>
                <wp:extent cx="55245" cy="84455"/>
                <wp:effectExtent l="0" t="0" r="0" b="0"/>
                <wp:wrapTopAndBottom/>
                <wp:docPr id="50" name="Textbox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0" path="m0,0l-2147483645,0l-2147483645,-2147483646l0,-2147483646xe" stroked="f" o:allowincell="f" style="position:absolute;margin-left:137.5pt;margin-top:6.15pt;width:4.3pt;height:6.6pt;mso-wrap-style:square;v-text-anchor:top;mso-position-horizontal-relative:page" wp14:anchorId="6721B8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sz w:val="1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5" w:after="0"/>
        <w:rPr/>
      </w:pPr>
      <w:r>
        <w:rPr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37" w:leader="none"/>
        </w:tabs>
        <w:spacing w:before="1" w:after="0"/>
        <w:ind w:left="1208" w:hanging="0"/>
        <w:jc w:val="center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1180</w:t>
      </w:r>
      <w:r>
        <w:rPr>
          <w:rFonts w:ascii="Arial" w:hAnsi="Arial"/>
          <w:sz w:val="12"/>
        </w:rPr>
        <w:tab/>
      </w:r>
      <w:r>
        <w:rPr>
          <w:rFonts w:ascii="Arial" w:hAnsi="Arial"/>
          <w:spacing w:val="-4"/>
          <w:sz w:val="12"/>
        </w:rPr>
        <w:t>1180</w:t>
      </w:r>
    </w:p>
    <w:p>
      <w:pPr>
        <w:pStyle w:val="Normal"/>
        <w:spacing w:before="109" w:after="0"/>
        <w:ind w:left="1199" w:hanging="0"/>
        <w:jc w:val="center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2360</w:t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128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ind w:left="146" w:hanging="0"/>
        <w:rPr/>
      </w:pPr>
      <w:r>
        <w:rPr>
          <w:spacing w:val="-10"/>
        </w:rPr>
        <w:t>7</w:t>
      </w:r>
    </w:p>
    <w:p>
      <w:pPr>
        <w:pStyle w:val="TextBody"/>
        <w:tabs>
          <w:tab w:val="clear" w:pos="720"/>
          <w:tab w:val="left" w:pos="1279" w:leader="none"/>
          <w:tab w:val="left" w:pos="1962" w:leader="none"/>
          <w:tab w:val="left" w:pos="2307" w:leader="none"/>
        </w:tabs>
        <w:spacing w:before="61" w:after="0"/>
        <w:ind w:left="146" w:hanging="0"/>
        <w:rPr/>
      </w:pPr>
      <w:r>
        <w:br w:type="column"/>
      </w:r>
      <w:r>
        <w:rPr>
          <w:spacing w:val="-2"/>
        </w:rPr>
        <w:t>Rozměr:</w:t>
      </w:r>
      <w:r>
        <w:rPr/>
        <w:tab/>
      </w:r>
      <w:r>
        <w:rPr>
          <w:spacing w:val="-4"/>
        </w:rPr>
        <w:t>236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1528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tabs>
          <w:tab w:val="clear" w:pos="720"/>
          <w:tab w:val="left" w:pos="2019" w:leader="none"/>
        </w:tabs>
        <w:spacing w:before="1" w:after="0"/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5ED87FC8">
                <wp:simplePos x="0" y="0"/>
                <wp:positionH relativeFrom="page">
                  <wp:posOffset>2415540</wp:posOffset>
                </wp:positionH>
                <wp:positionV relativeFrom="paragraph">
                  <wp:posOffset>-385445</wp:posOffset>
                </wp:positionV>
                <wp:extent cx="109855" cy="109855"/>
                <wp:effectExtent l="0" t="0" r="0" b="0"/>
                <wp:wrapNone/>
                <wp:docPr id="52" name="Textbox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1" path="m0,0l-2147483645,0l-2147483645,-2147483646l0,-2147483646xe" stroked="f" o:allowincell="f" style="position:absolute;margin-left:190.2pt;margin-top:-30.35pt;width:8.6pt;height:8.6pt;mso-wrap-style:square;v-text-anchor:top;mso-position-horizontal-relative:page" wp14:anchorId="5ED87FC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65EBE009">
                <wp:simplePos x="0" y="0"/>
                <wp:positionH relativeFrom="page">
                  <wp:posOffset>2811780</wp:posOffset>
                </wp:positionH>
                <wp:positionV relativeFrom="paragraph">
                  <wp:posOffset>156845</wp:posOffset>
                </wp:positionV>
                <wp:extent cx="3417570" cy="962660"/>
                <wp:effectExtent l="0" t="0" r="0" b="0"/>
                <wp:wrapNone/>
                <wp:docPr id="54" name="Textbox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61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35"/>
                              <w:gridCol w:w="1428"/>
                              <w:gridCol w:w="299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28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28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exact" w:line="218" w:before="28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66" w:leader="none"/>
                                    </w:tabs>
                                    <w:spacing w:lineRule="exact" w:line="20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2" path="m0,0l-2147483645,0l-2147483645,-2147483646l0,-2147483646xe" stroked="f" o:allowincell="f" style="position:absolute;margin-left:221.4pt;margin-top:12.35pt;width:269.05pt;height:75.75pt;mso-wrap-style:none;v-text-anchor:middle;mso-position-horizontal-relative:page" wp14:anchorId="65EBE00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61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35"/>
                        <w:gridCol w:w="1428"/>
                        <w:gridCol w:w="299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28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28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18" w:before="28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66" w:leader="none"/>
                              </w:tabs>
                              <w:spacing w:lineRule="exact" w:line="20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3" w:equalWidth="false" w:sep="false">
            <w:col w:w="2884" w:space="2218"/>
            <w:col w:w="2751" w:space="230"/>
            <w:col w:w="32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8" w:after="0"/>
        <w:rPr/>
      </w:pPr>
      <w:r>
        <w:rPr/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ind w:left="52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59B1190D">
                <wp:simplePos x="0" y="0"/>
                <wp:positionH relativeFrom="page">
                  <wp:posOffset>887730</wp:posOffset>
                </wp:positionH>
                <wp:positionV relativeFrom="paragraph">
                  <wp:posOffset>-847090</wp:posOffset>
                </wp:positionV>
                <wp:extent cx="1385570" cy="946785"/>
                <wp:effectExtent l="0" t="0" r="0" b="0"/>
                <wp:wrapNone/>
                <wp:docPr id="56" name="Textbox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3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2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3" path="m0,0l-2147483645,0l-2147483645,-2147483646l0,-2147483646xe" stroked="f" o:allowincell="f" style="position:absolute;margin-left:69.9pt;margin-top:-66.7pt;width:109.05pt;height:74.5pt;mso-wrap-style:square;v-text-anchor:top;mso-position-horizontal-relative:page" wp14:anchorId="59B119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83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ind w:left="362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77EC9936">
                <wp:simplePos x="0" y="0"/>
                <wp:positionH relativeFrom="page">
                  <wp:posOffset>2446655</wp:posOffset>
                </wp:positionH>
                <wp:positionV relativeFrom="paragraph">
                  <wp:posOffset>230505</wp:posOffset>
                </wp:positionV>
                <wp:extent cx="110490" cy="110490"/>
                <wp:effectExtent l="0" t="0" r="0" b="0"/>
                <wp:wrapNone/>
                <wp:docPr id="58" name="Textbox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4" path="m0,0l-2147483645,0l-2147483645,-2147483646l0,-2147483646xe" stroked="f" o:allowincell="f" style="position:absolute;margin-left:192.65pt;margin-top:18.15pt;width:8.65pt;height:8.65pt;mso-wrap-style:square;v-text-anchor:top;mso-position-horizontal-relative:page" wp14:anchorId="77EC993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0BE834DB">
                <wp:simplePos x="0" y="0"/>
                <wp:positionH relativeFrom="page">
                  <wp:posOffset>2446655</wp:posOffset>
                </wp:positionH>
                <wp:positionV relativeFrom="paragraph">
                  <wp:posOffset>-456565</wp:posOffset>
                </wp:positionV>
                <wp:extent cx="262890" cy="172720"/>
                <wp:effectExtent l="0" t="0" r="0" b="0"/>
                <wp:wrapNone/>
                <wp:docPr id="60" name="Textbox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51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900</w:t>
                            </w:r>
                          </w:p>
                          <w:p>
                            <w:pPr>
                              <w:pStyle w:val="FrameContents"/>
                              <w:spacing w:before="103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9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5" path="m0,0l-2147483645,0l-2147483645,-2147483646l0,-2147483646xe" stroked="f" o:allowincell="f" style="position:absolute;margin-left:192.65pt;margin-top:-35.95pt;width:20.65pt;height:13.55pt;mso-wrap-style:square;v-text-anchor:top;mso-position-horizontal-relative:page" wp14:anchorId="0BE834D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51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900</w:t>
                      </w:r>
                    </w:p>
                    <w:p>
                      <w:pPr>
                        <w:pStyle w:val="FrameContents"/>
                        <w:spacing w:before="103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Rozměr:</w:t>
      </w:r>
      <w:r>
        <w:rPr/>
        <w:tab/>
      </w:r>
      <w:r>
        <w:rPr>
          <w:spacing w:val="-4"/>
        </w:rPr>
        <w:t>12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5"/>
        </w:rPr>
        <w:t>928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6" w:after="0"/>
        <w:ind w:right="38" w:hanging="0"/>
        <w:jc w:val="right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1200</w:t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124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505DAC31">
                <wp:simplePos x="0" y="0"/>
                <wp:positionH relativeFrom="page">
                  <wp:posOffset>1588135</wp:posOffset>
                </wp:positionH>
                <wp:positionV relativeFrom="paragraph">
                  <wp:posOffset>421640</wp:posOffset>
                </wp:positionV>
                <wp:extent cx="110490" cy="195580"/>
                <wp:effectExtent l="0" t="0" r="0" b="0"/>
                <wp:wrapNone/>
                <wp:docPr id="62" name="Textbox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4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6" path="m0,0l-2147483645,0l-2147483645,-2147483646l0,-2147483646xe" stroked="f" o:allowincell="f" style="position:absolute;margin-left:125.05pt;margin-top:33.2pt;width:8.65pt;height:15.35pt;mso-wrap-style:square;v-text-anchor:top;mso-position-horizontal-relative:page" wp14:anchorId="505DAC3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8</w:t>
      </w:r>
    </w:p>
    <w:p>
      <w:pPr>
        <w:pStyle w:val="Normal"/>
        <w:spacing w:before="8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tabs>
          <w:tab w:val="clear" w:pos="720"/>
          <w:tab w:val="left" w:pos="2019" w:leader="none"/>
        </w:tabs>
        <w:ind w:lef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 wp14:anchorId="058E66A9">
                <wp:simplePos x="0" y="0"/>
                <wp:positionH relativeFrom="page">
                  <wp:posOffset>2811780</wp:posOffset>
                </wp:positionH>
                <wp:positionV relativeFrom="paragraph">
                  <wp:posOffset>156210</wp:posOffset>
                </wp:positionV>
                <wp:extent cx="3882390" cy="962660"/>
                <wp:effectExtent l="0" t="0" r="0" b="0"/>
                <wp:wrapNone/>
                <wp:docPr id="64" name="Textbox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99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36"/>
                              <w:gridCol w:w="1427"/>
                              <w:gridCol w:w="37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23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28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exact" w:line="218" w:before="28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0" w:after="0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758" w:leader="none"/>
                                    </w:tabs>
                                    <w:spacing w:lineRule="exact" w:line="202" w:before="0" w:after="0"/>
                                    <w:ind w:left="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7" path="m0,0l-2147483645,0l-2147483645,-2147483646l0,-2147483646xe" stroked="f" o:allowincell="f" style="position:absolute;margin-left:221.4pt;margin-top:12.3pt;width:305.65pt;height:75.75pt;mso-wrap-style:none;v-text-anchor:middle;mso-position-horizontal-relative:page" wp14:anchorId="058E66A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99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36"/>
                        <w:gridCol w:w="1427"/>
                        <w:gridCol w:w="37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3" w:before="23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28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18" w:before="28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0" w:after="0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758" w:leader="none"/>
                              </w:tabs>
                              <w:spacing w:lineRule="exact" w:line="202" w:before="0" w:after="0"/>
                              <w:ind w:left="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2" w:equalWidth="false" w:sep="false">
            <w:col w:w="2239" w:space="5950"/>
            <w:col w:w="31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133"/>
        <w:ind w:left="1025" w:hanging="0"/>
        <w:rPr>
          <w:sz w:val="13"/>
        </w:rPr>
      </w:pPr>
      <w:r>
        <w:rPr/>
        <mc:AlternateContent>
          <mc:Choice Requires="wps">
            <w:drawing>
              <wp:inline distT="0" distB="0" distL="0" distR="0" wp14:anchorId="34D362A0">
                <wp:extent cx="55245" cy="85090"/>
                <wp:effectExtent l="0" t="0" r="0" b="0"/>
                <wp:docPr id="6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position w:val="-2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stroked="f" o:allowincell="f" style="position:absolute;margin-left:0pt;margin-top:-6.75pt;width:4.3pt;height:6.65pt;mso-wrap-style:square;v-text-anchor:top;mso-position-vertical:top" wp14:anchorId="34D362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position w:val="-2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tabs>
          <w:tab w:val="clear" w:pos="720"/>
          <w:tab w:val="left" w:pos="6384" w:leader="none"/>
          <w:tab w:val="left" w:pos="7066" w:leader="none"/>
          <w:tab w:val="left" w:pos="7412" w:leader="none"/>
        </w:tabs>
        <w:spacing w:before="1" w:after="0"/>
        <w:ind w:left="52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34F81FDC">
                <wp:simplePos x="0" y="0"/>
                <wp:positionH relativeFrom="page">
                  <wp:posOffset>1588135</wp:posOffset>
                </wp:positionH>
                <wp:positionV relativeFrom="paragraph">
                  <wp:posOffset>346075</wp:posOffset>
                </wp:positionV>
                <wp:extent cx="110490" cy="195580"/>
                <wp:effectExtent l="0" t="0" r="0" b="0"/>
                <wp:wrapNone/>
                <wp:docPr id="68" name="Textbox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2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0" path="m0,0l-2147483645,0l-2147483645,-2147483646l0,-2147483646xe" stroked="f" o:allowincell="f" style="position:absolute;margin-left:125.05pt;margin-top:27.25pt;width:8.65pt;height:15.35pt;mso-wrap-style:square;v-text-anchor:top;mso-position-horizontal-relative:page" wp14:anchorId="34F81FDC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2B6372B9">
                <wp:simplePos x="0" y="0"/>
                <wp:positionH relativeFrom="page">
                  <wp:posOffset>1741170</wp:posOffset>
                </wp:positionH>
                <wp:positionV relativeFrom="paragraph">
                  <wp:posOffset>-173355</wp:posOffset>
                </wp:positionV>
                <wp:extent cx="264795" cy="205740"/>
                <wp:effectExtent l="0" t="0" r="0" b="0"/>
                <wp:wrapNone/>
                <wp:docPr id="70" name="Textbox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36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650</w:t>
                            </w:r>
                          </w:p>
                          <w:p>
                            <w:pPr>
                              <w:pStyle w:val="FrameContents"/>
                              <w:spacing w:before="106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67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1" path="m0,0l-2147483645,0l-2147483645,-2147483646l0,-2147483646xe" stroked="f" o:allowincell="f" style="position:absolute;margin-left:137.1pt;margin-top:-13.65pt;width:20.8pt;height:16.15pt;mso-wrap-style:square;v-text-anchor:top;mso-position-horizontal-relative:page" wp14:anchorId="2B6372B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36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650</w:t>
                      </w:r>
                    </w:p>
                    <w:p>
                      <w:pPr>
                        <w:pStyle w:val="FrameContents"/>
                        <w:spacing w:before="106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67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21" wp14:anchorId="13E928EB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55245" cy="85090"/>
                <wp:effectExtent l="0" t="0" r="0" b="0"/>
                <wp:wrapTopAndBottom/>
                <wp:docPr id="72" name="Textbox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9" path="m0,0l-2147483645,0l-2147483645,-2147483646l0,-2147483646xe" stroked="f" o:allowincell="f" style="position:absolute;margin-left:70.85pt;margin-top:14.15pt;width:4.3pt;height:6.65pt;mso-wrap-style:square;v-text-anchor:top;mso-position-horizontal-relative:page" wp14:anchorId="13E928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10"/>
                          <w:sz w:val="1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2"/>
        </w:rPr>
        <w:t>Rozměr:</w:t>
      </w:r>
      <w:r>
        <w:rPr/>
        <w:tab/>
      </w:r>
      <w:r>
        <w:rPr>
          <w:spacing w:val="-4"/>
        </w:rPr>
        <w:t>1200</w:t>
      </w:r>
      <w:r>
        <w:rPr/>
        <w:tab/>
      </w:r>
      <w:r>
        <w:rPr>
          <w:spacing w:val="-10"/>
        </w:rPr>
        <w:t>x</w:t>
      </w:r>
      <w:r>
        <w:rPr/>
        <w:tab/>
      </w:r>
      <w:r>
        <w:rPr>
          <w:spacing w:val="-4"/>
        </w:rPr>
        <w:t>267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6" w:after="0"/>
        <w:ind w:right="38" w:hanging="0"/>
        <w:jc w:val="right"/>
        <w:rPr>
          <w:rFonts w:ascii="Arial" w:hAnsi="Arial"/>
          <w:sz w:val="12"/>
        </w:rPr>
      </w:pPr>
      <w:r>
        <w:rPr>
          <w:rFonts w:ascii="Arial" w:hAnsi="Arial"/>
          <w:spacing w:val="-4"/>
          <w:sz w:val="12"/>
        </w:rPr>
        <w:t>1200</w:t>
      </w:r>
    </w:p>
    <w:p>
      <w:pPr>
        <w:pStyle w:val="Normal"/>
        <w:spacing w:before="110" w:after="0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TextBody"/>
        <w:tabs>
          <w:tab w:val="clear" w:pos="720"/>
          <w:tab w:val="left" w:pos="3129" w:leader="none"/>
        </w:tabs>
        <w:ind w:left="12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093E42A3">
                <wp:simplePos x="0" y="0"/>
                <wp:positionH relativeFrom="page">
                  <wp:posOffset>1588135</wp:posOffset>
                </wp:positionH>
                <wp:positionV relativeFrom="paragraph">
                  <wp:posOffset>-232410</wp:posOffset>
                </wp:positionV>
                <wp:extent cx="262890" cy="110490"/>
                <wp:effectExtent l="0" t="0" r="0" b="0"/>
                <wp:wrapNone/>
                <wp:docPr id="74" name="Textbox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103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2" path="m0,0l-2147483645,0l-2147483645,-2147483646l0,-2147483646xe" stroked="f" o:allowincell="f" style="position:absolute;margin-left:125.05pt;margin-top:-18.3pt;width:20.65pt;height:8.65pt;mso-wrap-style:square;v-text-anchor:top;mso-position-horizontal-relative:page" wp14:anchorId="093E42A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  <w:p>
                      <w:pPr>
                        <w:pStyle w:val="FrameContents"/>
                        <w:spacing w:before="103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420" w:right="160" w:gutter="0" w:header="578" w:top="800" w:footer="0" w:bottom="280"/>
          <w:cols w:num="2" w:equalWidth="false" w:sep="false">
            <w:col w:w="1562" w:space="5412"/>
            <w:col w:w="43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 wp14:anchorId="72EE33BA">
                <wp:simplePos x="0" y="0"/>
                <wp:positionH relativeFrom="page">
                  <wp:posOffset>1250950</wp:posOffset>
                </wp:positionH>
                <wp:positionV relativeFrom="page">
                  <wp:posOffset>4463415</wp:posOffset>
                </wp:positionV>
                <wp:extent cx="109855" cy="110490"/>
                <wp:effectExtent l="0" t="0" r="0" b="0"/>
                <wp:wrapNone/>
                <wp:docPr id="76" name="Textbox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3" path="m0,0l-2147483645,0l-2147483645,-2147483646l0,-2147483646xe" stroked="f" o:allowincell="f" style="position:absolute;margin-left:98.5pt;margin-top:351.45pt;width:8.6pt;height:8.65pt;mso-wrap-style:square;v-text-anchor:top;mso-position-horizontal-relative:page;mso-position-vertical-relative:page" wp14:anchorId="72EE33B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2CFBEC02">
                <wp:simplePos x="0" y="0"/>
                <wp:positionH relativeFrom="page">
                  <wp:posOffset>1250950</wp:posOffset>
                </wp:positionH>
                <wp:positionV relativeFrom="page">
                  <wp:posOffset>3890645</wp:posOffset>
                </wp:positionV>
                <wp:extent cx="109855" cy="194945"/>
                <wp:effectExtent l="0" t="0" r="0" b="0"/>
                <wp:wrapNone/>
                <wp:docPr id="78" name="Textbox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2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4" path="m0,0l-2147483645,0l-2147483645,-2147483646l0,-2147483646xe" stroked="f" o:allowincell="f" style="position:absolute;margin-left:98.5pt;margin-top:306.35pt;width:8.6pt;height:15.3pt;mso-wrap-style:square;v-text-anchor:top;mso-position-horizontal-relative:page;mso-position-vertical-relative:page" wp14:anchorId="2CFBEC0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45BB04AB">
                <wp:simplePos x="0" y="0"/>
                <wp:positionH relativeFrom="page">
                  <wp:posOffset>1250950</wp:posOffset>
                </wp:positionH>
                <wp:positionV relativeFrom="page">
                  <wp:posOffset>3199130</wp:posOffset>
                </wp:positionV>
                <wp:extent cx="109855" cy="152400"/>
                <wp:effectExtent l="0" t="0" r="0" b="0"/>
                <wp:wrapNone/>
                <wp:docPr id="80" name="Textbox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8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5" path="m0,0l-2147483645,0l-2147483645,-2147483646l0,-2147483646xe" stroked="f" o:allowincell="f" style="position:absolute;margin-left:98.5pt;margin-top:251.9pt;width:8.6pt;height:11.95pt;mso-wrap-style:square;v-text-anchor:top;mso-position-horizontal-relative:page;mso-position-vertical-relative:page" wp14:anchorId="45BB04A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79930311">
                <wp:simplePos x="0" y="0"/>
                <wp:positionH relativeFrom="page">
                  <wp:posOffset>1408430</wp:posOffset>
                </wp:positionH>
                <wp:positionV relativeFrom="page">
                  <wp:posOffset>4463415</wp:posOffset>
                </wp:positionV>
                <wp:extent cx="109855" cy="110490"/>
                <wp:effectExtent l="0" t="0" r="0" b="0"/>
                <wp:wrapNone/>
                <wp:docPr id="82" name="Textbox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6" path="m0,0l-2147483645,0l-2147483645,-2147483646l0,-2147483646xe" stroked="f" o:allowincell="f" style="position:absolute;margin-left:110.9pt;margin-top:351.45pt;width:8.6pt;height:8.65pt;mso-wrap-style:square;v-text-anchor:top;mso-position-horizontal-relative:page;mso-position-vertical-relative:page" wp14:anchorId="7993031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75F49706">
                <wp:simplePos x="0" y="0"/>
                <wp:positionH relativeFrom="page">
                  <wp:posOffset>1408430</wp:posOffset>
                </wp:positionH>
                <wp:positionV relativeFrom="page">
                  <wp:posOffset>3700780</wp:posOffset>
                </wp:positionV>
                <wp:extent cx="262890" cy="200660"/>
                <wp:effectExtent l="0" t="0" r="0" b="0"/>
                <wp:wrapNone/>
                <wp:docPr id="84" name="Textbox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9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3000</w:t>
                            </w:r>
                          </w:p>
                          <w:p>
                            <w:pPr>
                              <w:pStyle w:val="FrameContents"/>
                              <w:spacing w:before="102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303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7" path="m0,0l-2147483645,0l-2147483645,-2147483646l0,-2147483646xe" stroked="f" o:allowincell="f" style="position:absolute;margin-left:110.9pt;margin-top:291.4pt;width:20.65pt;height:15.75pt;mso-wrap-style:square;v-text-anchor:top;mso-position-horizontal-relative:page;mso-position-vertical-relative:page" wp14:anchorId="75F4970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9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3000</w:t>
                      </w:r>
                    </w:p>
                    <w:p>
                      <w:pPr>
                        <w:pStyle w:val="FrameContents"/>
                        <w:spacing w:before="102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30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57C64A73">
                <wp:simplePos x="0" y="0"/>
                <wp:positionH relativeFrom="page">
                  <wp:posOffset>2159000</wp:posOffset>
                </wp:positionH>
                <wp:positionV relativeFrom="page">
                  <wp:posOffset>2510155</wp:posOffset>
                </wp:positionV>
                <wp:extent cx="262890" cy="110490"/>
                <wp:effectExtent l="0" t="0" r="0" b="0"/>
                <wp:wrapNone/>
                <wp:docPr id="86" name="Textbox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103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8" path="m0,0l-2147483645,0l-2147483645,-2147483646l0,-2147483646xe" stroked="f" o:allowincell="f" style="position:absolute;margin-left:170pt;margin-top:197.65pt;width:20.65pt;height:8.65pt;mso-wrap-style:square;v-text-anchor:top;mso-position-horizontal-relative:page;mso-position-vertical-relative:page" wp14:anchorId="57C64A7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  <w:p>
                      <w:pPr>
                        <w:pStyle w:val="FrameContents"/>
                        <w:spacing w:before="103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379436F">
                <wp:extent cx="6842760" cy="3175"/>
                <wp:effectExtent l="0" t="0" r="0" b="0"/>
                <wp:docPr id="8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3240"/>
                          <a:chOff x="0" y="0"/>
                          <a:chExt cx="6842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880" cy="3240"/>
                          </a:xfrm>
                          <a:custGeom>
                            <a:avLst/>
                            <a:gdLst>
                              <a:gd name="textAreaLeft" fmla="*/ 0 w 3879360"/>
                              <a:gd name="textAreaRight" fmla="*/ 3879720 w 3879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842759" h="3175">
                                <a:moveTo>
                                  <a:pt x="2521597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3048"/>
                                </a:lnTo>
                                <a:lnTo>
                                  <a:pt x="2521597" y="3048"/>
                                </a:lnTo>
                                <a:lnTo>
                                  <a:pt x="2521597" y="0"/>
                                </a:lnTo>
                                <a:close/>
                              </a:path>
                              <a:path w="6842759" h="3175">
                                <a:moveTo>
                                  <a:pt x="4683518" y="3048"/>
                                </a:moveTo>
                                <a:lnTo>
                                  <a:pt x="4683506" y="0"/>
                                </a:lnTo>
                                <a:lnTo>
                                  <a:pt x="4143768" y="0"/>
                                </a:lnTo>
                                <a:lnTo>
                                  <a:pt x="3960825" y="0"/>
                                </a:lnTo>
                                <a:lnTo>
                                  <a:pt x="3241306" y="0"/>
                                </a:lnTo>
                                <a:lnTo>
                                  <a:pt x="2521674" y="0"/>
                                </a:lnTo>
                                <a:lnTo>
                                  <a:pt x="2521674" y="3048"/>
                                </a:lnTo>
                                <a:lnTo>
                                  <a:pt x="3241256" y="3048"/>
                                </a:lnTo>
                                <a:lnTo>
                                  <a:pt x="3960838" y="3048"/>
                                </a:lnTo>
                                <a:lnTo>
                                  <a:pt x="4143768" y="3048"/>
                                </a:lnTo>
                                <a:lnTo>
                                  <a:pt x="4683518" y="3048"/>
                                </a:lnTo>
                                <a:close/>
                              </a:path>
                              <a:path w="6842759" h="3175">
                                <a:moveTo>
                                  <a:pt x="6842430" y="0"/>
                                </a:moveTo>
                                <a:lnTo>
                                  <a:pt x="5583047" y="0"/>
                                </a:lnTo>
                                <a:lnTo>
                                  <a:pt x="4683582" y="0"/>
                                </a:lnTo>
                                <a:lnTo>
                                  <a:pt x="4683595" y="3048"/>
                                </a:lnTo>
                                <a:lnTo>
                                  <a:pt x="5583009" y="3048"/>
                                </a:lnTo>
                                <a:lnTo>
                                  <a:pt x="6842430" y="3048"/>
                                </a:lnTo>
                                <a:lnTo>
                                  <a:pt x="6842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0.3pt;width:538.8pt;height:0.25pt" coordorigin="0,-6" coordsize="10776,5"/>
            </w:pict>
          </mc:Fallback>
        </mc:AlternateContent>
      </w:r>
    </w:p>
    <w:p>
      <w:pPr>
        <w:pStyle w:val="Normal"/>
        <w:tabs>
          <w:tab w:val="clear" w:pos="720"/>
          <w:tab w:val="left" w:pos="4117" w:leader="none"/>
          <w:tab w:val="left" w:pos="5251" w:leader="none"/>
          <w:tab w:val="left" w:pos="7565" w:leader="none"/>
          <w:tab w:val="left" w:pos="8746" w:leader="none"/>
          <w:tab w:val="left" w:pos="10105" w:leader="none"/>
        </w:tabs>
        <w:spacing w:lineRule="exact" w:line="223" w:before="10" w:after="0"/>
        <w:ind w:left="146" w:hanging="0"/>
        <w:rPr>
          <w:b/>
          <w:b/>
          <w:sz w:val="20"/>
        </w:rPr>
      </w:pPr>
      <w:r>
        <w:rPr>
          <w:b/>
          <w:sz w:val="20"/>
        </w:rPr>
        <w:t>Pozice</w:t>
      </w:r>
      <w:r>
        <w:rPr>
          <w:b/>
          <w:spacing w:val="-4"/>
          <w:sz w:val="20"/>
        </w:rPr>
        <w:t xml:space="preserve"> </w:t>
      </w:r>
      <w:r>
        <w:rPr>
          <w:b/>
          <w:spacing w:val="-5"/>
          <w:sz w:val="20"/>
        </w:rPr>
        <w:t>č.</w:t>
      </w:r>
      <w:r>
        <w:rPr>
          <w:b/>
          <w:sz w:val="20"/>
        </w:rPr>
        <w:tab/>
      </w:r>
      <w:r>
        <w:rPr>
          <w:b/>
          <w:spacing w:val="-2"/>
          <w:sz w:val="20"/>
        </w:rPr>
        <w:t>množství</w:t>
      </w:r>
      <w:r>
        <w:rPr>
          <w:b/>
          <w:sz w:val="20"/>
        </w:rPr>
        <w:tab/>
      </w:r>
      <w:r>
        <w:rPr>
          <w:b/>
          <w:spacing w:val="-2"/>
          <w:sz w:val="20"/>
        </w:rPr>
        <w:t>Popis</w:t>
      </w:r>
      <w:r>
        <w:rPr>
          <w:b/>
          <w:sz w:val="20"/>
        </w:rPr>
        <w:tab/>
        <w:t>jedn.</w:t>
      </w:r>
      <w:r>
        <w:rPr>
          <w:b/>
          <w:spacing w:val="-5"/>
          <w:sz w:val="20"/>
        </w:rPr>
        <w:t xml:space="preserve"> </w:t>
      </w:r>
      <w:r>
        <w:rPr>
          <w:b/>
          <w:spacing w:val="-4"/>
          <w:sz w:val="20"/>
        </w:rPr>
        <w:t>cena</w:t>
      </w:r>
      <w:r>
        <w:rPr>
          <w:b/>
          <w:sz w:val="20"/>
        </w:rPr>
        <w:tab/>
      </w:r>
      <w:r>
        <w:rPr>
          <w:b/>
          <w:spacing w:val="-5"/>
          <w:sz w:val="20"/>
        </w:rPr>
        <w:t>Kč</w:t>
      </w:r>
      <w:r>
        <w:rPr>
          <w:b/>
          <w:sz w:val="20"/>
        </w:rPr>
        <w:tab/>
        <w:t>celk.</w:t>
      </w:r>
      <w:r>
        <w:rPr>
          <w:b/>
          <w:spacing w:val="-4"/>
          <w:sz w:val="20"/>
        </w:rPr>
        <w:t xml:space="preserve"> cena</w:t>
      </w:r>
    </w:p>
    <w:p>
      <w:pPr>
        <w:pStyle w:val="Normal"/>
        <w:spacing w:lineRule="exact" w:line="223"/>
        <w:ind w:right="392" w:hanging="0"/>
        <w:jc w:val="righ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 wp14:anchorId="6F71B0FF">
                <wp:simplePos x="0" y="0"/>
                <wp:positionH relativeFrom="page">
                  <wp:posOffset>2159000</wp:posOffset>
                </wp:positionH>
                <wp:positionV relativeFrom="paragraph">
                  <wp:posOffset>1138555</wp:posOffset>
                </wp:positionV>
                <wp:extent cx="109855" cy="194945"/>
                <wp:effectExtent l="0" t="0" r="0" b="0"/>
                <wp:wrapNone/>
                <wp:docPr id="89" name="Textbox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2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40" path="m0,0l-2147483645,0l-2147483645,-2147483646l0,-2147483646xe" stroked="f" o:allowincell="f" style="position:absolute;margin-left:170pt;margin-top:89.65pt;width:8.6pt;height:15.3pt;mso-wrap-style:square;v-text-anchor:top;mso-position-horizontal-relative:page" wp14:anchorId="6F71B0F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53F68F56">
                <wp:simplePos x="0" y="0"/>
                <wp:positionH relativeFrom="page">
                  <wp:posOffset>2159000</wp:posOffset>
                </wp:positionH>
                <wp:positionV relativeFrom="paragraph">
                  <wp:posOffset>506095</wp:posOffset>
                </wp:positionV>
                <wp:extent cx="109855" cy="194945"/>
                <wp:effectExtent l="0" t="0" r="0" b="0"/>
                <wp:wrapNone/>
                <wp:docPr id="91" name="Textbox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14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41" path="m0,0l-2147483645,0l-2147483645,-2147483646l0,-2147483646xe" stroked="f" o:allowincell="f" style="position:absolute;margin-left:170pt;margin-top:39.85pt;width:8.6pt;height:15.3pt;mso-wrap-style:square;v-text-anchor:top;mso-position-horizontal-relative:page" wp14:anchorId="53F68F5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6975F4C0">
                <wp:simplePos x="0" y="0"/>
                <wp:positionH relativeFrom="page">
                  <wp:posOffset>2312035</wp:posOffset>
                </wp:positionH>
                <wp:positionV relativeFrom="paragraph">
                  <wp:posOffset>792480</wp:posOffset>
                </wp:positionV>
                <wp:extent cx="264160" cy="202565"/>
                <wp:effectExtent l="0" t="0" r="0" b="0"/>
                <wp:wrapNone/>
                <wp:docPr id="93" name="Textbox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31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650</w:t>
                            </w:r>
                          </w:p>
                          <w:p>
                            <w:pPr>
                              <w:pStyle w:val="FrameContents"/>
                              <w:spacing w:before="105" w:after="0"/>
                              <w:ind w:left="2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267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42" path="m0,0l-2147483645,0l-2147483645,-2147483646l0,-2147483646xe" stroked="f" o:allowincell="f" style="position:absolute;margin-left:182.05pt;margin-top:62.4pt;width:20.75pt;height:15.9pt;mso-wrap-style:square;v-text-anchor:top;mso-position-horizontal-relative:page" wp14:anchorId="6975F4C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31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650</w:t>
                      </w:r>
                    </w:p>
                    <w:p>
                      <w:pPr>
                        <w:pStyle w:val="FrameContents"/>
                        <w:spacing w:before="105" w:after="0"/>
                        <w:ind w:left="2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2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5"/>
          <w:sz w:val="20"/>
        </w:rPr>
        <w:t>Kč</w:t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1905" distL="0" distR="5080" simplePos="0" locked="0" layoutInCell="0" allowOverlap="1" relativeHeight="85" wp14:anchorId="09B7351F">
                <wp:simplePos x="0" y="0"/>
                <wp:positionH relativeFrom="page">
                  <wp:posOffset>381000</wp:posOffset>
                </wp:positionH>
                <wp:positionV relativeFrom="page">
                  <wp:posOffset>1200150</wp:posOffset>
                </wp:positionV>
                <wp:extent cx="6890385" cy="4856480"/>
                <wp:effectExtent l="635" t="635" r="0" b="0"/>
                <wp:wrapNone/>
                <wp:docPr id="95" name="Group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0" cy="4856400"/>
                          <a:chOff x="0" y="0"/>
                          <a:chExt cx="6890400" cy="48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6280" cy="1636560"/>
                          </a:xfrm>
                          <a:custGeom>
                            <a:avLst/>
                            <a:gdLst>
                              <a:gd name="textAreaLeft" fmla="*/ 0 w 3892680"/>
                              <a:gd name="textAreaRight" fmla="*/ 3893040 w 3892680"/>
                              <a:gd name="textAreaTop" fmla="*/ 0 h 927720"/>
                              <a:gd name="textAreaBottom" fmla="*/ 928080 h 927720"/>
                            </a:gdLst>
                            <a:ahLst/>
                            <a:rect l="textAreaLeft" t="textAreaTop" r="textAreaRight" b="textAreaBottom"/>
                            <a:pathLst>
                              <a:path w="6864350" h="1637664">
                                <a:moveTo>
                                  <a:pt x="2542921" y="0"/>
                                </a:moveTo>
                                <a:lnTo>
                                  <a:pt x="25429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0" y="1637411"/>
                                </a:lnTo>
                                <a:lnTo>
                                  <a:pt x="3048" y="1637411"/>
                                </a:lnTo>
                                <a:lnTo>
                                  <a:pt x="3048" y="3048"/>
                                </a:lnTo>
                                <a:lnTo>
                                  <a:pt x="21336" y="3048"/>
                                </a:lnTo>
                                <a:lnTo>
                                  <a:pt x="381000" y="3048"/>
                                </a:lnTo>
                                <a:lnTo>
                                  <a:pt x="2542921" y="3048"/>
                                </a:lnTo>
                                <a:lnTo>
                                  <a:pt x="2542921" y="0"/>
                                </a:lnTo>
                                <a:close/>
                              </a:path>
                              <a:path w="6864350" h="1637664">
                                <a:moveTo>
                                  <a:pt x="4704842" y="0"/>
                                </a:moveTo>
                                <a:lnTo>
                                  <a:pt x="4704842" y="0"/>
                                </a:lnTo>
                                <a:lnTo>
                                  <a:pt x="2542997" y="0"/>
                                </a:lnTo>
                                <a:lnTo>
                                  <a:pt x="2542997" y="3048"/>
                                </a:lnTo>
                                <a:lnTo>
                                  <a:pt x="4704842" y="3048"/>
                                </a:lnTo>
                                <a:lnTo>
                                  <a:pt x="4704842" y="0"/>
                                </a:lnTo>
                                <a:close/>
                              </a:path>
                              <a:path w="6864350" h="1637664">
                                <a:moveTo>
                                  <a:pt x="6863753" y="0"/>
                                </a:moveTo>
                                <a:lnTo>
                                  <a:pt x="5604370" y="0"/>
                                </a:lnTo>
                                <a:lnTo>
                                  <a:pt x="4704905" y="0"/>
                                </a:lnTo>
                                <a:lnTo>
                                  <a:pt x="4704905" y="3048"/>
                                </a:lnTo>
                                <a:lnTo>
                                  <a:pt x="5604332" y="3048"/>
                                </a:lnTo>
                                <a:lnTo>
                                  <a:pt x="6863753" y="3048"/>
                                </a:lnTo>
                                <a:lnTo>
                                  <a:pt x="6863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1440"/>
                            <a:ext cx="1322640" cy="963360"/>
                          </a:xfrm>
                          <a:custGeom>
                            <a:avLst/>
                            <a:gdLst>
                              <a:gd name="textAreaLeft" fmla="*/ 0 w 749880"/>
                              <a:gd name="textAreaRight" fmla="*/ 750240 w 749880"/>
                              <a:gd name="textAreaTop" fmla="*/ 0 h 546120"/>
                              <a:gd name="textAreaBottom" fmla="*/ 546480 h 546120"/>
                            </a:gdLst>
                            <a:ahLst/>
                            <a:rect l="textAreaLeft" t="textAreaTop" r="textAreaRight" b="textAreaBottom"/>
                            <a:pathLst>
                              <a:path w="1322705" h="963930">
                                <a:moveTo>
                                  <a:pt x="0" y="595625"/>
                                </a:moveTo>
                                <a:lnTo>
                                  <a:pt x="230105" y="1514"/>
                                </a:lnTo>
                              </a:path>
                              <a:path w="1322705" h="963930">
                                <a:moveTo>
                                  <a:pt x="458406" y="595625"/>
                                </a:moveTo>
                                <a:lnTo>
                                  <a:pt x="230105" y="1514"/>
                                </a:lnTo>
                              </a:path>
                              <a:path w="1322705" h="963930">
                                <a:moveTo>
                                  <a:pt x="0" y="595625"/>
                                </a:moveTo>
                                <a:lnTo>
                                  <a:pt x="456894" y="297087"/>
                                </a:lnTo>
                              </a:path>
                              <a:path w="1322705" h="963930">
                                <a:moveTo>
                                  <a:pt x="0" y="0"/>
                                </a:moveTo>
                                <a:lnTo>
                                  <a:pt x="456894" y="297087"/>
                                </a:lnTo>
                              </a:path>
                              <a:path w="1322705" h="963930">
                                <a:moveTo>
                                  <a:pt x="190806" y="921414"/>
                                </a:moveTo>
                                <a:lnTo>
                                  <a:pt x="270930" y="921414"/>
                                </a:lnTo>
                              </a:path>
                              <a:path w="1322705" h="963930">
                                <a:moveTo>
                                  <a:pt x="230105" y="963805"/>
                                </a:moveTo>
                                <a:lnTo>
                                  <a:pt x="230105" y="879024"/>
                                </a:lnTo>
                              </a:path>
                              <a:path w="1322705" h="963930">
                                <a:moveTo>
                                  <a:pt x="644672" y="297087"/>
                                </a:moveTo>
                                <a:lnTo>
                                  <a:pt x="677936" y="297087"/>
                                </a:lnTo>
                              </a:path>
                              <a:path w="1322705" h="963930">
                                <a:moveTo>
                                  <a:pt x="661304" y="351577"/>
                                </a:moveTo>
                                <a:lnTo>
                                  <a:pt x="661304" y="248666"/>
                                </a:lnTo>
                              </a:path>
                              <a:path w="1322705" h="963930">
                                <a:moveTo>
                                  <a:pt x="644672" y="921414"/>
                                </a:moveTo>
                                <a:lnTo>
                                  <a:pt x="677936" y="921414"/>
                                </a:lnTo>
                              </a:path>
                              <a:path w="1322705" h="963930">
                                <a:moveTo>
                                  <a:pt x="661304" y="963805"/>
                                </a:moveTo>
                                <a:lnTo>
                                  <a:pt x="661304" y="879024"/>
                                </a:lnTo>
                              </a:path>
                              <a:path w="1322705" h="963930">
                                <a:moveTo>
                                  <a:pt x="865715" y="595625"/>
                                </a:moveTo>
                                <a:lnTo>
                                  <a:pt x="1094003" y="1514"/>
                                </a:lnTo>
                              </a:path>
                              <a:path w="1322705" h="963930">
                                <a:moveTo>
                                  <a:pt x="1322631" y="595625"/>
                                </a:moveTo>
                                <a:lnTo>
                                  <a:pt x="1094003" y="1514"/>
                                </a:lnTo>
                              </a:path>
                              <a:path w="1322705" h="963930">
                                <a:moveTo>
                                  <a:pt x="1322631" y="595625"/>
                                </a:moveTo>
                                <a:lnTo>
                                  <a:pt x="867227" y="297087"/>
                                </a:lnTo>
                              </a:path>
                              <a:path w="1322705" h="963930">
                                <a:moveTo>
                                  <a:pt x="1322631" y="0"/>
                                </a:moveTo>
                                <a:lnTo>
                                  <a:pt x="867227" y="297087"/>
                                </a:lnTo>
                              </a:path>
                              <a:path w="1322705" h="963930">
                                <a:moveTo>
                                  <a:pt x="1051666" y="921415"/>
                                </a:moveTo>
                                <a:lnTo>
                                  <a:pt x="1131803" y="921415"/>
                                </a:lnTo>
                              </a:path>
                              <a:path w="1322705" h="963930">
                                <a:moveTo>
                                  <a:pt x="1094003" y="963805"/>
                                </a:moveTo>
                                <a:lnTo>
                                  <a:pt x="1094003" y="879024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01040"/>
                            <a:ext cx="1429920" cy="13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13970">
                                <a:moveTo>
                                  <a:pt x="1429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625"/>
                                </a:lnTo>
                                <a:lnTo>
                                  <a:pt x="1429979" y="13626"/>
                                </a:lnTo>
                                <a:lnTo>
                                  <a:pt x="1429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01040"/>
                            <a:ext cx="1429920" cy="13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13970">
                                <a:moveTo>
                                  <a:pt x="0" y="13625"/>
                                </a:moveTo>
                                <a:lnTo>
                                  <a:pt x="1429979" y="13626"/>
                                </a:lnTo>
                                <a:lnTo>
                                  <a:pt x="14299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02480"/>
                            <a:ext cx="1429920" cy="13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13970">
                                <a:moveTo>
                                  <a:pt x="1429979" y="13626"/>
                                </a:moveTo>
                                <a:lnTo>
                                  <a:pt x="1511" y="13625"/>
                                </a:lnTo>
                              </a:path>
                              <a:path w="1430020" h="13970">
                                <a:moveTo>
                                  <a:pt x="0" y="13625"/>
                                </a:moveTo>
                                <a:lnTo>
                                  <a:pt x="0" y="1513"/>
                                </a:lnTo>
                              </a:path>
                              <a:path w="1430020" h="13970">
                                <a:moveTo>
                                  <a:pt x="0" y="0"/>
                                </a:moveTo>
                                <a:lnTo>
                                  <a:pt x="1428467" y="0"/>
                                </a:lnTo>
                              </a:path>
                              <a:path w="1430020" h="13970">
                                <a:moveTo>
                                  <a:pt x="1429979" y="0"/>
                                </a:moveTo>
                                <a:lnTo>
                                  <a:pt x="1429979" y="12112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8160"/>
                            <a:ext cx="5760" cy="12636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64285">
                                <a:moveTo>
                                  <a:pt x="6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3769"/>
                                </a:lnTo>
                                <a:lnTo>
                                  <a:pt x="6047" y="1263769"/>
                                </a:lnTo>
                                <a:lnTo>
                                  <a:pt x="6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8160"/>
                            <a:ext cx="5760" cy="12636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64285">
                                <a:moveTo>
                                  <a:pt x="0" y="1263769"/>
                                </a:moveTo>
                                <a:lnTo>
                                  <a:pt x="6047" y="1263769"/>
                                </a:lnTo>
                                <a:lnTo>
                                  <a:pt x="60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3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880"/>
                            <a:ext cx="5760" cy="12636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64285">
                                <a:moveTo>
                                  <a:pt x="0" y="1263857"/>
                                </a:moveTo>
                                <a:lnTo>
                                  <a:pt x="0" y="1513"/>
                                </a:lnTo>
                              </a:path>
                              <a:path w="6350" h="1264285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  <a:path w="6350" h="1264285">
                                <a:moveTo>
                                  <a:pt x="6048" y="0"/>
                                </a:moveTo>
                                <a:lnTo>
                                  <a:pt x="6048" y="1262343"/>
                                </a:lnTo>
                              </a:path>
                              <a:path w="6350" h="1264285">
                                <a:moveTo>
                                  <a:pt x="6048" y="1263857"/>
                                </a:moveTo>
                                <a:lnTo>
                                  <a:pt x="1512" y="1263857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160"/>
                            <a:ext cx="5760" cy="12636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64285">
                                <a:moveTo>
                                  <a:pt x="6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3769"/>
                                </a:lnTo>
                                <a:lnTo>
                                  <a:pt x="6047" y="1263769"/>
                                </a:lnTo>
                                <a:lnTo>
                                  <a:pt x="6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160"/>
                            <a:ext cx="5760" cy="12636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64285">
                                <a:moveTo>
                                  <a:pt x="0" y="1263769"/>
                                </a:moveTo>
                                <a:lnTo>
                                  <a:pt x="6047" y="1263769"/>
                                </a:lnTo>
                                <a:lnTo>
                                  <a:pt x="60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3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8880"/>
                            <a:ext cx="5760" cy="12636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64285">
                                <a:moveTo>
                                  <a:pt x="0" y="1263857"/>
                                </a:moveTo>
                                <a:lnTo>
                                  <a:pt x="0" y="1513"/>
                                </a:lnTo>
                              </a:path>
                              <a:path w="6350" h="1264285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  <a:path w="6350" h="1264285">
                                <a:moveTo>
                                  <a:pt x="6048" y="0"/>
                                </a:moveTo>
                                <a:lnTo>
                                  <a:pt x="6048" y="1262343"/>
                                </a:lnTo>
                              </a:path>
                              <a:path w="6350" h="1264285">
                                <a:moveTo>
                                  <a:pt x="6048" y="1263857"/>
                                </a:moveTo>
                                <a:lnTo>
                                  <a:pt x="1512" y="1263857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650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32793" y="0"/>
                                </a:moveTo>
                                <a:lnTo>
                                  <a:pt x="36285" y="0"/>
                                </a:lnTo>
                                <a:lnTo>
                                  <a:pt x="0" y="36334"/>
                                </a:lnTo>
                                <a:lnTo>
                                  <a:pt x="569081" y="36334"/>
                                </a:lnTo>
                                <a:lnTo>
                                  <a:pt x="532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650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69081" y="36334"/>
                                </a:moveTo>
                                <a:lnTo>
                                  <a:pt x="0" y="36334"/>
                                </a:lnTo>
                                <a:lnTo>
                                  <a:pt x="36285" y="0"/>
                                </a:lnTo>
                                <a:lnTo>
                                  <a:pt x="532793" y="0"/>
                                </a:lnTo>
                                <a:lnTo>
                                  <a:pt x="569081" y="3633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6540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69081" y="36334"/>
                                </a:moveTo>
                                <a:lnTo>
                                  <a:pt x="1511" y="36334"/>
                                </a:lnTo>
                              </a:path>
                              <a:path w="569595" h="36830">
                                <a:moveTo>
                                  <a:pt x="0" y="36334"/>
                                </a:moveTo>
                                <a:lnTo>
                                  <a:pt x="34773" y="1513"/>
                                </a:lnTo>
                              </a:path>
                              <a:path w="569595" h="36830">
                                <a:moveTo>
                                  <a:pt x="36285" y="0"/>
                                </a:moveTo>
                                <a:lnTo>
                                  <a:pt x="531281" y="0"/>
                                </a:lnTo>
                              </a:path>
                              <a:path w="569595" h="36830">
                                <a:moveTo>
                                  <a:pt x="532793" y="0"/>
                                </a:moveTo>
                                <a:lnTo>
                                  <a:pt x="567569" y="34821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0"/>
                                </a:moveTo>
                                <a:lnTo>
                                  <a:pt x="0" y="1263857"/>
                                </a:lnTo>
                                <a:lnTo>
                                  <a:pt x="36285" y="1227522"/>
                                </a:lnTo>
                                <a:lnTo>
                                  <a:pt x="36285" y="36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1263857"/>
                                </a:moveTo>
                                <a:lnTo>
                                  <a:pt x="0" y="0"/>
                                </a:lnTo>
                                <a:lnTo>
                                  <a:pt x="36285" y="36334"/>
                                </a:lnTo>
                                <a:lnTo>
                                  <a:pt x="36285" y="1227522"/>
                                </a:lnTo>
                                <a:lnTo>
                                  <a:pt x="0" y="1263857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88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1263857"/>
                                </a:moveTo>
                                <a:lnTo>
                                  <a:pt x="0" y="1513"/>
                                </a:lnTo>
                              </a:path>
                              <a:path w="36830" h="1264285">
                                <a:moveTo>
                                  <a:pt x="0" y="0"/>
                                </a:moveTo>
                                <a:lnTo>
                                  <a:pt x="34773" y="34820"/>
                                </a:lnTo>
                              </a:path>
                              <a:path w="36830" h="1264285">
                                <a:moveTo>
                                  <a:pt x="36285" y="36334"/>
                                </a:moveTo>
                                <a:lnTo>
                                  <a:pt x="36285" y="1226008"/>
                                </a:lnTo>
                              </a:path>
                              <a:path w="36830" h="1264285">
                                <a:moveTo>
                                  <a:pt x="36285" y="1227522"/>
                                </a:moveTo>
                                <a:lnTo>
                                  <a:pt x="1511" y="126234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4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69081" y="0"/>
                                </a:moveTo>
                                <a:lnTo>
                                  <a:pt x="0" y="0"/>
                                </a:lnTo>
                                <a:lnTo>
                                  <a:pt x="36285" y="36334"/>
                                </a:lnTo>
                                <a:lnTo>
                                  <a:pt x="532793" y="36334"/>
                                </a:lnTo>
                                <a:lnTo>
                                  <a:pt x="569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4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0" y="0"/>
                                </a:moveTo>
                                <a:lnTo>
                                  <a:pt x="569081" y="0"/>
                                </a:lnTo>
                                <a:lnTo>
                                  <a:pt x="532793" y="36334"/>
                                </a:lnTo>
                                <a:lnTo>
                                  <a:pt x="36285" y="363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88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0" y="0"/>
                                </a:moveTo>
                                <a:lnTo>
                                  <a:pt x="567569" y="0"/>
                                </a:lnTo>
                              </a:path>
                              <a:path w="569595" h="36830">
                                <a:moveTo>
                                  <a:pt x="569081" y="0"/>
                                </a:moveTo>
                                <a:lnTo>
                                  <a:pt x="534305" y="34821"/>
                                </a:lnTo>
                              </a:path>
                              <a:path w="569595" h="36830">
                                <a:moveTo>
                                  <a:pt x="532793" y="36334"/>
                                </a:moveTo>
                                <a:lnTo>
                                  <a:pt x="37797" y="36334"/>
                                </a:lnTo>
                              </a:path>
                              <a:path w="569595" h="36830">
                                <a:moveTo>
                                  <a:pt x="36285" y="36334"/>
                                </a:moveTo>
                                <a:lnTo>
                                  <a:pt x="1511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0" y="36334"/>
                                </a:lnTo>
                                <a:lnTo>
                                  <a:pt x="0" y="1227522"/>
                                </a:lnTo>
                                <a:lnTo>
                                  <a:pt x="36288" y="1263857"/>
                                </a:lnTo>
                                <a:lnTo>
                                  <a:pt x="36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36288" y="1263857"/>
                                </a:lnTo>
                                <a:lnTo>
                                  <a:pt x="0" y="1227522"/>
                                </a:lnTo>
                                <a:lnTo>
                                  <a:pt x="0" y="36334"/>
                                </a:lnTo>
                                <a:lnTo>
                                  <a:pt x="36288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888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36288" y="1262343"/>
                                </a:lnTo>
                              </a:path>
                              <a:path w="36830" h="1264285">
                                <a:moveTo>
                                  <a:pt x="36288" y="1263857"/>
                                </a:moveTo>
                                <a:lnTo>
                                  <a:pt x="1512" y="1229036"/>
                                </a:lnTo>
                              </a:path>
                              <a:path w="36830" h="1264285">
                                <a:moveTo>
                                  <a:pt x="0" y="1227522"/>
                                </a:moveTo>
                                <a:lnTo>
                                  <a:pt x="0" y="37848"/>
                                </a:lnTo>
                              </a:path>
                              <a:path w="36830" h="1264285">
                                <a:moveTo>
                                  <a:pt x="0" y="36334"/>
                                </a:moveTo>
                                <a:lnTo>
                                  <a:pt x="34776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0"/>
                                </a:moveTo>
                                <a:lnTo>
                                  <a:pt x="0" y="1263857"/>
                                </a:lnTo>
                                <a:lnTo>
                                  <a:pt x="36275" y="1227522"/>
                                </a:lnTo>
                                <a:lnTo>
                                  <a:pt x="36275" y="36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1263857"/>
                                </a:moveTo>
                                <a:lnTo>
                                  <a:pt x="0" y="0"/>
                                </a:lnTo>
                                <a:lnTo>
                                  <a:pt x="36275" y="36334"/>
                                </a:lnTo>
                                <a:lnTo>
                                  <a:pt x="36275" y="1227522"/>
                                </a:lnTo>
                                <a:lnTo>
                                  <a:pt x="0" y="1263857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888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1263857"/>
                                </a:moveTo>
                                <a:lnTo>
                                  <a:pt x="0" y="1513"/>
                                </a:lnTo>
                              </a:path>
                              <a:path w="36830" h="1264285">
                                <a:moveTo>
                                  <a:pt x="0" y="0"/>
                                </a:moveTo>
                                <a:lnTo>
                                  <a:pt x="34763" y="34820"/>
                                </a:lnTo>
                              </a:path>
                              <a:path w="36830" h="1264285">
                                <a:moveTo>
                                  <a:pt x="36275" y="36334"/>
                                </a:moveTo>
                                <a:lnTo>
                                  <a:pt x="36275" y="1226008"/>
                                </a:lnTo>
                              </a:path>
                              <a:path w="36830" h="1264285">
                                <a:moveTo>
                                  <a:pt x="36275" y="1227522"/>
                                </a:moveTo>
                                <a:lnTo>
                                  <a:pt x="1512" y="126234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440"/>
                            <a:ext cx="279360" cy="363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0035" h="36830">
                                <a:moveTo>
                                  <a:pt x="279695" y="0"/>
                                </a:moveTo>
                                <a:lnTo>
                                  <a:pt x="0" y="0"/>
                                </a:lnTo>
                                <a:lnTo>
                                  <a:pt x="36275" y="36334"/>
                                </a:lnTo>
                                <a:lnTo>
                                  <a:pt x="243407" y="36334"/>
                                </a:lnTo>
                                <a:lnTo>
                                  <a:pt x="279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440"/>
                            <a:ext cx="279360" cy="363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0035" h="36830">
                                <a:moveTo>
                                  <a:pt x="0" y="0"/>
                                </a:moveTo>
                                <a:lnTo>
                                  <a:pt x="279695" y="0"/>
                                </a:lnTo>
                                <a:lnTo>
                                  <a:pt x="243407" y="36334"/>
                                </a:lnTo>
                                <a:lnTo>
                                  <a:pt x="36275" y="363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8880"/>
                            <a:ext cx="279360" cy="363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0035" h="36830">
                                <a:moveTo>
                                  <a:pt x="0" y="0"/>
                                </a:moveTo>
                                <a:lnTo>
                                  <a:pt x="278183" y="0"/>
                                </a:lnTo>
                              </a:path>
                              <a:path w="280035" h="36830">
                                <a:moveTo>
                                  <a:pt x="279695" y="0"/>
                                </a:moveTo>
                                <a:lnTo>
                                  <a:pt x="244919" y="34820"/>
                                </a:lnTo>
                              </a:path>
                              <a:path w="280035" h="36830">
                                <a:moveTo>
                                  <a:pt x="243407" y="36334"/>
                                </a:moveTo>
                                <a:lnTo>
                                  <a:pt x="37787" y="36334"/>
                                </a:lnTo>
                              </a:path>
                              <a:path w="280035" h="36830">
                                <a:moveTo>
                                  <a:pt x="36275" y="36334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0" y="36334"/>
                                </a:lnTo>
                                <a:lnTo>
                                  <a:pt x="0" y="1227522"/>
                                </a:lnTo>
                                <a:lnTo>
                                  <a:pt x="36288" y="1263857"/>
                                </a:lnTo>
                                <a:lnTo>
                                  <a:pt x="36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36288" y="1263857"/>
                                </a:lnTo>
                                <a:lnTo>
                                  <a:pt x="0" y="1227522"/>
                                </a:lnTo>
                                <a:lnTo>
                                  <a:pt x="0" y="36334"/>
                                </a:lnTo>
                                <a:lnTo>
                                  <a:pt x="36288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888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36288" y="1262343"/>
                                </a:lnTo>
                              </a:path>
                              <a:path w="36830" h="1264285">
                                <a:moveTo>
                                  <a:pt x="36288" y="1263857"/>
                                </a:moveTo>
                                <a:lnTo>
                                  <a:pt x="1512" y="1229036"/>
                                </a:lnTo>
                              </a:path>
                              <a:path w="36830" h="1264285">
                                <a:moveTo>
                                  <a:pt x="0" y="1227522"/>
                                </a:moveTo>
                                <a:lnTo>
                                  <a:pt x="0" y="37848"/>
                                </a:lnTo>
                              </a:path>
                              <a:path w="36830" h="1264285">
                                <a:moveTo>
                                  <a:pt x="0" y="36334"/>
                                </a:moveTo>
                                <a:lnTo>
                                  <a:pt x="34776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265040"/>
                            <a:ext cx="279360" cy="363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0035" h="36830">
                                <a:moveTo>
                                  <a:pt x="243407" y="0"/>
                                </a:moveTo>
                                <a:lnTo>
                                  <a:pt x="36275" y="0"/>
                                </a:lnTo>
                                <a:lnTo>
                                  <a:pt x="0" y="36334"/>
                                </a:lnTo>
                                <a:lnTo>
                                  <a:pt x="279695" y="36334"/>
                                </a:lnTo>
                                <a:lnTo>
                                  <a:pt x="243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265040"/>
                            <a:ext cx="279360" cy="363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0035" h="36830">
                                <a:moveTo>
                                  <a:pt x="279695" y="36334"/>
                                </a:moveTo>
                                <a:lnTo>
                                  <a:pt x="0" y="36334"/>
                                </a:lnTo>
                                <a:lnTo>
                                  <a:pt x="36275" y="0"/>
                                </a:lnTo>
                                <a:lnTo>
                                  <a:pt x="243407" y="0"/>
                                </a:lnTo>
                                <a:lnTo>
                                  <a:pt x="279695" y="3633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65400"/>
                            <a:ext cx="279360" cy="3636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0035" h="36830">
                                <a:moveTo>
                                  <a:pt x="279695" y="36334"/>
                                </a:moveTo>
                                <a:lnTo>
                                  <a:pt x="1512" y="36334"/>
                                </a:lnTo>
                              </a:path>
                              <a:path w="280035" h="36830">
                                <a:moveTo>
                                  <a:pt x="0" y="36334"/>
                                </a:moveTo>
                                <a:lnTo>
                                  <a:pt x="34763" y="1513"/>
                                </a:lnTo>
                              </a:path>
                              <a:path w="280035" h="36830">
                                <a:moveTo>
                                  <a:pt x="36275" y="0"/>
                                </a:moveTo>
                                <a:lnTo>
                                  <a:pt x="241895" y="0"/>
                                </a:lnTo>
                              </a:path>
                              <a:path w="280035" h="36830">
                                <a:moveTo>
                                  <a:pt x="243407" y="0"/>
                                </a:moveTo>
                                <a:lnTo>
                                  <a:pt x="278183" y="3482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0"/>
                                </a:moveTo>
                                <a:lnTo>
                                  <a:pt x="0" y="1263857"/>
                                </a:lnTo>
                                <a:lnTo>
                                  <a:pt x="36590" y="1227522"/>
                                </a:lnTo>
                                <a:lnTo>
                                  <a:pt x="36590" y="36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1263857"/>
                                </a:moveTo>
                                <a:lnTo>
                                  <a:pt x="0" y="0"/>
                                </a:lnTo>
                                <a:lnTo>
                                  <a:pt x="36590" y="36334"/>
                                </a:lnTo>
                                <a:lnTo>
                                  <a:pt x="36590" y="1227522"/>
                                </a:lnTo>
                                <a:lnTo>
                                  <a:pt x="0" y="1263857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88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0" y="1263857"/>
                                </a:moveTo>
                                <a:lnTo>
                                  <a:pt x="0" y="1513"/>
                                </a:lnTo>
                              </a:path>
                              <a:path w="36830" h="1264285">
                                <a:moveTo>
                                  <a:pt x="0" y="0"/>
                                </a:moveTo>
                                <a:lnTo>
                                  <a:pt x="35078" y="34820"/>
                                </a:lnTo>
                              </a:path>
                              <a:path w="36830" h="1264285">
                                <a:moveTo>
                                  <a:pt x="36590" y="36334"/>
                                </a:moveTo>
                                <a:lnTo>
                                  <a:pt x="36590" y="1226008"/>
                                </a:lnTo>
                              </a:path>
                              <a:path w="36830" h="1264285">
                                <a:moveTo>
                                  <a:pt x="36590" y="1227522"/>
                                </a:moveTo>
                                <a:lnTo>
                                  <a:pt x="1512" y="126234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4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69106" y="0"/>
                                </a:moveTo>
                                <a:lnTo>
                                  <a:pt x="0" y="0"/>
                                </a:lnTo>
                                <a:lnTo>
                                  <a:pt x="36590" y="36334"/>
                                </a:lnTo>
                                <a:lnTo>
                                  <a:pt x="532818" y="36334"/>
                                </a:lnTo>
                                <a:lnTo>
                                  <a:pt x="56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4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0" y="0"/>
                                </a:moveTo>
                                <a:lnTo>
                                  <a:pt x="569106" y="0"/>
                                </a:lnTo>
                                <a:lnTo>
                                  <a:pt x="532818" y="36334"/>
                                </a:lnTo>
                                <a:lnTo>
                                  <a:pt x="36590" y="363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88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0" y="0"/>
                                </a:moveTo>
                                <a:lnTo>
                                  <a:pt x="567594" y="0"/>
                                </a:lnTo>
                              </a:path>
                              <a:path w="569595" h="36830">
                                <a:moveTo>
                                  <a:pt x="569106" y="0"/>
                                </a:moveTo>
                                <a:lnTo>
                                  <a:pt x="534330" y="34821"/>
                                </a:lnTo>
                              </a:path>
                              <a:path w="569595" h="36830">
                                <a:moveTo>
                                  <a:pt x="532818" y="36334"/>
                                </a:moveTo>
                                <a:lnTo>
                                  <a:pt x="38102" y="36334"/>
                                </a:lnTo>
                              </a:path>
                              <a:path w="569595" h="36830">
                                <a:moveTo>
                                  <a:pt x="36590" y="36334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0" y="36334"/>
                                </a:lnTo>
                                <a:lnTo>
                                  <a:pt x="0" y="1227522"/>
                                </a:lnTo>
                                <a:lnTo>
                                  <a:pt x="36288" y="1263857"/>
                                </a:lnTo>
                                <a:lnTo>
                                  <a:pt x="36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744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36288" y="1263857"/>
                                </a:lnTo>
                                <a:lnTo>
                                  <a:pt x="0" y="1227522"/>
                                </a:lnTo>
                                <a:lnTo>
                                  <a:pt x="0" y="36334"/>
                                </a:lnTo>
                                <a:lnTo>
                                  <a:pt x="36288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8880"/>
                            <a:ext cx="36360" cy="12636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16400"/>
                              <a:gd name="textAreaBottom" fmla="*/ 71676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1264285">
                                <a:moveTo>
                                  <a:pt x="36288" y="0"/>
                                </a:moveTo>
                                <a:lnTo>
                                  <a:pt x="36288" y="1262343"/>
                                </a:lnTo>
                              </a:path>
                              <a:path w="36830" h="1264285">
                                <a:moveTo>
                                  <a:pt x="36288" y="1263857"/>
                                </a:moveTo>
                                <a:lnTo>
                                  <a:pt x="1512" y="1229036"/>
                                </a:lnTo>
                              </a:path>
                              <a:path w="36830" h="1264285">
                                <a:moveTo>
                                  <a:pt x="0" y="1227522"/>
                                </a:moveTo>
                                <a:lnTo>
                                  <a:pt x="0" y="37848"/>
                                </a:lnTo>
                              </a:path>
                              <a:path w="36830" h="1264285">
                                <a:moveTo>
                                  <a:pt x="0" y="36334"/>
                                </a:moveTo>
                                <a:lnTo>
                                  <a:pt x="34776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650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32818" y="0"/>
                                </a:moveTo>
                                <a:lnTo>
                                  <a:pt x="36590" y="0"/>
                                </a:lnTo>
                                <a:lnTo>
                                  <a:pt x="0" y="36334"/>
                                </a:lnTo>
                                <a:lnTo>
                                  <a:pt x="569106" y="36334"/>
                                </a:lnTo>
                                <a:lnTo>
                                  <a:pt x="532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6504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69106" y="36334"/>
                                </a:moveTo>
                                <a:lnTo>
                                  <a:pt x="0" y="36334"/>
                                </a:lnTo>
                                <a:lnTo>
                                  <a:pt x="36590" y="0"/>
                                </a:lnTo>
                                <a:lnTo>
                                  <a:pt x="532818" y="0"/>
                                </a:lnTo>
                                <a:lnTo>
                                  <a:pt x="569106" y="36334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65400"/>
                            <a:ext cx="568800" cy="3636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69595" h="36830">
                                <a:moveTo>
                                  <a:pt x="569106" y="36334"/>
                                </a:moveTo>
                                <a:lnTo>
                                  <a:pt x="1512" y="36334"/>
                                </a:lnTo>
                              </a:path>
                              <a:path w="569595" h="36830">
                                <a:moveTo>
                                  <a:pt x="0" y="36334"/>
                                </a:moveTo>
                                <a:lnTo>
                                  <a:pt x="35078" y="1513"/>
                                </a:lnTo>
                              </a:path>
                              <a:path w="569595" h="36830">
                                <a:moveTo>
                                  <a:pt x="36590" y="0"/>
                                </a:moveTo>
                                <a:lnTo>
                                  <a:pt x="531306" y="0"/>
                                </a:lnTo>
                              </a:path>
                              <a:path w="569595" h="36830">
                                <a:moveTo>
                                  <a:pt x="532818" y="0"/>
                                </a:moveTo>
                                <a:lnTo>
                                  <a:pt x="567594" y="34821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07400"/>
                            <a:ext cx="496080" cy="4500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45720">
                                <a:moveTo>
                                  <a:pt x="4965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417"/>
                                </a:lnTo>
                                <a:lnTo>
                                  <a:pt x="496504" y="45417"/>
                                </a:lnTo>
                                <a:lnTo>
                                  <a:pt x="496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07400"/>
                            <a:ext cx="496080" cy="4500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45720">
                                <a:moveTo>
                                  <a:pt x="0" y="45417"/>
                                </a:moveTo>
                                <a:lnTo>
                                  <a:pt x="496504" y="45417"/>
                                </a:lnTo>
                                <a:lnTo>
                                  <a:pt x="496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08120"/>
                            <a:ext cx="496080" cy="4500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45720">
                                <a:moveTo>
                                  <a:pt x="0" y="0"/>
                                </a:moveTo>
                                <a:lnTo>
                                  <a:pt x="494995" y="0"/>
                                </a:lnTo>
                              </a:path>
                              <a:path w="496570" h="45720">
                                <a:moveTo>
                                  <a:pt x="496507" y="0"/>
                                </a:moveTo>
                                <a:lnTo>
                                  <a:pt x="496507" y="43904"/>
                                </a:lnTo>
                              </a:path>
                              <a:path w="496570" h="45720">
                                <a:moveTo>
                                  <a:pt x="496507" y="45418"/>
                                </a:moveTo>
                                <a:lnTo>
                                  <a:pt x="1512" y="45418"/>
                                </a:lnTo>
                              </a:path>
                              <a:path w="496570" h="45720">
                                <a:moveTo>
                                  <a:pt x="0" y="45418"/>
                                </a:moveTo>
                                <a:lnTo>
                                  <a:pt x="0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07400"/>
                            <a:ext cx="207000" cy="450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45720">
                                <a:moveTo>
                                  <a:pt x="207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417"/>
                                </a:lnTo>
                                <a:lnTo>
                                  <a:pt x="207132" y="45417"/>
                                </a:lnTo>
                                <a:lnTo>
                                  <a:pt x="207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07400"/>
                            <a:ext cx="207000" cy="450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45720">
                                <a:moveTo>
                                  <a:pt x="0" y="45417"/>
                                </a:moveTo>
                                <a:lnTo>
                                  <a:pt x="207132" y="45417"/>
                                </a:lnTo>
                                <a:lnTo>
                                  <a:pt x="2071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08120"/>
                            <a:ext cx="207000" cy="450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07645" h="45720">
                                <a:moveTo>
                                  <a:pt x="0" y="0"/>
                                </a:moveTo>
                                <a:lnTo>
                                  <a:pt x="205620" y="0"/>
                                </a:lnTo>
                              </a:path>
                              <a:path w="207645" h="45720">
                                <a:moveTo>
                                  <a:pt x="207132" y="0"/>
                                </a:moveTo>
                                <a:lnTo>
                                  <a:pt x="207132" y="43904"/>
                                </a:lnTo>
                              </a:path>
                              <a:path w="207645" h="45720">
                                <a:moveTo>
                                  <a:pt x="207132" y="45418"/>
                                </a:moveTo>
                                <a:lnTo>
                                  <a:pt x="1512" y="45418"/>
                                </a:lnTo>
                              </a:path>
                              <a:path w="207645" h="45720">
                                <a:moveTo>
                                  <a:pt x="0" y="45418"/>
                                </a:moveTo>
                                <a:lnTo>
                                  <a:pt x="0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07400"/>
                            <a:ext cx="496080" cy="4500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45720">
                                <a:moveTo>
                                  <a:pt x="496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417"/>
                                </a:lnTo>
                                <a:lnTo>
                                  <a:pt x="496202" y="45417"/>
                                </a:lnTo>
                                <a:lnTo>
                                  <a:pt x="49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07400"/>
                            <a:ext cx="496080" cy="4500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45720">
                                <a:moveTo>
                                  <a:pt x="0" y="45417"/>
                                </a:moveTo>
                                <a:lnTo>
                                  <a:pt x="496202" y="45417"/>
                                </a:lnTo>
                                <a:lnTo>
                                  <a:pt x="496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08120"/>
                            <a:ext cx="496080" cy="4500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45720">
                                <a:moveTo>
                                  <a:pt x="0" y="0"/>
                                </a:moveTo>
                                <a:lnTo>
                                  <a:pt x="494715" y="0"/>
                                </a:lnTo>
                              </a:path>
                              <a:path w="496570" h="45720">
                                <a:moveTo>
                                  <a:pt x="496227" y="0"/>
                                </a:moveTo>
                                <a:lnTo>
                                  <a:pt x="496227" y="43904"/>
                                </a:lnTo>
                              </a:path>
                              <a:path w="496570" h="45720">
                                <a:moveTo>
                                  <a:pt x="496227" y="45418"/>
                                </a:moveTo>
                                <a:lnTo>
                                  <a:pt x="1512" y="45418"/>
                                </a:lnTo>
                              </a:path>
                              <a:path w="496570" h="45720">
                                <a:moveTo>
                                  <a:pt x="0" y="45418"/>
                                </a:moveTo>
                                <a:lnTo>
                                  <a:pt x="0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9080"/>
                            <a:ext cx="522000" cy="1008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10795">
                                <a:moveTo>
                                  <a:pt x="522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582" y="10597"/>
                                </a:lnTo>
                                <a:lnTo>
                                  <a:pt x="514650" y="10597"/>
                                </a:lnTo>
                                <a:lnTo>
                                  <a:pt x="522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9080"/>
                            <a:ext cx="522000" cy="1008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10795">
                                <a:moveTo>
                                  <a:pt x="0" y="0"/>
                                </a:moveTo>
                                <a:lnTo>
                                  <a:pt x="522210" y="0"/>
                                </a:lnTo>
                                <a:lnTo>
                                  <a:pt x="514650" y="10597"/>
                                </a:lnTo>
                                <a:lnTo>
                                  <a:pt x="10582" y="10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39800"/>
                            <a:ext cx="522000" cy="1008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10795">
                                <a:moveTo>
                                  <a:pt x="0" y="0"/>
                                </a:moveTo>
                                <a:lnTo>
                                  <a:pt x="520698" y="0"/>
                                </a:lnTo>
                              </a:path>
                              <a:path w="522605" h="10795">
                                <a:moveTo>
                                  <a:pt x="522210" y="0"/>
                                </a:moveTo>
                                <a:lnTo>
                                  <a:pt x="516162" y="9083"/>
                                </a:lnTo>
                              </a:path>
                              <a:path w="522605" h="10795">
                                <a:moveTo>
                                  <a:pt x="514650" y="10597"/>
                                </a:moveTo>
                                <a:lnTo>
                                  <a:pt x="12094" y="10597"/>
                                </a:lnTo>
                              </a:path>
                              <a:path w="522605" h="10795">
                                <a:moveTo>
                                  <a:pt x="10582" y="10597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7560" y="0"/>
                                </a:moveTo>
                                <a:lnTo>
                                  <a:pt x="0" y="10597"/>
                                </a:lnTo>
                                <a:lnTo>
                                  <a:pt x="0" y="533490"/>
                                </a:lnTo>
                                <a:lnTo>
                                  <a:pt x="7560" y="541060"/>
                                </a:lnTo>
                                <a:lnTo>
                                  <a:pt x="7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7560" y="0"/>
                                </a:moveTo>
                                <a:lnTo>
                                  <a:pt x="7560" y="541060"/>
                                </a:lnTo>
                                <a:lnTo>
                                  <a:pt x="0" y="533490"/>
                                </a:lnTo>
                                <a:lnTo>
                                  <a:pt x="0" y="10597"/>
                                </a:ln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3980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7560" y="0"/>
                                </a:moveTo>
                                <a:lnTo>
                                  <a:pt x="7560" y="539546"/>
                                </a:lnTo>
                              </a:path>
                              <a:path w="7620" h="541655">
                                <a:moveTo>
                                  <a:pt x="7560" y="541060"/>
                                </a:moveTo>
                                <a:lnTo>
                                  <a:pt x="1512" y="535004"/>
                                </a:lnTo>
                              </a:path>
                              <a:path w="7620" h="541655">
                                <a:moveTo>
                                  <a:pt x="0" y="533490"/>
                                </a:moveTo>
                                <a:lnTo>
                                  <a:pt x="0" y="12111"/>
                                </a:lnTo>
                              </a:path>
                              <a:path w="7620" h="541655">
                                <a:moveTo>
                                  <a:pt x="0" y="10597"/>
                                </a:moveTo>
                                <a:lnTo>
                                  <a:pt x="6048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72600"/>
                            <a:ext cx="522000" cy="684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7620">
                                <a:moveTo>
                                  <a:pt x="514650" y="0"/>
                                </a:moveTo>
                                <a:lnTo>
                                  <a:pt x="10582" y="0"/>
                                </a:lnTo>
                                <a:lnTo>
                                  <a:pt x="0" y="7569"/>
                                </a:lnTo>
                                <a:lnTo>
                                  <a:pt x="522210" y="7569"/>
                                </a:lnTo>
                                <a:lnTo>
                                  <a:pt x="514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72600"/>
                            <a:ext cx="522000" cy="684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7620">
                                <a:moveTo>
                                  <a:pt x="522210" y="7569"/>
                                </a:moveTo>
                                <a:lnTo>
                                  <a:pt x="0" y="7569"/>
                                </a:lnTo>
                                <a:lnTo>
                                  <a:pt x="10582" y="0"/>
                                </a:lnTo>
                                <a:lnTo>
                                  <a:pt x="514650" y="0"/>
                                </a:lnTo>
                                <a:lnTo>
                                  <a:pt x="522210" y="7569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73320"/>
                            <a:ext cx="522000" cy="684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7620">
                                <a:moveTo>
                                  <a:pt x="522210" y="7569"/>
                                </a:moveTo>
                                <a:lnTo>
                                  <a:pt x="1512" y="7569"/>
                                </a:lnTo>
                              </a:path>
                              <a:path w="522605" h="7620">
                                <a:moveTo>
                                  <a:pt x="0" y="7569"/>
                                </a:moveTo>
                                <a:lnTo>
                                  <a:pt x="9070" y="1513"/>
                                </a:lnTo>
                              </a:path>
                              <a:path w="522605" h="7620">
                                <a:moveTo>
                                  <a:pt x="10582" y="0"/>
                                </a:moveTo>
                                <a:lnTo>
                                  <a:pt x="513138" y="0"/>
                                </a:lnTo>
                              </a:path>
                              <a:path w="522605" h="7620">
                                <a:moveTo>
                                  <a:pt x="514650" y="0"/>
                                </a:moveTo>
                                <a:lnTo>
                                  <a:pt x="520698" y="605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9080"/>
                            <a:ext cx="10080" cy="541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541655">
                                <a:moveTo>
                                  <a:pt x="0" y="0"/>
                                </a:moveTo>
                                <a:lnTo>
                                  <a:pt x="0" y="541060"/>
                                </a:lnTo>
                                <a:lnTo>
                                  <a:pt x="10582" y="533490"/>
                                </a:lnTo>
                                <a:lnTo>
                                  <a:pt x="10582" y="10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9080"/>
                            <a:ext cx="10080" cy="541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541655">
                                <a:moveTo>
                                  <a:pt x="0" y="541060"/>
                                </a:moveTo>
                                <a:lnTo>
                                  <a:pt x="0" y="0"/>
                                </a:lnTo>
                                <a:lnTo>
                                  <a:pt x="10582" y="10597"/>
                                </a:lnTo>
                                <a:lnTo>
                                  <a:pt x="10582" y="533490"/>
                                </a:lnTo>
                                <a:lnTo>
                                  <a:pt x="0" y="54106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39800"/>
                            <a:ext cx="10080" cy="541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541655">
                                <a:moveTo>
                                  <a:pt x="0" y="541060"/>
                                </a:moveTo>
                                <a:lnTo>
                                  <a:pt x="0" y="1513"/>
                                </a:lnTo>
                              </a:path>
                              <a:path w="10795" h="541655">
                                <a:moveTo>
                                  <a:pt x="0" y="0"/>
                                </a:moveTo>
                                <a:lnTo>
                                  <a:pt x="9070" y="9083"/>
                                </a:lnTo>
                              </a:path>
                              <a:path w="10795" h="541655">
                                <a:moveTo>
                                  <a:pt x="10582" y="10597"/>
                                </a:moveTo>
                                <a:lnTo>
                                  <a:pt x="10582" y="531976"/>
                                </a:lnTo>
                              </a:path>
                              <a:path w="10795" h="541655">
                                <a:moveTo>
                                  <a:pt x="10582" y="533490"/>
                                </a:moveTo>
                                <a:lnTo>
                                  <a:pt x="1512" y="539546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040"/>
                            <a:ext cx="6840" cy="661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62305">
                                <a:moveTo>
                                  <a:pt x="0" y="0"/>
                                </a:moveTo>
                                <a:lnTo>
                                  <a:pt x="0" y="662239"/>
                                </a:lnTo>
                                <a:lnTo>
                                  <a:pt x="7560" y="651641"/>
                                </a:lnTo>
                                <a:lnTo>
                                  <a:pt x="7560" y="10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040"/>
                            <a:ext cx="6840" cy="661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62305">
                                <a:moveTo>
                                  <a:pt x="0" y="662239"/>
                                </a:moveTo>
                                <a:lnTo>
                                  <a:pt x="0" y="0"/>
                                </a:lnTo>
                                <a:lnTo>
                                  <a:pt x="7560" y="10597"/>
                                </a:lnTo>
                                <a:lnTo>
                                  <a:pt x="7560" y="651641"/>
                                </a:lnTo>
                                <a:lnTo>
                                  <a:pt x="0" y="662239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9760"/>
                            <a:ext cx="6840" cy="661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62305">
                                <a:moveTo>
                                  <a:pt x="0" y="662239"/>
                                </a:moveTo>
                                <a:lnTo>
                                  <a:pt x="0" y="1513"/>
                                </a:lnTo>
                              </a:path>
                              <a:path w="7620" h="662305">
                                <a:moveTo>
                                  <a:pt x="0" y="0"/>
                                </a:moveTo>
                                <a:lnTo>
                                  <a:pt x="6048" y="9083"/>
                                </a:lnTo>
                              </a:path>
                              <a:path w="7620" h="662305">
                                <a:moveTo>
                                  <a:pt x="7560" y="10597"/>
                                </a:moveTo>
                                <a:lnTo>
                                  <a:pt x="7560" y="650127"/>
                                </a:lnTo>
                              </a:path>
                              <a:path w="7620" h="662305">
                                <a:moveTo>
                                  <a:pt x="7560" y="651641"/>
                                </a:moveTo>
                                <a:lnTo>
                                  <a:pt x="1512" y="66072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04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228300" y="0"/>
                                </a:moveTo>
                                <a:lnTo>
                                  <a:pt x="0" y="0"/>
                                </a:lnTo>
                                <a:lnTo>
                                  <a:pt x="7560" y="10597"/>
                                </a:lnTo>
                                <a:lnTo>
                                  <a:pt x="220740" y="10597"/>
                                </a:lnTo>
                                <a:lnTo>
                                  <a:pt x="228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04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0" y="0"/>
                                </a:moveTo>
                                <a:lnTo>
                                  <a:pt x="228300" y="0"/>
                                </a:lnTo>
                                <a:lnTo>
                                  <a:pt x="220740" y="10597"/>
                                </a:lnTo>
                                <a:lnTo>
                                  <a:pt x="7560" y="10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976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0" y="0"/>
                                </a:moveTo>
                                <a:lnTo>
                                  <a:pt x="226788" y="0"/>
                                </a:lnTo>
                              </a:path>
                              <a:path w="228600" h="10795">
                                <a:moveTo>
                                  <a:pt x="228300" y="0"/>
                                </a:moveTo>
                                <a:lnTo>
                                  <a:pt x="222252" y="9083"/>
                                </a:lnTo>
                              </a:path>
                              <a:path w="228600" h="10795">
                                <a:moveTo>
                                  <a:pt x="220740" y="10597"/>
                                </a:moveTo>
                                <a:lnTo>
                                  <a:pt x="9072" y="10597"/>
                                </a:lnTo>
                              </a:path>
                              <a:path w="228600" h="10795">
                                <a:moveTo>
                                  <a:pt x="7560" y="10597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9040"/>
                            <a:ext cx="6840" cy="661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62305">
                                <a:moveTo>
                                  <a:pt x="7560" y="0"/>
                                </a:moveTo>
                                <a:lnTo>
                                  <a:pt x="0" y="10597"/>
                                </a:lnTo>
                                <a:lnTo>
                                  <a:pt x="0" y="651641"/>
                                </a:lnTo>
                                <a:lnTo>
                                  <a:pt x="7560" y="662239"/>
                                </a:lnTo>
                                <a:lnTo>
                                  <a:pt x="7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9040"/>
                            <a:ext cx="6840" cy="661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62305">
                                <a:moveTo>
                                  <a:pt x="7560" y="0"/>
                                </a:moveTo>
                                <a:lnTo>
                                  <a:pt x="7560" y="662239"/>
                                </a:lnTo>
                                <a:lnTo>
                                  <a:pt x="0" y="651641"/>
                                </a:lnTo>
                                <a:lnTo>
                                  <a:pt x="0" y="10597"/>
                                </a:ln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9760"/>
                            <a:ext cx="6840" cy="661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62305">
                                <a:moveTo>
                                  <a:pt x="7560" y="0"/>
                                </a:moveTo>
                                <a:lnTo>
                                  <a:pt x="7560" y="660725"/>
                                </a:lnTo>
                              </a:path>
                              <a:path w="7620" h="662305">
                                <a:moveTo>
                                  <a:pt x="7560" y="662239"/>
                                </a:moveTo>
                                <a:lnTo>
                                  <a:pt x="1512" y="653155"/>
                                </a:lnTo>
                              </a:path>
                              <a:path w="7620" h="662305">
                                <a:moveTo>
                                  <a:pt x="0" y="651641"/>
                                </a:moveTo>
                                <a:lnTo>
                                  <a:pt x="0" y="12111"/>
                                </a:lnTo>
                              </a:path>
                              <a:path w="7620" h="662305">
                                <a:moveTo>
                                  <a:pt x="0" y="10597"/>
                                </a:moveTo>
                                <a:lnTo>
                                  <a:pt x="6048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1064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220740" y="0"/>
                                </a:moveTo>
                                <a:lnTo>
                                  <a:pt x="7560" y="0"/>
                                </a:lnTo>
                                <a:lnTo>
                                  <a:pt x="0" y="10597"/>
                                </a:lnTo>
                                <a:lnTo>
                                  <a:pt x="228300" y="10597"/>
                                </a:lnTo>
                                <a:lnTo>
                                  <a:pt x="220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1064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228300" y="10597"/>
                                </a:moveTo>
                                <a:lnTo>
                                  <a:pt x="0" y="10597"/>
                                </a:lnTo>
                                <a:lnTo>
                                  <a:pt x="7560" y="0"/>
                                </a:lnTo>
                                <a:lnTo>
                                  <a:pt x="220740" y="0"/>
                                </a:lnTo>
                                <a:lnTo>
                                  <a:pt x="228300" y="10597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1136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228300" y="10597"/>
                                </a:moveTo>
                                <a:lnTo>
                                  <a:pt x="1512" y="10597"/>
                                </a:lnTo>
                              </a:path>
                              <a:path w="228600" h="10795">
                                <a:moveTo>
                                  <a:pt x="0" y="10597"/>
                                </a:moveTo>
                                <a:lnTo>
                                  <a:pt x="6048" y="1513"/>
                                </a:lnTo>
                              </a:path>
                              <a:path w="228600" h="10795">
                                <a:moveTo>
                                  <a:pt x="7560" y="0"/>
                                </a:moveTo>
                                <a:lnTo>
                                  <a:pt x="219228" y="0"/>
                                </a:lnTo>
                              </a:path>
                              <a:path w="228600" h="10795">
                                <a:moveTo>
                                  <a:pt x="220740" y="0"/>
                                </a:moveTo>
                                <a:lnTo>
                                  <a:pt x="226788" y="908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3908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228300" y="0"/>
                                </a:moveTo>
                                <a:lnTo>
                                  <a:pt x="0" y="0"/>
                                </a:lnTo>
                                <a:lnTo>
                                  <a:pt x="7560" y="10597"/>
                                </a:lnTo>
                                <a:lnTo>
                                  <a:pt x="220740" y="10597"/>
                                </a:lnTo>
                                <a:lnTo>
                                  <a:pt x="228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3908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0" y="0"/>
                                </a:moveTo>
                                <a:lnTo>
                                  <a:pt x="228300" y="0"/>
                                </a:lnTo>
                                <a:lnTo>
                                  <a:pt x="220740" y="10597"/>
                                </a:lnTo>
                                <a:lnTo>
                                  <a:pt x="7560" y="10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39800"/>
                            <a:ext cx="227880" cy="10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795">
                                <a:moveTo>
                                  <a:pt x="0" y="0"/>
                                </a:moveTo>
                                <a:lnTo>
                                  <a:pt x="226788" y="0"/>
                                </a:lnTo>
                              </a:path>
                              <a:path w="228600" h="10795">
                                <a:moveTo>
                                  <a:pt x="228300" y="0"/>
                                </a:moveTo>
                                <a:lnTo>
                                  <a:pt x="222252" y="9083"/>
                                </a:lnTo>
                              </a:path>
                              <a:path w="228600" h="10795">
                                <a:moveTo>
                                  <a:pt x="220740" y="10597"/>
                                </a:moveTo>
                                <a:lnTo>
                                  <a:pt x="9072" y="10597"/>
                                </a:lnTo>
                              </a:path>
                              <a:path w="228600" h="10795">
                                <a:moveTo>
                                  <a:pt x="7560" y="10597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7560" y="0"/>
                                </a:moveTo>
                                <a:lnTo>
                                  <a:pt x="0" y="10597"/>
                                </a:lnTo>
                                <a:lnTo>
                                  <a:pt x="0" y="533490"/>
                                </a:lnTo>
                                <a:lnTo>
                                  <a:pt x="7560" y="541060"/>
                                </a:lnTo>
                                <a:lnTo>
                                  <a:pt x="7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7560" y="0"/>
                                </a:moveTo>
                                <a:lnTo>
                                  <a:pt x="7560" y="541060"/>
                                </a:lnTo>
                                <a:lnTo>
                                  <a:pt x="0" y="533490"/>
                                </a:lnTo>
                                <a:lnTo>
                                  <a:pt x="0" y="10597"/>
                                </a:ln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3980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7560" y="0"/>
                                </a:moveTo>
                                <a:lnTo>
                                  <a:pt x="7560" y="539546"/>
                                </a:lnTo>
                              </a:path>
                              <a:path w="7620" h="541655">
                                <a:moveTo>
                                  <a:pt x="7560" y="541060"/>
                                </a:moveTo>
                                <a:lnTo>
                                  <a:pt x="1512" y="535004"/>
                                </a:lnTo>
                              </a:path>
                              <a:path w="7620" h="541655">
                                <a:moveTo>
                                  <a:pt x="0" y="533490"/>
                                </a:moveTo>
                                <a:lnTo>
                                  <a:pt x="0" y="12111"/>
                                </a:lnTo>
                              </a:path>
                              <a:path w="7620" h="541655">
                                <a:moveTo>
                                  <a:pt x="0" y="10597"/>
                                </a:moveTo>
                                <a:lnTo>
                                  <a:pt x="6048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272600"/>
                            <a:ext cx="227880" cy="68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7620">
                                <a:moveTo>
                                  <a:pt x="220740" y="0"/>
                                </a:moveTo>
                                <a:lnTo>
                                  <a:pt x="7560" y="0"/>
                                </a:lnTo>
                                <a:lnTo>
                                  <a:pt x="0" y="7569"/>
                                </a:lnTo>
                                <a:lnTo>
                                  <a:pt x="228300" y="7569"/>
                                </a:lnTo>
                                <a:lnTo>
                                  <a:pt x="220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272600"/>
                            <a:ext cx="227880" cy="68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7620">
                                <a:moveTo>
                                  <a:pt x="228300" y="7569"/>
                                </a:moveTo>
                                <a:lnTo>
                                  <a:pt x="0" y="7569"/>
                                </a:lnTo>
                                <a:lnTo>
                                  <a:pt x="7560" y="0"/>
                                </a:lnTo>
                                <a:lnTo>
                                  <a:pt x="220740" y="0"/>
                                </a:lnTo>
                                <a:lnTo>
                                  <a:pt x="228300" y="7569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73320"/>
                            <a:ext cx="227880" cy="68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7620">
                                <a:moveTo>
                                  <a:pt x="228300" y="7569"/>
                                </a:moveTo>
                                <a:lnTo>
                                  <a:pt x="1512" y="7569"/>
                                </a:lnTo>
                              </a:path>
                              <a:path w="228600" h="7620">
                                <a:moveTo>
                                  <a:pt x="0" y="7569"/>
                                </a:moveTo>
                                <a:lnTo>
                                  <a:pt x="6048" y="1513"/>
                                </a:lnTo>
                              </a:path>
                              <a:path w="228600" h="7620">
                                <a:moveTo>
                                  <a:pt x="7560" y="0"/>
                                </a:moveTo>
                                <a:lnTo>
                                  <a:pt x="219228" y="0"/>
                                </a:lnTo>
                              </a:path>
                              <a:path w="228600" h="7620">
                                <a:moveTo>
                                  <a:pt x="220740" y="0"/>
                                </a:moveTo>
                                <a:lnTo>
                                  <a:pt x="226788" y="605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0" y="0"/>
                                </a:moveTo>
                                <a:lnTo>
                                  <a:pt x="0" y="541060"/>
                                </a:lnTo>
                                <a:lnTo>
                                  <a:pt x="7560" y="533490"/>
                                </a:lnTo>
                                <a:lnTo>
                                  <a:pt x="7560" y="10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0" y="541060"/>
                                </a:moveTo>
                                <a:lnTo>
                                  <a:pt x="0" y="0"/>
                                </a:lnTo>
                                <a:lnTo>
                                  <a:pt x="7560" y="10597"/>
                                </a:lnTo>
                                <a:lnTo>
                                  <a:pt x="7560" y="533490"/>
                                </a:lnTo>
                                <a:lnTo>
                                  <a:pt x="0" y="54106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3980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0" y="541060"/>
                                </a:moveTo>
                                <a:lnTo>
                                  <a:pt x="0" y="1513"/>
                                </a:lnTo>
                              </a:path>
                              <a:path w="7620" h="541655">
                                <a:moveTo>
                                  <a:pt x="0" y="0"/>
                                </a:moveTo>
                                <a:lnTo>
                                  <a:pt x="6048" y="9083"/>
                                </a:lnTo>
                              </a:path>
                              <a:path w="7620" h="541655">
                                <a:moveTo>
                                  <a:pt x="7560" y="10597"/>
                                </a:moveTo>
                                <a:lnTo>
                                  <a:pt x="7560" y="531976"/>
                                </a:lnTo>
                              </a:path>
                              <a:path w="7620" h="541655">
                                <a:moveTo>
                                  <a:pt x="7560" y="533490"/>
                                </a:moveTo>
                                <a:lnTo>
                                  <a:pt x="1512" y="539546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39080"/>
                            <a:ext cx="521280" cy="100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1970" h="10795">
                                <a:moveTo>
                                  <a:pt x="521931" y="0"/>
                                </a:moveTo>
                                <a:lnTo>
                                  <a:pt x="0" y="0"/>
                                </a:lnTo>
                                <a:lnTo>
                                  <a:pt x="7560" y="10597"/>
                                </a:lnTo>
                                <a:lnTo>
                                  <a:pt x="511347" y="10597"/>
                                </a:lnTo>
                                <a:lnTo>
                                  <a:pt x="52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39080"/>
                            <a:ext cx="521280" cy="100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1970" h="10795">
                                <a:moveTo>
                                  <a:pt x="0" y="0"/>
                                </a:moveTo>
                                <a:lnTo>
                                  <a:pt x="521931" y="0"/>
                                </a:lnTo>
                                <a:lnTo>
                                  <a:pt x="511347" y="10597"/>
                                </a:lnTo>
                                <a:lnTo>
                                  <a:pt x="7560" y="10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39800"/>
                            <a:ext cx="521280" cy="100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1970" h="10795">
                                <a:moveTo>
                                  <a:pt x="0" y="0"/>
                                </a:moveTo>
                                <a:lnTo>
                                  <a:pt x="520419" y="0"/>
                                </a:lnTo>
                              </a:path>
                              <a:path w="521970" h="10795">
                                <a:moveTo>
                                  <a:pt x="521931" y="0"/>
                                </a:moveTo>
                                <a:lnTo>
                                  <a:pt x="512859" y="9083"/>
                                </a:lnTo>
                              </a:path>
                              <a:path w="521970" h="10795">
                                <a:moveTo>
                                  <a:pt x="511347" y="10597"/>
                                </a:moveTo>
                                <a:lnTo>
                                  <a:pt x="9072" y="10597"/>
                                </a:lnTo>
                              </a:path>
                              <a:path w="521970" h="10795">
                                <a:moveTo>
                                  <a:pt x="7560" y="10597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39080"/>
                            <a:ext cx="10080" cy="541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541655">
                                <a:moveTo>
                                  <a:pt x="10584" y="0"/>
                                </a:moveTo>
                                <a:lnTo>
                                  <a:pt x="0" y="10597"/>
                                </a:lnTo>
                                <a:lnTo>
                                  <a:pt x="0" y="533490"/>
                                </a:lnTo>
                                <a:lnTo>
                                  <a:pt x="10584" y="541060"/>
                                </a:lnTo>
                                <a:lnTo>
                                  <a:pt x="10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39080"/>
                            <a:ext cx="10080" cy="541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541655">
                                <a:moveTo>
                                  <a:pt x="10584" y="0"/>
                                </a:moveTo>
                                <a:lnTo>
                                  <a:pt x="10584" y="541060"/>
                                </a:lnTo>
                                <a:lnTo>
                                  <a:pt x="0" y="533490"/>
                                </a:lnTo>
                                <a:lnTo>
                                  <a:pt x="0" y="10597"/>
                                </a:ln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39800"/>
                            <a:ext cx="10080" cy="541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541655">
                                <a:moveTo>
                                  <a:pt x="10584" y="0"/>
                                </a:moveTo>
                                <a:lnTo>
                                  <a:pt x="10584" y="539546"/>
                                </a:lnTo>
                              </a:path>
                              <a:path w="10795" h="541655">
                                <a:moveTo>
                                  <a:pt x="10584" y="541060"/>
                                </a:moveTo>
                                <a:lnTo>
                                  <a:pt x="1512" y="535004"/>
                                </a:lnTo>
                              </a:path>
                              <a:path w="10795" h="541655">
                                <a:moveTo>
                                  <a:pt x="0" y="533490"/>
                                </a:moveTo>
                                <a:lnTo>
                                  <a:pt x="0" y="12111"/>
                                </a:lnTo>
                              </a:path>
                              <a:path w="10795" h="541655">
                                <a:moveTo>
                                  <a:pt x="0" y="10597"/>
                                </a:moveTo>
                                <a:lnTo>
                                  <a:pt x="907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72600"/>
                            <a:ext cx="521280" cy="684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21970" h="7620">
                                <a:moveTo>
                                  <a:pt x="511347" y="0"/>
                                </a:moveTo>
                                <a:lnTo>
                                  <a:pt x="7560" y="0"/>
                                </a:lnTo>
                                <a:lnTo>
                                  <a:pt x="0" y="7569"/>
                                </a:lnTo>
                                <a:lnTo>
                                  <a:pt x="521931" y="7569"/>
                                </a:lnTo>
                                <a:lnTo>
                                  <a:pt x="511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72600"/>
                            <a:ext cx="521280" cy="684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21970" h="7620">
                                <a:moveTo>
                                  <a:pt x="521931" y="7569"/>
                                </a:moveTo>
                                <a:lnTo>
                                  <a:pt x="0" y="7569"/>
                                </a:lnTo>
                                <a:lnTo>
                                  <a:pt x="7560" y="0"/>
                                </a:lnTo>
                                <a:lnTo>
                                  <a:pt x="511347" y="0"/>
                                </a:lnTo>
                                <a:lnTo>
                                  <a:pt x="521931" y="7569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73320"/>
                            <a:ext cx="521280" cy="684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21970" h="7620">
                                <a:moveTo>
                                  <a:pt x="521931" y="7569"/>
                                </a:moveTo>
                                <a:lnTo>
                                  <a:pt x="1512" y="7569"/>
                                </a:lnTo>
                              </a:path>
                              <a:path w="521970" h="7620">
                                <a:moveTo>
                                  <a:pt x="0" y="7569"/>
                                </a:moveTo>
                                <a:lnTo>
                                  <a:pt x="6048" y="1513"/>
                                </a:lnTo>
                              </a:path>
                              <a:path w="521970" h="7620">
                                <a:moveTo>
                                  <a:pt x="7560" y="0"/>
                                </a:moveTo>
                                <a:lnTo>
                                  <a:pt x="509835" y="0"/>
                                </a:lnTo>
                              </a:path>
                              <a:path w="521970" h="7620">
                                <a:moveTo>
                                  <a:pt x="511347" y="0"/>
                                </a:moveTo>
                                <a:lnTo>
                                  <a:pt x="520419" y="605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0" y="0"/>
                                </a:moveTo>
                                <a:lnTo>
                                  <a:pt x="0" y="541060"/>
                                </a:lnTo>
                                <a:lnTo>
                                  <a:pt x="7560" y="533490"/>
                                </a:lnTo>
                                <a:lnTo>
                                  <a:pt x="7560" y="10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3908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0" y="541060"/>
                                </a:moveTo>
                                <a:lnTo>
                                  <a:pt x="0" y="0"/>
                                </a:lnTo>
                                <a:lnTo>
                                  <a:pt x="7560" y="10597"/>
                                </a:lnTo>
                                <a:lnTo>
                                  <a:pt x="7560" y="533490"/>
                                </a:lnTo>
                                <a:lnTo>
                                  <a:pt x="0" y="54106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39800"/>
                            <a:ext cx="6840" cy="541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41655">
                                <a:moveTo>
                                  <a:pt x="0" y="541060"/>
                                </a:moveTo>
                                <a:lnTo>
                                  <a:pt x="0" y="1513"/>
                                </a:lnTo>
                              </a:path>
                              <a:path w="7620" h="541655">
                                <a:moveTo>
                                  <a:pt x="0" y="0"/>
                                </a:moveTo>
                                <a:lnTo>
                                  <a:pt x="6048" y="9083"/>
                                </a:lnTo>
                              </a:path>
                              <a:path w="7620" h="541655">
                                <a:moveTo>
                                  <a:pt x="7560" y="10597"/>
                                </a:moveTo>
                                <a:lnTo>
                                  <a:pt x="7560" y="531976"/>
                                </a:lnTo>
                              </a:path>
                              <a:path w="7620" h="541655">
                                <a:moveTo>
                                  <a:pt x="7560" y="533490"/>
                                </a:moveTo>
                                <a:lnTo>
                                  <a:pt x="1512" y="539546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5800"/>
                            <a:ext cx="34200" cy="6692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669925">
                                <a:moveTo>
                                  <a:pt x="0" y="0"/>
                                </a:moveTo>
                                <a:lnTo>
                                  <a:pt x="0" y="669808"/>
                                </a:lnTo>
                                <a:lnTo>
                                  <a:pt x="34773" y="630446"/>
                                </a:lnTo>
                                <a:lnTo>
                                  <a:pt x="34773" y="348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5800"/>
                            <a:ext cx="34200" cy="6692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669925">
                                <a:moveTo>
                                  <a:pt x="0" y="669808"/>
                                </a:moveTo>
                                <a:lnTo>
                                  <a:pt x="0" y="0"/>
                                </a:lnTo>
                                <a:lnTo>
                                  <a:pt x="34773" y="34820"/>
                                </a:lnTo>
                                <a:lnTo>
                                  <a:pt x="34773" y="630446"/>
                                </a:lnTo>
                                <a:lnTo>
                                  <a:pt x="0" y="669808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6520"/>
                            <a:ext cx="34200" cy="6692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669925">
                                <a:moveTo>
                                  <a:pt x="0" y="669808"/>
                                </a:moveTo>
                                <a:lnTo>
                                  <a:pt x="0" y="1513"/>
                                </a:lnTo>
                              </a:path>
                              <a:path w="34925" h="669925">
                                <a:moveTo>
                                  <a:pt x="0" y="0"/>
                                </a:moveTo>
                                <a:lnTo>
                                  <a:pt x="33261" y="33306"/>
                                </a:lnTo>
                              </a:path>
                              <a:path w="34925" h="669925">
                                <a:moveTo>
                                  <a:pt x="34773" y="34820"/>
                                </a:moveTo>
                                <a:lnTo>
                                  <a:pt x="34773" y="628932"/>
                                </a:lnTo>
                              </a:path>
                              <a:path w="34925" h="669925">
                                <a:moveTo>
                                  <a:pt x="34773" y="630446"/>
                                </a:moveTo>
                                <a:lnTo>
                                  <a:pt x="1512" y="66829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5800"/>
                            <a:ext cx="527760" cy="3420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28320" h="34925">
                                <a:moveTo>
                                  <a:pt x="528258" y="0"/>
                                </a:moveTo>
                                <a:lnTo>
                                  <a:pt x="0" y="0"/>
                                </a:lnTo>
                                <a:lnTo>
                                  <a:pt x="34773" y="34821"/>
                                </a:lnTo>
                                <a:lnTo>
                                  <a:pt x="493179" y="34821"/>
                                </a:lnTo>
                                <a:lnTo>
                                  <a:pt x="528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5800"/>
                            <a:ext cx="527760" cy="3420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28320" h="34925">
                                <a:moveTo>
                                  <a:pt x="0" y="0"/>
                                </a:moveTo>
                                <a:lnTo>
                                  <a:pt x="528258" y="0"/>
                                </a:lnTo>
                                <a:lnTo>
                                  <a:pt x="493179" y="34820"/>
                                </a:lnTo>
                                <a:lnTo>
                                  <a:pt x="34773" y="34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6520"/>
                            <a:ext cx="527760" cy="3420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28320" h="34925">
                                <a:moveTo>
                                  <a:pt x="0" y="0"/>
                                </a:moveTo>
                                <a:lnTo>
                                  <a:pt x="526746" y="0"/>
                                </a:lnTo>
                              </a:path>
                              <a:path w="528320" h="34925">
                                <a:moveTo>
                                  <a:pt x="528258" y="0"/>
                                </a:moveTo>
                                <a:lnTo>
                                  <a:pt x="494691" y="33307"/>
                                </a:lnTo>
                              </a:path>
                              <a:path w="528320" h="34925">
                                <a:moveTo>
                                  <a:pt x="493179" y="34821"/>
                                </a:moveTo>
                                <a:lnTo>
                                  <a:pt x="36285" y="34820"/>
                                </a:lnTo>
                              </a:path>
                              <a:path w="528320" h="34925">
                                <a:moveTo>
                                  <a:pt x="34773" y="34820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5800"/>
                            <a:ext cx="34920" cy="669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669925">
                                <a:moveTo>
                                  <a:pt x="35078" y="0"/>
                                </a:moveTo>
                                <a:lnTo>
                                  <a:pt x="0" y="34820"/>
                                </a:lnTo>
                                <a:lnTo>
                                  <a:pt x="0" y="630446"/>
                                </a:lnTo>
                                <a:lnTo>
                                  <a:pt x="35078" y="669808"/>
                                </a:lnTo>
                                <a:lnTo>
                                  <a:pt x="35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5800"/>
                            <a:ext cx="34920" cy="669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669925">
                                <a:moveTo>
                                  <a:pt x="35078" y="0"/>
                                </a:moveTo>
                                <a:lnTo>
                                  <a:pt x="35078" y="669808"/>
                                </a:lnTo>
                                <a:lnTo>
                                  <a:pt x="0" y="630446"/>
                                </a:lnTo>
                                <a:lnTo>
                                  <a:pt x="0" y="34820"/>
                                </a:lnTo>
                                <a:lnTo>
                                  <a:pt x="35078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6520"/>
                            <a:ext cx="34920" cy="669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669925">
                                <a:moveTo>
                                  <a:pt x="35078" y="0"/>
                                </a:moveTo>
                                <a:lnTo>
                                  <a:pt x="35078" y="668295"/>
                                </a:lnTo>
                              </a:path>
                              <a:path w="35560" h="669925">
                                <a:moveTo>
                                  <a:pt x="35078" y="669808"/>
                                </a:moveTo>
                                <a:lnTo>
                                  <a:pt x="1512" y="631960"/>
                                </a:lnTo>
                              </a:path>
                              <a:path w="35560" h="669925">
                                <a:moveTo>
                                  <a:pt x="0" y="630446"/>
                                </a:moveTo>
                                <a:lnTo>
                                  <a:pt x="0" y="36334"/>
                                </a:lnTo>
                              </a:path>
                              <a:path w="35560" h="669925">
                                <a:moveTo>
                                  <a:pt x="0" y="34820"/>
                                </a:moveTo>
                                <a:lnTo>
                                  <a:pt x="33566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86520"/>
                            <a:ext cx="527760" cy="3888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28320" h="39370">
                                <a:moveTo>
                                  <a:pt x="493179" y="0"/>
                                </a:moveTo>
                                <a:lnTo>
                                  <a:pt x="34773" y="0"/>
                                </a:lnTo>
                                <a:lnTo>
                                  <a:pt x="0" y="39362"/>
                                </a:lnTo>
                                <a:lnTo>
                                  <a:pt x="528258" y="39362"/>
                                </a:lnTo>
                                <a:lnTo>
                                  <a:pt x="493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86520"/>
                            <a:ext cx="527760" cy="3888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28320" h="39370">
                                <a:moveTo>
                                  <a:pt x="528258" y="39362"/>
                                </a:moveTo>
                                <a:lnTo>
                                  <a:pt x="0" y="39362"/>
                                </a:lnTo>
                                <a:lnTo>
                                  <a:pt x="34773" y="0"/>
                                </a:lnTo>
                                <a:lnTo>
                                  <a:pt x="493179" y="0"/>
                                </a:lnTo>
                                <a:lnTo>
                                  <a:pt x="528258" y="39362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87240"/>
                            <a:ext cx="527760" cy="38880"/>
                          </a:xfrm>
                          <a:custGeom>
                            <a:avLst/>
                            <a:gdLst>
                              <a:gd name="textAreaLeft" fmla="*/ 0 w 299160"/>
                              <a:gd name="textAreaRight" fmla="*/ 299520 w 2991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28320" h="39370">
                                <a:moveTo>
                                  <a:pt x="528258" y="39362"/>
                                </a:moveTo>
                                <a:lnTo>
                                  <a:pt x="1512" y="39362"/>
                                </a:lnTo>
                              </a:path>
                              <a:path w="528320" h="39370">
                                <a:moveTo>
                                  <a:pt x="0" y="39362"/>
                                </a:moveTo>
                                <a:lnTo>
                                  <a:pt x="33261" y="1513"/>
                                </a:lnTo>
                              </a:path>
                              <a:path w="528320" h="39370">
                                <a:moveTo>
                                  <a:pt x="34773" y="0"/>
                                </a:moveTo>
                                <a:lnTo>
                                  <a:pt x="491667" y="0"/>
                                </a:lnTo>
                              </a:path>
                              <a:path w="528320" h="39370">
                                <a:moveTo>
                                  <a:pt x="493179" y="0"/>
                                </a:moveTo>
                                <a:lnTo>
                                  <a:pt x="526746" y="37848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5800"/>
                            <a:ext cx="36360" cy="66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669925">
                                <a:moveTo>
                                  <a:pt x="0" y="0"/>
                                </a:moveTo>
                                <a:lnTo>
                                  <a:pt x="0" y="669808"/>
                                </a:lnTo>
                                <a:lnTo>
                                  <a:pt x="36288" y="630446"/>
                                </a:lnTo>
                                <a:lnTo>
                                  <a:pt x="36288" y="348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5800"/>
                            <a:ext cx="36360" cy="66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669925">
                                <a:moveTo>
                                  <a:pt x="0" y="669808"/>
                                </a:moveTo>
                                <a:lnTo>
                                  <a:pt x="0" y="0"/>
                                </a:lnTo>
                                <a:lnTo>
                                  <a:pt x="36288" y="34820"/>
                                </a:lnTo>
                                <a:lnTo>
                                  <a:pt x="36288" y="630446"/>
                                </a:lnTo>
                                <a:lnTo>
                                  <a:pt x="0" y="669808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6520"/>
                            <a:ext cx="36360" cy="66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669925">
                                <a:moveTo>
                                  <a:pt x="0" y="669808"/>
                                </a:moveTo>
                                <a:lnTo>
                                  <a:pt x="0" y="1513"/>
                                </a:lnTo>
                              </a:path>
                              <a:path w="36830" h="669925">
                                <a:moveTo>
                                  <a:pt x="0" y="0"/>
                                </a:moveTo>
                                <a:lnTo>
                                  <a:pt x="34776" y="33306"/>
                                </a:lnTo>
                              </a:path>
                              <a:path w="36830" h="669925">
                                <a:moveTo>
                                  <a:pt x="36288" y="34820"/>
                                </a:moveTo>
                                <a:lnTo>
                                  <a:pt x="36288" y="628932"/>
                                </a:lnTo>
                              </a:path>
                              <a:path w="36830" h="669925">
                                <a:moveTo>
                                  <a:pt x="36288" y="630446"/>
                                </a:moveTo>
                                <a:lnTo>
                                  <a:pt x="1512" y="668295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5800"/>
                            <a:ext cx="528840" cy="3420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29590" h="34925">
                                <a:moveTo>
                                  <a:pt x="529491" y="0"/>
                                </a:moveTo>
                                <a:lnTo>
                                  <a:pt x="0" y="0"/>
                                </a:lnTo>
                                <a:lnTo>
                                  <a:pt x="36288" y="34821"/>
                                </a:lnTo>
                                <a:lnTo>
                                  <a:pt x="493203" y="34821"/>
                                </a:lnTo>
                                <a:lnTo>
                                  <a:pt x="529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5800"/>
                            <a:ext cx="528840" cy="3420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29590" h="34925">
                                <a:moveTo>
                                  <a:pt x="0" y="0"/>
                                </a:moveTo>
                                <a:lnTo>
                                  <a:pt x="529491" y="0"/>
                                </a:lnTo>
                                <a:lnTo>
                                  <a:pt x="493203" y="34820"/>
                                </a:lnTo>
                                <a:lnTo>
                                  <a:pt x="36288" y="34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6520"/>
                            <a:ext cx="528840" cy="3420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29590" h="34925">
                                <a:moveTo>
                                  <a:pt x="0" y="0"/>
                                </a:moveTo>
                                <a:lnTo>
                                  <a:pt x="527979" y="0"/>
                                </a:lnTo>
                              </a:path>
                              <a:path w="529590" h="34925">
                                <a:moveTo>
                                  <a:pt x="529491" y="0"/>
                                </a:moveTo>
                                <a:lnTo>
                                  <a:pt x="494715" y="33307"/>
                                </a:lnTo>
                              </a:path>
                              <a:path w="529590" h="34925">
                                <a:moveTo>
                                  <a:pt x="493203" y="34821"/>
                                </a:moveTo>
                                <a:lnTo>
                                  <a:pt x="37800" y="34820"/>
                                </a:lnTo>
                              </a:path>
                              <a:path w="529590" h="34925">
                                <a:moveTo>
                                  <a:pt x="36288" y="34820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800"/>
                            <a:ext cx="36360" cy="66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669925">
                                <a:moveTo>
                                  <a:pt x="36288" y="0"/>
                                </a:moveTo>
                                <a:lnTo>
                                  <a:pt x="0" y="34820"/>
                                </a:lnTo>
                                <a:lnTo>
                                  <a:pt x="0" y="630446"/>
                                </a:lnTo>
                                <a:lnTo>
                                  <a:pt x="36288" y="669808"/>
                                </a:lnTo>
                                <a:lnTo>
                                  <a:pt x="36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800"/>
                            <a:ext cx="36360" cy="66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669925">
                                <a:moveTo>
                                  <a:pt x="36288" y="0"/>
                                </a:moveTo>
                                <a:lnTo>
                                  <a:pt x="36288" y="669808"/>
                                </a:lnTo>
                                <a:lnTo>
                                  <a:pt x="0" y="630446"/>
                                </a:lnTo>
                                <a:lnTo>
                                  <a:pt x="0" y="34820"/>
                                </a:lnTo>
                                <a:lnTo>
                                  <a:pt x="36288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6520"/>
                            <a:ext cx="36360" cy="66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669925">
                                <a:moveTo>
                                  <a:pt x="36288" y="0"/>
                                </a:moveTo>
                                <a:lnTo>
                                  <a:pt x="36288" y="668295"/>
                                </a:lnTo>
                              </a:path>
                              <a:path w="36830" h="669925">
                                <a:moveTo>
                                  <a:pt x="36288" y="669808"/>
                                </a:moveTo>
                                <a:lnTo>
                                  <a:pt x="1512" y="631960"/>
                                </a:lnTo>
                              </a:path>
                              <a:path w="36830" h="669925">
                                <a:moveTo>
                                  <a:pt x="0" y="630446"/>
                                </a:moveTo>
                                <a:lnTo>
                                  <a:pt x="0" y="36334"/>
                                </a:lnTo>
                              </a:path>
                              <a:path w="36830" h="669925">
                                <a:moveTo>
                                  <a:pt x="0" y="34820"/>
                                </a:moveTo>
                                <a:lnTo>
                                  <a:pt x="34776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86520"/>
                            <a:ext cx="528840" cy="3888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29590" h="39370">
                                <a:moveTo>
                                  <a:pt x="493203" y="0"/>
                                </a:moveTo>
                                <a:lnTo>
                                  <a:pt x="36288" y="0"/>
                                </a:lnTo>
                                <a:lnTo>
                                  <a:pt x="0" y="39362"/>
                                </a:lnTo>
                                <a:lnTo>
                                  <a:pt x="529491" y="39362"/>
                                </a:lnTo>
                                <a:lnTo>
                                  <a:pt x="493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86520"/>
                            <a:ext cx="528840" cy="3888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29590" h="39370">
                                <a:moveTo>
                                  <a:pt x="529491" y="39362"/>
                                </a:moveTo>
                                <a:lnTo>
                                  <a:pt x="0" y="39362"/>
                                </a:lnTo>
                                <a:lnTo>
                                  <a:pt x="36288" y="0"/>
                                </a:lnTo>
                                <a:lnTo>
                                  <a:pt x="493203" y="0"/>
                                </a:lnTo>
                                <a:lnTo>
                                  <a:pt x="529491" y="39362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87240"/>
                            <a:ext cx="528840" cy="3888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529590" h="39370">
                                <a:moveTo>
                                  <a:pt x="529491" y="39362"/>
                                </a:moveTo>
                                <a:lnTo>
                                  <a:pt x="1512" y="39362"/>
                                </a:lnTo>
                              </a:path>
                              <a:path w="529590" h="39370">
                                <a:moveTo>
                                  <a:pt x="0" y="39362"/>
                                </a:moveTo>
                                <a:lnTo>
                                  <a:pt x="34776" y="1513"/>
                                </a:lnTo>
                              </a:path>
                              <a:path w="529590" h="39370">
                                <a:moveTo>
                                  <a:pt x="36288" y="0"/>
                                </a:moveTo>
                                <a:lnTo>
                                  <a:pt x="491691" y="0"/>
                                </a:lnTo>
                              </a:path>
                              <a:path w="529590" h="39370">
                                <a:moveTo>
                                  <a:pt x="493203" y="0"/>
                                </a:moveTo>
                                <a:lnTo>
                                  <a:pt x="527979" y="37848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600"/>
                            <a:ext cx="5760" cy="6120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12775">
                                <a:moveTo>
                                  <a:pt x="0" y="0"/>
                                </a:moveTo>
                                <a:lnTo>
                                  <a:pt x="0" y="612278"/>
                                </a:lnTo>
                                <a:lnTo>
                                  <a:pt x="6048" y="601681"/>
                                </a:lnTo>
                                <a:lnTo>
                                  <a:pt x="6048" y="6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600"/>
                            <a:ext cx="5760" cy="6120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12775">
                                <a:moveTo>
                                  <a:pt x="0" y="612278"/>
                                </a:moveTo>
                                <a:lnTo>
                                  <a:pt x="0" y="0"/>
                                </a:lnTo>
                                <a:lnTo>
                                  <a:pt x="6048" y="6055"/>
                                </a:lnTo>
                                <a:lnTo>
                                  <a:pt x="6048" y="601681"/>
                                </a:lnTo>
                                <a:lnTo>
                                  <a:pt x="0" y="612278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5680"/>
                            <a:ext cx="5760" cy="6120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12775">
                                <a:moveTo>
                                  <a:pt x="0" y="612278"/>
                                </a:moveTo>
                                <a:lnTo>
                                  <a:pt x="0" y="1513"/>
                                </a:lnTo>
                              </a:path>
                              <a:path w="6350" h="612775">
                                <a:moveTo>
                                  <a:pt x="0" y="0"/>
                                </a:moveTo>
                                <a:lnTo>
                                  <a:pt x="4536" y="4541"/>
                                </a:lnTo>
                              </a:path>
                              <a:path w="6350" h="612775">
                                <a:moveTo>
                                  <a:pt x="6048" y="6055"/>
                                </a:moveTo>
                                <a:lnTo>
                                  <a:pt x="6048" y="600167"/>
                                </a:lnTo>
                              </a:path>
                              <a:path w="6350" h="612775">
                                <a:moveTo>
                                  <a:pt x="6048" y="601681"/>
                                </a:moveTo>
                                <a:lnTo>
                                  <a:pt x="0" y="610764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600"/>
                            <a:ext cx="474840" cy="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6350">
                                <a:moveTo>
                                  <a:pt x="475340" y="0"/>
                                </a:moveTo>
                                <a:lnTo>
                                  <a:pt x="0" y="0"/>
                                </a:lnTo>
                                <a:lnTo>
                                  <a:pt x="6048" y="6055"/>
                                </a:lnTo>
                                <a:lnTo>
                                  <a:pt x="464454" y="6055"/>
                                </a:lnTo>
                                <a:lnTo>
                                  <a:pt x="475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600"/>
                            <a:ext cx="474840" cy="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6350">
                                <a:moveTo>
                                  <a:pt x="0" y="0"/>
                                </a:moveTo>
                                <a:lnTo>
                                  <a:pt x="475340" y="0"/>
                                </a:lnTo>
                                <a:lnTo>
                                  <a:pt x="464454" y="6055"/>
                                </a:lnTo>
                                <a:lnTo>
                                  <a:pt x="6048" y="60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5680"/>
                            <a:ext cx="474840" cy="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6350">
                                <a:moveTo>
                                  <a:pt x="0" y="0"/>
                                </a:moveTo>
                                <a:lnTo>
                                  <a:pt x="473828" y="0"/>
                                </a:lnTo>
                              </a:path>
                              <a:path w="475615" h="6350">
                                <a:moveTo>
                                  <a:pt x="475340" y="0"/>
                                </a:moveTo>
                                <a:lnTo>
                                  <a:pt x="465966" y="6055"/>
                                </a:lnTo>
                              </a:path>
                              <a:path w="475615" h="6350">
                                <a:moveTo>
                                  <a:pt x="464454" y="6055"/>
                                </a:moveTo>
                                <a:lnTo>
                                  <a:pt x="7560" y="6055"/>
                                </a:lnTo>
                              </a:path>
                              <a:path w="475615" h="6350">
                                <a:moveTo>
                                  <a:pt x="6048" y="6055"/>
                                </a:moveTo>
                                <a:lnTo>
                                  <a:pt x="1512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4600"/>
                            <a:ext cx="10800" cy="6120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1430" h="612775">
                                <a:moveTo>
                                  <a:pt x="10886" y="0"/>
                                </a:moveTo>
                                <a:lnTo>
                                  <a:pt x="0" y="6055"/>
                                </a:lnTo>
                                <a:lnTo>
                                  <a:pt x="0" y="601681"/>
                                </a:lnTo>
                                <a:lnTo>
                                  <a:pt x="10886" y="612278"/>
                                </a:lnTo>
                                <a:lnTo>
                                  <a:pt x="10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4600"/>
                            <a:ext cx="10800" cy="6120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1430" h="612775">
                                <a:moveTo>
                                  <a:pt x="10886" y="0"/>
                                </a:moveTo>
                                <a:lnTo>
                                  <a:pt x="10886" y="612278"/>
                                </a:lnTo>
                                <a:lnTo>
                                  <a:pt x="0" y="601681"/>
                                </a:lnTo>
                                <a:lnTo>
                                  <a:pt x="0" y="6055"/>
                                </a:lnTo>
                                <a:lnTo>
                                  <a:pt x="10886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5680"/>
                            <a:ext cx="10800" cy="6120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1430" h="612775">
                                <a:moveTo>
                                  <a:pt x="10886" y="0"/>
                                </a:moveTo>
                                <a:lnTo>
                                  <a:pt x="10886" y="610764"/>
                                </a:lnTo>
                              </a:path>
                              <a:path w="11430" h="612775">
                                <a:moveTo>
                                  <a:pt x="10886" y="612278"/>
                                </a:moveTo>
                                <a:lnTo>
                                  <a:pt x="1512" y="603195"/>
                                </a:lnTo>
                              </a:path>
                              <a:path w="11430" h="612775">
                                <a:moveTo>
                                  <a:pt x="0" y="601681"/>
                                </a:moveTo>
                                <a:lnTo>
                                  <a:pt x="0" y="7569"/>
                                </a:lnTo>
                              </a:path>
                              <a:path w="11430" h="612775">
                                <a:moveTo>
                                  <a:pt x="0" y="6055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86520"/>
                            <a:ext cx="474840" cy="100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10795">
                                <a:moveTo>
                                  <a:pt x="464454" y="0"/>
                                </a:moveTo>
                                <a:lnTo>
                                  <a:pt x="6048" y="0"/>
                                </a:lnTo>
                                <a:lnTo>
                                  <a:pt x="0" y="10597"/>
                                </a:lnTo>
                                <a:lnTo>
                                  <a:pt x="475340" y="10597"/>
                                </a:lnTo>
                                <a:lnTo>
                                  <a:pt x="464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86520"/>
                            <a:ext cx="474840" cy="100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10795">
                                <a:moveTo>
                                  <a:pt x="475340" y="10597"/>
                                </a:moveTo>
                                <a:lnTo>
                                  <a:pt x="0" y="10597"/>
                                </a:lnTo>
                                <a:lnTo>
                                  <a:pt x="6048" y="0"/>
                                </a:lnTo>
                                <a:lnTo>
                                  <a:pt x="464454" y="0"/>
                                </a:lnTo>
                                <a:lnTo>
                                  <a:pt x="475340" y="10597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87240"/>
                            <a:ext cx="474840" cy="100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10795">
                                <a:moveTo>
                                  <a:pt x="475340" y="10597"/>
                                </a:moveTo>
                                <a:lnTo>
                                  <a:pt x="1512" y="10597"/>
                                </a:lnTo>
                              </a:path>
                              <a:path w="475615" h="10795">
                                <a:moveTo>
                                  <a:pt x="0" y="10597"/>
                                </a:moveTo>
                                <a:lnTo>
                                  <a:pt x="6048" y="1513"/>
                                </a:lnTo>
                              </a:path>
                              <a:path w="475615" h="10795">
                                <a:moveTo>
                                  <a:pt x="6048" y="0"/>
                                </a:moveTo>
                                <a:lnTo>
                                  <a:pt x="462942" y="0"/>
                                </a:lnTo>
                              </a:path>
                              <a:path w="475615" h="10795">
                                <a:moveTo>
                                  <a:pt x="464454" y="0"/>
                                </a:moveTo>
                                <a:lnTo>
                                  <a:pt x="473828" y="908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4600"/>
                            <a:ext cx="10080" cy="61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612775">
                                <a:moveTo>
                                  <a:pt x="0" y="0"/>
                                </a:moveTo>
                                <a:lnTo>
                                  <a:pt x="0" y="612278"/>
                                </a:lnTo>
                                <a:lnTo>
                                  <a:pt x="10584" y="601681"/>
                                </a:lnTo>
                                <a:lnTo>
                                  <a:pt x="10584" y="6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4600"/>
                            <a:ext cx="10080" cy="61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612775">
                                <a:moveTo>
                                  <a:pt x="0" y="612278"/>
                                </a:moveTo>
                                <a:lnTo>
                                  <a:pt x="0" y="0"/>
                                </a:lnTo>
                                <a:lnTo>
                                  <a:pt x="10584" y="6055"/>
                                </a:lnTo>
                                <a:lnTo>
                                  <a:pt x="10584" y="601681"/>
                                </a:lnTo>
                                <a:lnTo>
                                  <a:pt x="0" y="612278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5680"/>
                            <a:ext cx="10080" cy="61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612775">
                                <a:moveTo>
                                  <a:pt x="0" y="612278"/>
                                </a:moveTo>
                                <a:lnTo>
                                  <a:pt x="0" y="1513"/>
                                </a:lnTo>
                              </a:path>
                              <a:path w="10795" h="612775">
                                <a:moveTo>
                                  <a:pt x="0" y="0"/>
                                </a:moveTo>
                                <a:lnTo>
                                  <a:pt x="9072" y="6055"/>
                                </a:lnTo>
                              </a:path>
                              <a:path w="10795" h="612775">
                                <a:moveTo>
                                  <a:pt x="10584" y="6055"/>
                                </a:moveTo>
                                <a:lnTo>
                                  <a:pt x="10584" y="600167"/>
                                </a:lnTo>
                              </a:path>
                              <a:path w="10795" h="612775">
                                <a:moveTo>
                                  <a:pt x="10584" y="601681"/>
                                </a:moveTo>
                                <a:lnTo>
                                  <a:pt x="1512" y="610764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4600"/>
                            <a:ext cx="474840" cy="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6350">
                                <a:moveTo>
                                  <a:pt x="475059" y="0"/>
                                </a:moveTo>
                                <a:lnTo>
                                  <a:pt x="0" y="0"/>
                                </a:lnTo>
                                <a:lnTo>
                                  <a:pt x="10584" y="6055"/>
                                </a:lnTo>
                                <a:lnTo>
                                  <a:pt x="467499" y="6055"/>
                                </a:lnTo>
                                <a:lnTo>
                                  <a:pt x="475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4600"/>
                            <a:ext cx="474840" cy="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6350">
                                <a:moveTo>
                                  <a:pt x="0" y="0"/>
                                </a:moveTo>
                                <a:lnTo>
                                  <a:pt x="475059" y="0"/>
                                </a:lnTo>
                                <a:lnTo>
                                  <a:pt x="467499" y="6055"/>
                                </a:lnTo>
                                <a:lnTo>
                                  <a:pt x="10584" y="60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5680"/>
                            <a:ext cx="474840" cy="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6350">
                                <a:moveTo>
                                  <a:pt x="0" y="0"/>
                                </a:moveTo>
                                <a:lnTo>
                                  <a:pt x="473547" y="0"/>
                                </a:lnTo>
                              </a:path>
                              <a:path w="475615" h="6350">
                                <a:moveTo>
                                  <a:pt x="475059" y="0"/>
                                </a:moveTo>
                                <a:lnTo>
                                  <a:pt x="469011" y="4542"/>
                                </a:lnTo>
                              </a:path>
                              <a:path w="475615" h="6350">
                                <a:moveTo>
                                  <a:pt x="467499" y="6055"/>
                                </a:moveTo>
                                <a:lnTo>
                                  <a:pt x="12096" y="6055"/>
                                </a:lnTo>
                              </a:path>
                              <a:path w="475615" h="6350">
                                <a:moveTo>
                                  <a:pt x="10584" y="6055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84600"/>
                            <a:ext cx="6840" cy="612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12775">
                                <a:moveTo>
                                  <a:pt x="7560" y="0"/>
                                </a:moveTo>
                                <a:lnTo>
                                  <a:pt x="0" y="6055"/>
                                </a:lnTo>
                                <a:lnTo>
                                  <a:pt x="0" y="601681"/>
                                </a:lnTo>
                                <a:lnTo>
                                  <a:pt x="7560" y="612278"/>
                                </a:lnTo>
                                <a:lnTo>
                                  <a:pt x="7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84600"/>
                            <a:ext cx="6840" cy="612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12775">
                                <a:moveTo>
                                  <a:pt x="7560" y="0"/>
                                </a:moveTo>
                                <a:lnTo>
                                  <a:pt x="7560" y="612278"/>
                                </a:lnTo>
                                <a:lnTo>
                                  <a:pt x="0" y="601681"/>
                                </a:lnTo>
                                <a:lnTo>
                                  <a:pt x="0" y="6055"/>
                                </a:ln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17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5680"/>
                            <a:ext cx="6840" cy="612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612775">
                                <a:moveTo>
                                  <a:pt x="7560" y="0"/>
                                </a:moveTo>
                                <a:lnTo>
                                  <a:pt x="7560" y="610764"/>
                                </a:lnTo>
                              </a:path>
                              <a:path w="7620" h="612775">
                                <a:moveTo>
                                  <a:pt x="7560" y="612278"/>
                                </a:moveTo>
                                <a:lnTo>
                                  <a:pt x="1512" y="603195"/>
                                </a:lnTo>
                              </a:path>
                              <a:path w="7620" h="612775">
                                <a:moveTo>
                                  <a:pt x="0" y="601681"/>
                                </a:moveTo>
                                <a:lnTo>
                                  <a:pt x="0" y="7569"/>
                                </a:lnTo>
                              </a:path>
                              <a:path w="7620" h="612775">
                                <a:moveTo>
                                  <a:pt x="0" y="6055"/>
                                </a:moveTo>
                                <a:lnTo>
                                  <a:pt x="6048" y="151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86520"/>
                            <a:ext cx="474840" cy="100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10795">
                                <a:moveTo>
                                  <a:pt x="467499" y="0"/>
                                </a:moveTo>
                                <a:lnTo>
                                  <a:pt x="10584" y="0"/>
                                </a:lnTo>
                                <a:lnTo>
                                  <a:pt x="0" y="10597"/>
                                </a:lnTo>
                                <a:lnTo>
                                  <a:pt x="475059" y="10597"/>
                                </a:lnTo>
                                <a:lnTo>
                                  <a:pt x="467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86520"/>
                            <a:ext cx="474840" cy="100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10795">
                                <a:moveTo>
                                  <a:pt x="475059" y="10597"/>
                                </a:moveTo>
                                <a:lnTo>
                                  <a:pt x="0" y="10597"/>
                                </a:lnTo>
                                <a:lnTo>
                                  <a:pt x="10584" y="0"/>
                                </a:lnTo>
                                <a:lnTo>
                                  <a:pt x="467499" y="0"/>
                                </a:lnTo>
                                <a:lnTo>
                                  <a:pt x="475059" y="10597"/>
                                </a:lnTo>
                              </a:path>
                            </a:pathLst>
                          </a:custGeom>
                          <a:noFill/>
                          <a:ln w="17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87240"/>
                            <a:ext cx="474840" cy="1008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10795">
                                <a:moveTo>
                                  <a:pt x="475059" y="10597"/>
                                </a:moveTo>
                                <a:lnTo>
                                  <a:pt x="1512" y="10597"/>
                                </a:lnTo>
                              </a:path>
                              <a:path w="475615" h="10795">
                                <a:moveTo>
                                  <a:pt x="0" y="10597"/>
                                </a:moveTo>
                                <a:lnTo>
                                  <a:pt x="9072" y="1513"/>
                                </a:lnTo>
                              </a:path>
                              <a:path w="475615" h="10795">
                                <a:moveTo>
                                  <a:pt x="10584" y="0"/>
                                </a:moveTo>
                                <a:lnTo>
                                  <a:pt x="465987" y="0"/>
                                </a:lnTo>
                              </a:path>
                              <a:path w="475615" h="10795">
                                <a:moveTo>
                                  <a:pt x="467499" y="0"/>
                                </a:moveTo>
                                <a:lnTo>
                                  <a:pt x="473547" y="9083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27320"/>
                            <a:ext cx="384120" cy="4968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218160 w 217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84810" h="50165">
                                <a:moveTo>
                                  <a:pt x="0" y="34819"/>
                                </a:moveTo>
                                <a:lnTo>
                                  <a:pt x="16630" y="34819"/>
                                </a:lnTo>
                                <a:lnTo>
                                  <a:pt x="16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19"/>
                                </a:lnTo>
                                <a:close/>
                              </a:path>
                              <a:path w="384810" h="50165">
                                <a:moveTo>
                                  <a:pt x="3024" y="49959"/>
                                </a:moveTo>
                                <a:lnTo>
                                  <a:pt x="9071" y="49959"/>
                                </a:lnTo>
                                <a:lnTo>
                                  <a:pt x="9071" y="15139"/>
                                </a:lnTo>
                                <a:lnTo>
                                  <a:pt x="3024" y="15139"/>
                                </a:lnTo>
                                <a:lnTo>
                                  <a:pt x="3024" y="49959"/>
                                </a:lnTo>
                                <a:close/>
                              </a:path>
                              <a:path w="384810" h="50165">
                                <a:moveTo>
                                  <a:pt x="367694" y="34819"/>
                                </a:moveTo>
                                <a:lnTo>
                                  <a:pt x="384325" y="34819"/>
                                </a:lnTo>
                                <a:lnTo>
                                  <a:pt x="384325" y="0"/>
                                </a:lnTo>
                                <a:lnTo>
                                  <a:pt x="367694" y="0"/>
                                </a:lnTo>
                                <a:lnTo>
                                  <a:pt x="367694" y="34819"/>
                                </a:lnTo>
                                <a:close/>
                              </a:path>
                              <a:path w="384810" h="50165">
                                <a:moveTo>
                                  <a:pt x="375254" y="49959"/>
                                </a:moveTo>
                                <a:lnTo>
                                  <a:pt x="381302" y="49959"/>
                                </a:lnTo>
                                <a:lnTo>
                                  <a:pt x="381302" y="15139"/>
                                </a:lnTo>
                                <a:lnTo>
                                  <a:pt x="375254" y="15139"/>
                                </a:lnTo>
                                <a:lnTo>
                                  <a:pt x="375254" y="49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880"/>
                            <a:ext cx="1903680" cy="1597680"/>
                          </a:xfrm>
                          <a:custGeom>
                            <a:avLst/>
                            <a:gdLst>
                              <a:gd name="textAreaLeft" fmla="*/ 0 w 1079280"/>
                              <a:gd name="textAreaRight" fmla="*/ 1079640 w 1079280"/>
                              <a:gd name="textAreaTop" fmla="*/ 0 h 905760"/>
                              <a:gd name="textAreaBottom" fmla="*/ 90612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1903730" h="1598930">
                                <a:moveTo>
                                  <a:pt x="1558500" y="1263857"/>
                                </a:moveTo>
                                <a:lnTo>
                                  <a:pt x="1558500" y="1275969"/>
                                </a:lnTo>
                              </a:path>
                              <a:path w="1903730" h="1598930">
                                <a:moveTo>
                                  <a:pt x="1519188" y="1263857"/>
                                </a:moveTo>
                                <a:lnTo>
                                  <a:pt x="1596552" y="1263857"/>
                                </a:lnTo>
                              </a:path>
                              <a:path w="1903730" h="1598930">
                                <a:moveTo>
                                  <a:pt x="1519188" y="1277482"/>
                                </a:moveTo>
                                <a:lnTo>
                                  <a:pt x="1596552" y="1277482"/>
                                </a:lnTo>
                              </a:path>
                              <a:path w="1903730" h="1598930">
                                <a:moveTo>
                                  <a:pt x="1558500" y="691004"/>
                                </a:moveTo>
                                <a:lnTo>
                                  <a:pt x="1558500" y="1262343"/>
                                </a:lnTo>
                              </a:path>
                              <a:path w="1903730" h="1598930">
                                <a:moveTo>
                                  <a:pt x="1519188" y="691004"/>
                                </a:moveTo>
                                <a:lnTo>
                                  <a:pt x="1596552" y="691004"/>
                                </a:lnTo>
                              </a:path>
                              <a:path w="1903730" h="1598930">
                                <a:moveTo>
                                  <a:pt x="1519188" y="1263857"/>
                                </a:moveTo>
                                <a:lnTo>
                                  <a:pt x="1596552" y="1263857"/>
                                </a:lnTo>
                              </a:path>
                              <a:path w="1903730" h="1598930">
                                <a:moveTo>
                                  <a:pt x="1558500" y="0"/>
                                </a:moveTo>
                                <a:lnTo>
                                  <a:pt x="1558500" y="689490"/>
                                </a:lnTo>
                              </a:path>
                              <a:path w="1903730" h="1598930">
                                <a:moveTo>
                                  <a:pt x="1519188" y="0"/>
                                </a:moveTo>
                                <a:lnTo>
                                  <a:pt x="1596552" y="0"/>
                                </a:lnTo>
                              </a:path>
                              <a:path w="1903730" h="1598930">
                                <a:moveTo>
                                  <a:pt x="1519188" y="691004"/>
                                </a:moveTo>
                                <a:lnTo>
                                  <a:pt x="1596552" y="691004"/>
                                </a:lnTo>
                              </a:path>
                              <a:path w="1903730" h="1598930">
                                <a:moveTo>
                                  <a:pt x="0" y="1406470"/>
                                </a:moveTo>
                                <a:lnTo>
                                  <a:pt x="570593" y="1406471"/>
                                </a:lnTo>
                              </a:path>
                              <a:path w="1903730" h="1598930">
                                <a:moveTo>
                                  <a:pt x="0" y="1367108"/>
                                </a:moveTo>
                                <a:lnTo>
                                  <a:pt x="0" y="1444306"/>
                                </a:lnTo>
                              </a:path>
                              <a:path w="1903730" h="1598930">
                                <a:moveTo>
                                  <a:pt x="572105" y="1367108"/>
                                </a:moveTo>
                                <a:lnTo>
                                  <a:pt x="572105" y="1444307"/>
                                </a:lnTo>
                              </a:path>
                              <a:path w="1903730" h="1598930">
                                <a:moveTo>
                                  <a:pt x="572105" y="1406471"/>
                                </a:moveTo>
                                <a:lnTo>
                                  <a:pt x="856337" y="1406471"/>
                                </a:lnTo>
                              </a:path>
                              <a:path w="1903730" h="1598930">
                                <a:moveTo>
                                  <a:pt x="572105" y="1367108"/>
                                </a:moveTo>
                                <a:lnTo>
                                  <a:pt x="572105" y="1444307"/>
                                </a:lnTo>
                              </a:path>
                              <a:path w="1903730" h="1598930">
                                <a:moveTo>
                                  <a:pt x="857849" y="1367108"/>
                                </a:moveTo>
                                <a:lnTo>
                                  <a:pt x="857849" y="1444307"/>
                                </a:lnTo>
                              </a:path>
                              <a:path w="1903730" h="1598930">
                                <a:moveTo>
                                  <a:pt x="857849" y="1406471"/>
                                </a:moveTo>
                                <a:lnTo>
                                  <a:pt x="1428467" y="1406471"/>
                                </a:lnTo>
                              </a:path>
                              <a:path w="1903730" h="1598930">
                                <a:moveTo>
                                  <a:pt x="857849" y="1367108"/>
                                </a:moveTo>
                                <a:lnTo>
                                  <a:pt x="857849" y="1444307"/>
                                </a:lnTo>
                              </a:path>
                              <a:path w="1903730" h="1598930">
                                <a:moveTo>
                                  <a:pt x="1429979" y="1367108"/>
                                </a:moveTo>
                                <a:lnTo>
                                  <a:pt x="1429979" y="1444307"/>
                                </a:lnTo>
                              </a:path>
                              <a:path w="1903730" h="1598930">
                                <a:moveTo>
                                  <a:pt x="1711464" y="1263857"/>
                                </a:moveTo>
                                <a:lnTo>
                                  <a:pt x="1711464" y="1275969"/>
                                </a:lnTo>
                              </a:path>
                              <a:path w="1903730" h="1598930">
                                <a:moveTo>
                                  <a:pt x="1673664" y="1263857"/>
                                </a:moveTo>
                                <a:lnTo>
                                  <a:pt x="1749264" y="1263857"/>
                                </a:lnTo>
                              </a:path>
                              <a:path w="1903730" h="1598930">
                                <a:moveTo>
                                  <a:pt x="1673664" y="1277483"/>
                                </a:moveTo>
                                <a:lnTo>
                                  <a:pt x="1749264" y="1277483"/>
                                </a:lnTo>
                              </a:path>
                              <a:path w="1903730" h="1598930">
                                <a:moveTo>
                                  <a:pt x="1711464" y="0"/>
                                </a:moveTo>
                                <a:lnTo>
                                  <a:pt x="1711464" y="1262343"/>
                                </a:lnTo>
                              </a:path>
                              <a:path w="1903730" h="1598930">
                                <a:moveTo>
                                  <a:pt x="1673664" y="0"/>
                                </a:moveTo>
                                <a:lnTo>
                                  <a:pt x="1749264" y="0"/>
                                </a:lnTo>
                              </a:path>
                              <a:path w="1903730" h="1598930">
                                <a:moveTo>
                                  <a:pt x="1673664" y="1263857"/>
                                </a:moveTo>
                                <a:lnTo>
                                  <a:pt x="1749264" y="1263857"/>
                                </a:lnTo>
                              </a:path>
                              <a:path w="1903730" h="1598930">
                                <a:moveTo>
                                  <a:pt x="1865689" y="0"/>
                                </a:moveTo>
                                <a:lnTo>
                                  <a:pt x="1865689" y="1275969"/>
                                </a:lnTo>
                              </a:path>
                              <a:path w="1903730" h="1598930">
                                <a:moveTo>
                                  <a:pt x="1829401" y="0"/>
                                </a:moveTo>
                                <a:lnTo>
                                  <a:pt x="1903489" y="0"/>
                                </a:lnTo>
                              </a:path>
                              <a:path w="1903730" h="1598930">
                                <a:moveTo>
                                  <a:pt x="1829401" y="1277483"/>
                                </a:moveTo>
                                <a:lnTo>
                                  <a:pt x="1903489" y="1277483"/>
                                </a:lnTo>
                              </a:path>
                              <a:path w="1903730" h="1598930">
                                <a:moveTo>
                                  <a:pt x="0" y="1560882"/>
                                </a:moveTo>
                                <a:lnTo>
                                  <a:pt x="1428467" y="1560882"/>
                                </a:lnTo>
                              </a:path>
                              <a:path w="1903730" h="1598930">
                                <a:moveTo>
                                  <a:pt x="0" y="1521520"/>
                                </a:moveTo>
                                <a:lnTo>
                                  <a:pt x="0" y="1598729"/>
                                </a:lnTo>
                              </a:path>
                              <a:path w="1903730" h="1598930">
                                <a:moveTo>
                                  <a:pt x="1429979" y="1521521"/>
                                </a:moveTo>
                                <a:lnTo>
                                  <a:pt x="1429979" y="1598730"/>
                                </a:lnTo>
                              </a:path>
                            </a:pathLst>
                          </a:custGeom>
                          <a:noFill/>
                          <a:ln w="17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0400" cy="3438360"/>
                          </a:xfrm>
                          <a:custGeom>
                            <a:avLst/>
                            <a:gdLst>
                              <a:gd name="textAreaLeft" fmla="*/ 0 w 3906360"/>
                              <a:gd name="textAreaRight" fmla="*/ 3906720 w 3906360"/>
                              <a:gd name="textAreaTop" fmla="*/ 0 h 1949400"/>
                              <a:gd name="textAreaBottom" fmla="*/ 1949760 h 194940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439160">
                                <a:moveTo>
                                  <a:pt x="3060" y="1792986"/>
                                </a:moveTo>
                                <a:lnTo>
                                  <a:pt x="12" y="1792986"/>
                                </a:lnTo>
                                <a:lnTo>
                                  <a:pt x="12" y="3439160"/>
                                </a:lnTo>
                                <a:lnTo>
                                  <a:pt x="3060" y="3439160"/>
                                </a:lnTo>
                                <a:lnTo>
                                  <a:pt x="3060" y="1792986"/>
                                </a:lnTo>
                                <a:close/>
                              </a:path>
                              <a:path w="6888480" h="3439160">
                                <a:moveTo>
                                  <a:pt x="2542933" y="1789938"/>
                                </a:moveTo>
                                <a:lnTo>
                                  <a:pt x="381012" y="1789938"/>
                                </a:lnTo>
                                <a:lnTo>
                                  <a:pt x="3060" y="1789938"/>
                                </a:lnTo>
                                <a:lnTo>
                                  <a:pt x="3060" y="1789811"/>
                                </a:lnTo>
                                <a:lnTo>
                                  <a:pt x="3048" y="1634363"/>
                                </a:lnTo>
                                <a:lnTo>
                                  <a:pt x="0" y="1634363"/>
                                </a:lnTo>
                                <a:lnTo>
                                  <a:pt x="0" y="1789811"/>
                                </a:lnTo>
                                <a:lnTo>
                                  <a:pt x="12" y="1792859"/>
                                </a:lnTo>
                                <a:lnTo>
                                  <a:pt x="3060" y="1792859"/>
                                </a:lnTo>
                                <a:lnTo>
                                  <a:pt x="381012" y="1792859"/>
                                </a:lnTo>
                                <a:lnTo>
                                  <a:pt x="2542933" y="1792859"/>
                                </a:lnTo>
                                <a:lnTo>
                                  <a:pt x="2542933" y="1789938"/>
                                </a:lnTo>
                                <a:close/>
                              </a:path>
                              <a:path w="6888480" h="3439160">
                                <a:moveTo>
                                  <a:pt x="6885127" y="1231722"/>
                                </a:moveTo>
                                <a:lnTo>
                                  <a:pt x="6882092" y="1231722"/>
                                </a:lnTo>
                                <a:lnTo>
                                  <a:pt x="6882092" y="1637411"/>
                                </a:lnTo>
                                <a:lnTo>
                                  <a:pt x="6885127" y="1637411"/>
                                </a:lnTo>
                                <a:lnTo>
                                  <a:pt x="6885127" y="1231722"/>
                                </a:lnTo>
                                <a:close/>
                              </a:path>
                              <a:path w="6888480" h="3439160">
                                <a:moveTo>
                                  <a:pt x="6885127" y="0"/>
                                </a:moveTo>
                                <a:lnTo>
                                  <a:pt x="6882092" y="0"/>
                                </a:lnTo>
                                <a:lnTo>
                                  <a:pt x="3262642" y="0"/>
                                </a:lnTo>
                                <a:lnTo>
                                  <a:pt x="2543010" y="0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0"/>
                                </a:lnTo>
                                <a:close/>
                              </a:path>
                              <a:path w="6888480" h="3439160">
                                <a:moveTo>
                                  <a:pt x="6888188" y="1634375"/>
                                </a:moveTo>
                                <a:lnTo>
                                  <a:pt x="6885140" y="1634363"/>
                                </a:lnTo>
                                <a:lnTo>
                                  <a:pt x="6885140" y="1789811"/>
                                </a:lnTo>
                                <a:lnTo>
                                  <a:pt x="6888175" y="1789811"/>
                                </a:lnTo>
                                <a:lnTo>
                                  <a:pt x="6888188" y="1634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89360"/>
                            <a:ext cx="347400" cy="12013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681120"/>
                              <a:gd name="textAreaBottom" fmla="*/ 681480 h 681120"/>
                            </a:gdLst>
                            <a:ahLst/>
                            <a:rect l="textAreaLeft" t="textAreaTop" r="textAreaRight" b="textAreaBottom"/>
                            <a:pathLst>
                              <a:path w="347980" h="1201420">
                                <a:moveTo>
                                  <a:pt x="137703" y="27170"/>
                                </a:moveTo>
                                <a:lnTo>
                                  <a:pt x="210471" y="27170"/>
                                </a:lnTo>
                              </a:path>
                              <a:path w="347980" h="1201420">
                                <a:moveTo>
                                  <a:pt x="172420" y="52832"/>
                                </a:moveTo>
                                <a:lnTo>
                                  <a:pt x="172420" y="0"/>
                                </a:lnTo>
                              </a:path>
                              <a:path w="347980" h="1201420">
                                <a:moveTo>
                                  <a:pt x="347866" y="1201193"/>
                                </a:moveTo>
                                <a:lnTo>
                                  <a:pt x="0" y="756810"/>
                                </a:lnTo>
                              </a:path>
                              <a:path w="347980" h="1201420">
                                <a:moveTo>
                                  <a:pt x="347866" y="309710"/>
                                </a:moveTo>
                                <a:lnTo>
                                  <a:pt x="0" y="753791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55120"/>
                            <a:ext cx="524520" cy="1332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3970">
                                <a:moveTo>
                                  <a:pt x="5248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85"/>
                                </a:lnTo>
                                <a:lnTo>
                                  <a:pt x="524829" y="13585"/>
                                </a:lnTo>
                                <a:lnTo>
                                  <a:pt x="524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55120"/>
                            <a:ext cx="524520" cy="1332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3970">
                                <a:moveTo>
                                  <a:pt x="0" y="13585"/>
                                </a:moveTo>
                                <a:lnTo>
                                  <a:pt x="524829" y="13585"/>
                                </a:lnTo>
                                <a:lnTo>
                                  <a:pt x="5248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55480"/>
                            <a:ext cx="524520" cy="1332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3970">
                                <a:moveTo>
                                  <a:pt x="524829" y="13573"/>
                                </a:moveTo>
                                <a:lnTo>
                                  <a:pt x="1509" y="13572"/>
                                </a:lnTo>
                              </a:path>
                              <a:path w="525145" h="13970">
                                <a:moveTo>
                                  <a:pt x="0" y="13572"/>
                                </a:moveTo>
                                <a:lnTo>
                                  <a:pt x="0" y="1509"/>
                                </a:lnTo>
                              </a:path>
                              <a:path w="525145" h="13970">
                                <a:moveTo>
                                  <a:pt x="0" y="0"/>
                                </a:moveTo>
                                <a:lnTo>
                                  <a:pt x="523319" y="0"/>
                                </a:lnTo>
                              </a:path>
                              <a:path w="525145" h="13970">
                                <a:moveTo>
                                  <a:pt x="524829" y="0"/>
                                </a:moveTo>
                                <a:lnTo>
                                  <a:pt x="524829" y="12063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01400"/>
                            <a:ext cx="524520" cy="1008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0795">
                                <a:moveTo>
                                  <a:pt x="5248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66"/>
                                </a:lnTo>
                                <a:lnTo>
                                  <a:pt x="524829" y="10566"/>
                                </a:lnTo>
                                <a:lnTo>
                                  <a:pt x="524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01400"/>
                            <a:ext cx="524520" cy="1008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0795">
                                <a:moveTo>
                                  <a:pt x="0" y="10566"/>
                                </a:moveTo>
                                <a:lnTo>
                                  <a:pt x="524829" y="10566"/>
                                </a:lnTo>
                                <a:lnTo>
                                  <a:pt x="5248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02120"/>
                            <a:ext cx="524520" cy="1008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0795">
                                <a:moveTo>
                                  <a:pt x="0" y="0"/>
                                </a:moveTo>
                                <a:lnTo>
                                  <a:pt x="523319" y="0"/>
                                </a:lnTo>
                              </a:path>
                              <a:path w="525145" h="10795">
                                <a:moveTo>
                                  <a:pt x="524829" y="0"/>
                                </a:moveTo>
                                <a:lnTo>
                                  <a:pt x="524829" y="9044"/>
                                </a:lnTo>
                              </a:path>
                              <a:path w="525145" h="10795">
                                <a:moveTo>
                                  <a:pt x="524829" y="10554"/>
                                </a:moveTo>
                                <a:lnTo>
                                  <a:pt x="1509" y="10553"/>
                                </a:lnTo>
                              </a:path>
                              <a:path w="525145" h="10795">
                                <a:moveTo>
                                  <a:pt x="0" y="10553"/>
                                </a:moveTo>
                                <a:lnTo>
                                  <a:pt x="0" y="1496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27000"/>
                            <a:ext cx="36360" cy="3747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375285">
                                <a:moveTo>
                                  <a:pt x="0" y="0"/>
                                </a:moveTo>
                                <a:lnTo>
                                  <a:pt x="0" y="374706"/>
                                </a:lnTo>
                                <a:lnTo>
                                  <a:pt x="36236" y="338504"/>
                                </a:lnTo>
                                <a:lnTo>
                                  <a:pt x="36236" y="36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27000"/>
                            <a:ext cx="36360" cy="3747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375285">
                                <a:moveTo>
                                  <a:pt x="0" y="374706"/>
                                </a:moveTo>
                                <a:lnTo>
                                  <a:pt x="0" y="0"/>
                                </a:lnTo>
                                <a:lnTo>
                                  <a:pt x="36236" y="36227"/>
                                </a:lnTo>
                                <a:lnTo>
                                  <a:pt x="36236" y="338504"/>
                                </a:lnTo>
                                <a:lnTo>
                                  <a:pt x="0" y="374706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27360"/>
                            <a:ext cx="36360" cy="3747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375285">
                                <a:moveTo>
                                  <a:pt x="0" y="374707"/>
                                </a:moveTo>
                                <a:lnTo>
                                  <a:pt x="0" y="1509"/>
                                </a:lnTo>
                              </a:path>
                              <a:path w="36830" h="375285">
                                <a:moveTo>
                                  <a:pt x="0" y="0"/>
                                </a:moveTo>
                                <a:lnTo>
                                  <a:pt x="34726" y="34718"/>
                                </a:lnTo>
                              </a:path>
                              <a:path w="36830" h="375285">
                                <a:moveTo>
                                  <a:pt x="36236" y="36227"/>
                                </a:moveTo>
                                <a:lnTo>
                                  <a:pt x="36236" y="336994"/>
                                </a:lnTo>
                              </a:path>
                              <a:path w="36830" h="375285">
                                <a:moveTo>
                                  <a:pt x="36236" y="338504"/>
                                </a:moveTo>
                                <a:lnTo>
                                  <a:pt x="1509" y="37319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27000"/>
                            <a:ext cx="524520" cy="363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36830">
                                <a:moveTo>
                                  <a:pt x="524829" y="0"/>
                                </a:moveTo>
                                <a:lnTo>
                                  <a:pt x="0" y="0"/>
                                </a:lnTo>
                                <a:lnTo>
                                  <a:pt x="36236" y="36228"/>
                                </a:lnTo>
                                <a:lnTo>
                                  <a:pt x="489797" y="36228"/>
                                </a:lnTo>
                                <a:lnTo>
                                  <a:pt x="524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27000"/>
                            <a:ext cx="524520" cy="363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36830">
                                <a:moveTo>
                                  <a:pt x="0" y="0"/>
                                </a:moveTo>
                                <a:lnTo>
                                  <a:pt x="524829" y="0"/>
                                </a:lnTo>
                                <a:lnTo>
                                  <a:pt x="489797" y="36227"/>
                                </a:lnTo>
                                <a:lnTo>
                                  <a:pt x="36236" y="36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27360"/>
                            <a:ext cx="524520" cy="363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36830">
                                <a:moveTo>
                                  <a:pt x="0" y="0"/>
                                </a:moveTo>
                                <a:lnTo>
                                  <a:pt x="523319" y="0"/>
                                </a:lnTo>
                              </a:path>
                              <a:path w="525145" h="36830">
                                <a:moveTo>
                                  <a:pt x="524829" y="0"/>
                                </a:moveTo>
                                <a:lnTo>
                                  <a:pt x="491609" y="34718"/>
                                </a:lnTo>
                              </a:path>
                              <a:path w="525145" h="36830">
                                <a:moveTo>
                                  <a:pt x="489797" y="36228"/>
                                </a:moveTo>
                                <a:lnTo>
                                  <a:pt x="37746" y="36227"/>
                                </a:lnTo>
                              </a:path>
                              <a:path w="525145" h="36830">
                                <a:moveTo>
                                  <a:pt x="36236" y="36227"/>
                                </a:moveTo>
                                <a:lnTo>
                                  <a:pt x="150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27000"/>
                            <a:ext cx="34920" cy="374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375285">
                                <a:moveTo>
                                  <a:pt x="35031" y="0"/>
                                </a:moveTo>
                                <a:lnTo>
                                  <a:pt x="0" y="36227"/>
                                </a:lnTo>
                                <a:lnTo>
                                  <a:pt x="0" y="338504"/>
                                </a:lnTo>
                                <a:lnTo>
                                  <a:pt x="35031" y="374706"/>
                                </a:lnTo>
                                <a:lnTo>
                                  <a:pt x="35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27000"/>
                            <a:ext cx="34920" cy="374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375285">
                                <a:moveTo>
                                  <a:pt x="35031" y="0"/>
                                </a:moveTo>
                                <a:lnTo>
                                  <a:pt x="35031" y="374706"/>
                                </a:lnTo>
                                <a:lnTo>
                                  <a:pt x="0" y="338504"/>
                                </a:lnTo>
                                <a:lnTo>
                                  <a:pt x="0" y="36227"/>
                                </a:lnTo>
                                <a:lnTo>
                                  <a:pt x="35031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827360"/>
                            <a:ext cx="34920" cy="374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375285">
                                <a:moveTo>
                                  <a:pt x="35031" y="0"/>
                                </a:moveTo>
                                <a:lnTo>
                                  <a:pt x="35031" y="373197"/>
                                </a:lnTo>
                              </a:path>
                              <a:path w="35560" h="375285">
                                <a:moveTo>
                                  <a:pt x="35031" y="374707"/>
                                </a:moveTo>
                                <a:lnTo>
                                  <a:pt x="1811" y="340013"/>
                                </a:lnTo>
                              </a:path>
                              <a:path w="35560" h="375285">
                                <a:moveTo>
                                  <a:pt x="0" y="338504"/>
                                </a:moveTo>
                                <a:lnTo>
                                  <a:pt x="0" y="37737"/>
                                </a:lnTo>
                              </a:path>
                              <a:path w="35560" h="375285">
                                <a:moveTo>
                                  <a:pt x="0" y="36227"/>
                                </a:moveTo>
                                <a:lnTo>
                                  <a:pt x="33521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65400"/>
                            <a:ext cx="524520" cy="363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36830">
                                <a:moveTo>
                                  <a:pt x="489797" y="0"/>
                                </a:moveTo>
                                <a:lnTo>
                                  <a:pt x="36236" y="0"/>
                                </a:lnTo>
                                <a:lnTo>
                                  <a:pt x="0" y="36203"/>
                                </a:lnTo>
                                <a:lnTo>
                                  <a:pt x="524829" y="36203"/>
                                </a:lnTo>
                                <a:lnTo>
                                  <a:pt x="489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65400"/>
                            <a:ext cx="524520" cy="363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36830">
                                <a:moveTo>
                                  <a:pt x="524829" y="36202"/>
                                </a:moveTo>
                                <a:lnTo>
                                  <a:pt x="0" y="36202"/>
                                </a:lnTo>
                                <a:lnTo>
                                  <a:pt x="36236" y="0"/>
                                </a:lnTo>
                                <a:lnTo>
                                  <a:pt x="489797" y="0"/>
                                </a:lnTo>
                                <a:lnTo>
                                  <a:pt x="524829" y="36202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66120"/>
                            <a:ext cx="524520" cy="363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36830">
                                <a:moveTo>
                                  <a:pt x="524829" y="36203"/>
                                </a:moveTo>
                                <a:lnTo>
                                  <a:pt x="1509" y="36202"/>
                                </a:lnTo>
                              </a:path>
                              <a:path w="525145" h="36830">
                                <a:moveTo>
                                  <a:pt x="0" y="36202"/>
                                </a:moveTo>
                                <a:lnTo>
                                  <a:pt x="34726" y="1509"/>
                                </a:lnTo>
                              </a:path>
                              <a:path w="525145" h="36830">
                                <a:moveTo>
                                  <a:pt x="36236" y="0"/>
                                </a:moveTo>
                                <a:lnTo>
                                  <a:pt x="488287" y="0"/>
                                </a:lnTo>
                              </a:path>
                              <a:path w="525145" h="36830">
                                <a:moveTo>
                                  <a:pt x="489797" y="0"/>
                                </a:moveTo>
                                <a:lnTo>
                                  <a:pt x="523319" y="34693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11840"/>
                            <a:ext cx="524520" cy="417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42545">
                                <a:moveTo>
                                  <a:pt x="524829" y="0"/>
                                </a:moveTo>
                                <a:lnTo>
                                  <a:pt x="0" y="0"/>
                                </a:lnTo>
                                <a:lnTo>
                                  <a:pt x="42275" y="42266"/>
                                </a:lnTo>
                                <a:lnTo>
                                  <a:pt x="479228" y="42266"/>
                                </a:lnTo>
                                <a:lnTo>
                                  <a:pt x="524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11840"/>
                            <a:ext cx="524520" cy="417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42545">
                                <a:moveTo>
                                  <a:pt x="0" y="0"/>
                                </a:moveTo>
                                <a:lnTo>
                                  <a:pt x="524829" y="0"/>
                                </a:lnTo>
                                <a:lnTo>
                                  <a:pt x="479228" y="42265"/>
                                </a:lnTo>
                                <a:lnTo>
                                  <a:pt x="42275" y="42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12920"/>
                            <a:ext cx="524520" cy="417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42545">
                                <a:moveTo>
                                  <a:pt x="0" y="0"/>
                                </a:moveTo>
                                <a:lnTo>
                                  <a:pt x="523319" y="0"/>
                                </a:lnTo>
                              </a:path>
                              <a:path w="525145" h="42545">
                                <a:moveTo>
                                  <a:pt x="524829" y="0"/>
                                </a:moveTo>
                                <a:lnTo>
                                  <a:pt x="480738" y="40756"/>
                                </a:lnTo>
                              </a:path>
                              <a:path w="525145" h="42545">
                                <a:moveTo>
                                  <a:pt x="479228" y="42266"/>
                                </a:moveTo>
                                <a:lnTo>
                                  <a:pt x="43785" y="42265"/>
                                </a:lnTo>
                              </a:path>
                              <a:path w="525145" h="42545">
                                <a:moveTo>
                                  <a:pt x="42275" y="42265"/>
                                </a:moveTo>
                                <a:lnTo>
                                  <a:pt x="150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211840"/>
                            <a:ext cx="45000" cy="10324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032510">
                                <a:moveTo>
                                  <a:pt x="45601" y="0"/>
                                </a:moveTo>
                                <a:lnTo>
                                  <a:pt x="0" y="42265"/>
                                </a:lnTo>
                                <a:lnTo>
                                  <a:pt x="0" y="1032167"/>
                                </a:lnTo>
                                <a:lnTo>
                                  <a:pt x="45601" y="1032167"/>
                                </a:lnTo>
                                <a:lnTo>
                                  <a:pt x="45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211840"/>
                            <a:ext cx="45000" cy="10324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032510">
                                <a:moveTo>
                                  <a:pt x="45601" y="0"/>
                                </a:moveTo>
                                <a:lnTo>
                                  <a:pt x="45601" y="1032167"/>
                                </a:lnTo>
                                <a:lnTo>
                                  <a:pt x="0" y="1032167"/>
                                </a:lnTo>
                                <a:lnTo>
                                  <a:pt x="0" y="42265"/>
                                </a:lnTo>
                                <a:lnTo>
                                  <a:pt x="45601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212920"/>
                            <a:ext cx="45000" cy="10324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032510">
                                <a:moveTo>
                                  <a:pt x="45601" y="0"/>
                                </a:moveTo>
                                <a:lnTo>
                                  <a:pt x="45601" y="1030658"/>
                                </a:lnTo>
                              </a:path>
                              <a:path w="45720" h="1032510">
                                <a:moveTo>
                                  <a:pt x="45601" y="1032167"/>
                                </a:moveTo>
                                <a:lnTo>
                                  <a:pt x="1510" y="1032167"/>
                                </a:lnTo>
                              </a:path>
                              <a:path w="45720" h="1032510">
                                <a:moveTo>
                                  <a:pt x="0" y="1032167"/>
                                </a:moveTo>
                                <a:lnTo>
                                  <a:pt x="0" y="43775"/>
                                </a:lnTo>
                              </a:path>
                              <a:path w="45720" h="1032510">
                                <a:moveTo>
                                  <a:pt x="0" y="42265"/>
                                </a:moveTo>
                                <a:lnTo>
                                  <a:pt x="44091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44680"/>
                            <a:ext cx="524520" cy="1008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0795">
                                <a:moveTo>
                                  <a:pt x="5248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66"/>
                                </a:lnTo>
                                <a:lnTo>
                                  <a:pt x="524829" y="10566"/>
                                </a:lnTo>
                                <a:lnTo>
                                  <a:pt x="524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44680"/>
                            <a:ext cx="524520" cy="1008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0795">
                                <a:moveTo>
                                  <a:pt x="0" y="10566"/>
                                </a:moveTo>
                                <a:lnTo>
                                  <a:pt x="524829" y="10566"/>
                                </a:lnTo>
                                <a:lnTo>
                                  <a:pt x="5248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45400"/>
                            <a:ext cx="524520" cy="1008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25145" h="10795">
                                <a:moveTo>
                                  <a:pt x="524829" y="10566"/>
                                </a:moveTo>
                                <a:lnTo>
                                  <a:pt x="1509" y="10566"/>
                                </a:lnTo>
                              </a:path>
                              <a:path w="525145" h="10795">
                                <a:moveTo>
                                  <a:pt x="0" y="10566"/>
                                </a:moveTo>
                                <a:lnTo>
                                  <a:pt x="0" y="1509"/>
                                </a:lnTo>
                              </a:path>
                              <a:path w="525145" h="10795">
                                <a:moveTo>
                                  <a:pt x="0" y="0"/>
                                </a:moveTo>
                                <a:lnTo>
                                  <a:pt x="523319" y="0"/>
                                </a:lnTo>
                              </a:path>
                              <a:path w="525145" h="10795">
                                <a:moveTo>
                                  <a:pt x="524829" y="0"/>
                                </a:moveTo>
                                <a:lnTo>
                                  <a:pt x="524829" y="905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11840"/>
                            <a:ext cx="41760" cy="10324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42545" h="1032510">
                                <a:moveTo>
                                  <a:pt x="0" y="0"/>
                                </a:moveTo>
                                <a:lnTo>
                                  <a:pt x="0" y="1032167"/>
                                </a:lnTo>
                                <a:lnTo>
                                  <a:pt x="42275" y="1032167"/>
                                </a:lnTo>
                                <a:lnTo>
                                  <a:pt x="42275" y="42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11840"/>
                            <a:ext cx="41760" cy="10324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42545" h="1032510">
                                <a:moveTo>
                                  <a:pt x="0" y="1032167"/>
                                </a:moveTo>
                                <a:lnTo>
                                  <a:pt x="0" y="0"/>
                                </a:lnTo>
                                <a:lnTo>
                                  <a:pt x="42275" y="42265"/>
                                </a:lnTo>
                                <a:lnTo>
                                  <a:pt x="42275" y="1032167"/>
                                </a:lnTo>
                                <a:lnTo>
                                  <a:pt x="0" y="103216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12920"/>
                            <a:ext cx="523080" cy="103248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523875" h="1032510">
                                <a:moveTo>
                                  <a:pt x="0" y="1032167"/>
                                </a:moveTo>
                                <a:lnTo>
                                  <a:pt x="0" y="1509"/>
                                </a:lnTo>
                              </a:path>
                              <a:path w="523875" h="1032510">
                                <a:moveTo>
                                  <a:pt x="0" y="0"/>
                                </a:moveTo>
                                <a:lnTo>
                                  <a:pt x="40766" y="40756"/>
                                </a:lnTo>
                              </a:path>
                              <a:path w="523875" h="1032510">
                                <a:moveTo>
                                  <a:pt x="42275" y="42265"/>
                                </a:moveTo>
                                <a:lnTo>
                                  <a:pt x="42275" y="1030658"/>
                                </a:lnTo>
                              </a:path>
                              <a:path w="523875" h="1032510">
                                <a:moveTo>
                                  <a:pt x="42275" y="1032167"/>
                                </a:moveTo>
                                <a:lnTo>
                                  <a:pt x="1509" y="1032167"/>
                                </a:lnTo>
                              </a:path>
                              <a:path w="523875" h="1032510">
                                <a:moveTo>
                                  <a:pt x="479228" y="1032167"/>
                                </a:moveTo>
                                <a:lnTo>
                                  <a:pt x="523319" y="1032167"/>
                                </a:lnTo>
                              </a:path>
                              <a:path w="523875" h="1032510">
                                <a:moveTo>
                                  <a:pt x="42275" y="1032167"/>
                                </a:moveTo>
                                <a:lnTo>
                                  <a:pt x="1509" y="103216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47880"/>
                            <a:ext cx="482040" cy="100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0795">
                                <a:moveTo>
                                  <a:pt x="482551" y="0"/>
                                </a:moveTo>
                                <a:lnTo>
                                  <a:pt x="0" y="0"/>
                                </a:lnTo>
                                <a:lnTo>
                                  <a:pt x="10568" y="10566"/>
                                </a:lnTo>
                                <a:lnTo>
                                  <a:pt x="471981" y="10566"/>
                                </a:lnTo>
                                <a:lnTo>
                                  <a:pt x="48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47880"/>
                            <a:ext cx="482040" cy="100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0795">
                                <a:moveTo>
                                  <a:pt x="0" y="0"/>
                                </a:moveTo>
                                <a:lnTo>
                                  <a:pt x="482551" y="0"/>
                                </a:lnTo>
                                <a:lnTo>
                                  <a:pt x="471981" y="10566"/>
                                </a:lnTo>
                                <a:lnTo>
                                  <a:pt x="10568" y="10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48600"/>
                            <a:ext cx="482040" cy="100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0795">
                                <a:moveTo>
                                  <a:pt x="0" y="0"/>
                                </a:moveTo>
                                <a:lnTo>
                                  <a:pt x="481041" y="0"/>
                                </a:lnTo>
                              </a:path>
                              <a:path w="482600" h="10795">
                                <a:moveTo>
                                  <a:pt x="482551" y="0"/>
                                </a:moveTo>
                                <a:lnTo>
                                  <a:pt x="473491" y="9057"/>
                                </a:lnTo>
                              </a:path>
                              <a:path w="482600" h="10795">
                                <a:moveTo>
                                  <a:pt x="471981" y="10566"/>
                                </a:moveTo>
                                <a:lnTo>
                                  <a:pt x="12078" y="10566"/>
                                </a:lnTo>
                              </a:path>
                              <a:path w="482600" h="10795">
                                <a:moveTo>
                                  <a:pt x="10568" y="10566"/>
                                </a:moveTo>
                                <a:lnTo>
                                  <a:pt x="150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847880"/>
                            <a:ext cx="10080" cy="332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332740">
                                <a:moveTo>
                                  <a:pt x="10569" y="0"/>
                                </a:moveTo>
                                <a:lnTo>
                                  <a:pt x="0" y="10566"/>
                                </a:lnTo>
                                <a:lnTo>
                                  <a:pt x="0" y="321899"/>
                                </a:lnTo>
                                <a:lnTo>
                                  <a:pt x="10569" y="332441"/>
                                </a:lnTo>
                                <a:lnTo>
                                  <a:pt x="10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847880"/>
                            <a:ext cx="10080" cy="332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332740">
                                <a:moveTo>
                                  <a:pt x="10569" y="0"/>
                                </a:moveTo>
                                <a:lnTo>
                                  <a:pt x="10569" y="332441"/>
                                </a:lnTo>
                                <a:lnTo>
                                  <a:pt x="0" y="321899"/>
                                </a:lnTo>
                                <a:lnTo>
                                  <a:pt x="0" y="10566"/>
                                </a:lnTo>
                                <a:lnTo>
                                  <a:pt x="10569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48600"/>
                            <a:ext cx="10080" cy="332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332740">
                                <a:moveTo>
                                  <a:pt x="10569" y="0"/>
                                </a:moveTo>
                                <a:lnTo>
                                  <a:pt x="10569" y="330931"/>
                                </a:lnTo>
                              </a:path>
                              <a:path w="10795" h="332740">
                                <a:moveTo>
                                  <a:pt x="10569" y="332441"/>
                                </a:moveTo>
                                <a:lnTo>
                                  <a:pt x="1509" y="323409"/>
                                </a:lnTo>
                              </a:path>
                              <a:path w="10795" h="332740">
                                <a:moveTo>
                                  <a:pt x="0" y="321899"/>
                                </a:moveTo>
                                <a:lnTo>
                                  <a:pt x="0" y="12075"/>
                                </a:lnTo>
                              </a:path>
                              <a:path w="10795" h="332740">
                                <a:moveTo>
                                  <a:pt x="0" y="10566"/>
                                </a:moveTo>
                                <a:lnTo>
                                  <a:pt x="905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69720"/>
                            <a:ext cx="482040" cy="100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0795">
                                <a:moveTo>
                                  <a:pt x="471981" y="0"/>
                                </a:moveTo>
                                <a:lnTo>
                                  <a:pt x="10568" y="0"/>
                                </a:lnTo>
                                <a:lnTo>
                                  <a:pt x="0" y="10541"/>
                                </a:lnTo>
                                <a:lnTo>
                                  <a:pt x="482551" y="10541"/>
                                </a:lnTo>
                                <a:lnTo>
                                  <a:pt x="471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69720"/>
                            <a:ext cx="482040" cy="100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0795">
                                <a:moveTo>
                                  <a:pt x="482551" y="10541"/>
                                </a:moveTo>
                                <a:lnTo>
                                  <a:pt x="0" y="10540"/>
                                </a:lnTo>
                                <a:lnTo>
                                  <a:pt x="10568" y="0"/>
                                </a:lnTo>
                                <a:lnTo>
                                  <a:pt x="471981" y="0"/>
                                </a:lnTo>
                                <a:lnTo>
                                  <a:pt x="482551" y="10541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70440"/>
                            <a:ext cx="482040" cy="100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0795">
                                <a:moveTo>
                                  <a:pt x="482551" y="10541"/>
                                </a:moveTo>
                                <a:lnTo>
                                  <a:pt x="1509" y="10541"/>
                                </a:lnTo>
                              </a:path>
                              <a:path w="482600" h="10795">
                                <a:moveTo>
                                  <a:pt x="0" y="10541"/>
                                </a:moveTo>
                                <a:lnTo>
                                  <a:pt x="9058" y="1509"/>
                                </a:lnTo>
                              </a:path>
                              <a:path w="482600" h="10795">
                                <a:moveTo>
                                  <a:pt x="10568" y="0"/>
                                </a:moveTo>
                                <a:lnTo>
                                  <a:pt x="470471" y="0"/>
                                </a:lnTo>
                              </a:path>
                              <a:path w="482600" h="10795">
                                <a:moveTo>
                                  <a:pt x="471981" y="0"/>
                                </a:moveTo>
                                <a:lnTo>
                                  <a:pt x="481041" y="9032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47880"/>
                            <a:ext cx="10080" cy="332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332740">
                                <a:moveTo>
                                  <a:pt x="0" y="0"/>
                                </a:moveTo>
                                <a:lnTo>
                                  <a:pt x="0" y="332441"/>
                                </a:lnTo>
                                <a:lnTo>
                                  <a:pt x="10568" y="321899"/>
                                </a:lnTo>
                                <a:lnTo>
                                  <a:pt x="10568" y="105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47880"/>
                            <a:ext cx="10080" cy="332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332740">
                                <a:moveTo>
                                  <a:pt x="0" y="332441"/>
                                </a:moveTo>
                                <a:lnTo>
                                  <a:pt x="0" y="0"/>
                                </a:lnTo>
                                <a:lnTo>
                                  <a:pt x="10568" y="10566"/>
                                </a:lnTo>
                                <a:lnTo>
                                  <a:pt x="10568" y="321899"/>
                                </a:lnTo>
                                <a:lnTo>
                                  <a:pt x="0" y="332441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48600"/>
                            <a:ext cx="10080" cy="332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332740">
                                <a:moveTo>
                                  <a:pt x="0" y="332441"/>
                                </a:moveTo>
                                <a:lnTo>
                                  <a:pt x="0" y="1509"/>
                                </a:lnTo>
                              </a:path>
                              <a:path w="10795" h="332740">
                                <a:moveTo>
                                  <a:pt x="0" y="0"/>
                                </a:moveTo>
                                <a:lnTo>
                                  <a:pt x="9058" y="9056"/>
                                </a:lnTo>
                              </a:path>
                              <a:path w="10795" h="332740">
                                <a:moveTo>
                                  <a:pt x="10568" y="10566"/>
                                </a:moveTo>
                                <a:lnTo>
                                  <a:pt x="10568" y="320390"/>
                                </a:lnTo>
                              </a:path>
                              <a:path w="10795" h="332740">
                                <a:moveTo>
                                  <a:pt x="10568" y="321899"/>
                                </a:moveTo>
                                <a:lnTo>
                                  <a:pt x="1509" y="330931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41000"/>
                            <a:ext cx="60480" cy="1011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11555">
                                <a:moveTo>
                                  <a:pt x="60700" y="0"/>
                                </a:moveTo>
                                <a:lnTo>
                                  <a:pt x="0" y="57662"/>
                                </a:lnTo>
                                <a:lnTo>
                                  <a:pt x="0" y="949145"/>
                                </a:lnTo>
                                <a:lnTo>
                                  <a:pt x="60700" y="1011034"/>
                                </a:lnTo>
                                <a:lnTo>
                                  <a:pt x="60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41000"/>
                            <a:ext cx="60480" cy="1011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11555">
                                <a:moveTo>
                                  <a:pt x="60700" y="0"/>
                                </a:moveTo>
                                <a:lnTo>
                                  <a:pt x="60700" y="1011034"/>
                                </a:lnTo>
                                <a:lnTo>
                                  <a:pt x="0" y="949145"/>
                                </a:lnTo>
                                <a:lnTo>
                                  <a:pt x="0" y="57662"/>
                                </a:lnTo>
                                <a:lnTo>
                                  <a:pt x="6070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41720"/>
                            <a:ext cx="60480" cy="1011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11555">
                                <a:moveTo>
                                  <a:pt x="60700" y="0"/>
                                </a:moveTo>
                                <a:lnTo>
                                  <a:pt x="60700" y="1009525"/>
                                </a:lnTo>
                              </a:path>
                              <a:path w="60960" h="1011555">
                                <a:moveTo>
                                  <a:pt x="60700" y="1011034"/>
                                </a:moveTo>
                                <a:lnTo>
                                  <a:pt x="1509" y="950654"/>
                                </a:lnTo>
                              </a:path>
                              <a:path w="60960" h="1011555">
                                <a:moveTo>
                                  <a:pt x="0" y="949145"/>
                                </a:moveTo>
                                <a:lnTo>
                                  <a:pt x="0" y="59172"/>
                                </a:lnTo>
                              </a:path>
                              <a:path w="60960" h="1011555">
                                <a:moveTo>
                                  <a:pt x="0" y="57662"/>
                                </a:moveTo>
                                <a:lnTo>
                                  <a:pt x="59190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0320"/>
                            <a:ext cx="469800" cy="6156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62230">
                                <a:moveTo>
                                  <a:pt x="409771" y="0"/>
                                </a:moveTo>
                                <a:lnTo>
                                  <a:pt x="60395" y="0"/>
                                </a:lnTo>
                                <a:lnTo>
                                  <a:pt x="0" y="61889"/>
                                </a:lnTo>
                                <a:lnTo>
                                  <a:pt x="470472" y="61889"/>
                                </a:lnTo>
                                <a:lnTo>
                                  <a:pt x="409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0320"/>
                            <a:ext cx="469800" cy="6156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62230">
                                <a:moveTo>
                                  <a:pt x="470472" y="61889"/>
                                </a:moveTo>
                                <a:lnTo>
                                  <a:pt x="0" y="61889"/>
                                </a:lnTo>
                                <a:lnTo>
                                  <a:pt x="60395" y="0"/>
                                </a:lnTo>
                                <a:lnTo>
                                  <a:pt x="409771" y="0"/>
                                </a:lnTo>
                                <a:lnTo>
                                  <a:pt x="470472" y="6188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191040"/>
                            <a:ext cx="469800" cy="6156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62230">
                                <a:moveTo>
                                  <a:pt x="470472" y="61889"/>
                                </a:moveTo>
                                <a:lnTo>
                                  <a:pt x="1509" y="61889"/>
                                </a:lnTo>
                              </a:path>
                              <a:path w="470534" h="62230">
                                <a:moveTo>
                                  <a:pt x="0" y="61889"/>
                                </a:moveTo>
                                <a:lnTo>
                                  <a:pt x="58885" y="1509"/>
                                </a:lnTo>
                              </a:path>
                              <a:path w="470534" h="62230">
                                <a:moveTo>
                                  <a:pt x="60395" y="0"/>
                                </a:moveTo>
                                <a:lnTo>
                                  <a:pt x="408261" y="0"/>
                                </a:lnTo>
                              </a:path>
                              <a:path w="470534" h="62230">
                                <a:moveTo>
                                  <a:pt x="409771" y="0"/>
                                </a:moveTo>
                                <a:lnTo>
                                  <a:pt x="468962" y="6038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41000"/>
                            <a:ext cx="60480" cy="1011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11555">
                                <a:moveTo>
                                  <a:pt x="0" y="0"/>
                                </a:moveTo>
                                <a:lnTo>
                                  <a:pt x="0" y="1011034"/>
                                </a:lnTo>
                                <a:lnTo>
                                  <a:pt x="60395" y="949145"/>
                                </a:lnTo>
                                <a:lnTo>
                                  <a:pt x="60395" y="576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41000"/>
                            <a:ext cx="60480" cy="1011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11555">
                                <a:moveTo>
                                  <a:pt x="0" y="1011034"/>
                                </a:moveTo>
                                <a:lnTo>
                                  <a:pt x="0" y="0"/>
                                </a:lnTo>
                                <a:lnTo>
                                  <a:pt x="60395" y="57662"/>
                                </a:lnTo>
                                <a:lnTo>
                                  <a:pt x="60395" y="949145"/>
                                </a:lnTo>
                                <a:lnTo>
                                  <a:pt x="0" y="1011034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41720"/>
                            <a:ext cx="60480" cy="1011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11555">
                                <a:moveTo>
                                  <a:pt x="0" y="1011034"/>
                                </a:moveTo>
                                <a:lnTo>
                                  <a:pt x="0" y="1509"/>
                                </a:lnTo>
                              </a:path>
                              <a:path w="60960" h="1011555">
                                <a:moveTo>
                                  <a:pt x="0" y="0"/>
                                </a:moveTo>
                                <a:lnTo>
                                  <a:pt x="58885" y="56153"/>
                                </a:lnTo>
                              </a:path>
                              <a:path w="60960" h="1011555">
                                <a:moveTo>
                                  <a:pt x="60395" y="57662"/>
                                </a:moveTo>
                                <a:lnTo>
                                  <a:pt x="60395" y="947635"/>
                                </a:lnTo>
                              </a:path>
                              <a:path w="60960" h="1011555">
                                <a:moveTo>
                                  <a:pt x="60395" y="949145"/>
                                </a:moveTo>
                                <a:lnTo>
                                  <a:pt x="1510" y="1009525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41000"/>
                            <a:ext cx="469800" cy="5724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57785">
                                <a:moveTo>
                                  <a:pt x="470472" y="0"/>
                                </a:moveTo>
                                <a:lnTo>
                                  <a:pt x="0" y="0"/>
                                </a:lnTo>
                                <a:lnTo>
                                  <a:pt x="60395" y="57662"/>
                                </a:lnTo>
                                <a:lnTo>
                                  <a:pt x="409771" y="57662"/>
                                </a:lnTo>
                                <a:lnTo>
                                  <a:pt x="470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41000"/>
                            <a:ext cx="469800" cy="5724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57785">
                                <a:moveTo>
                                  <a:pt x="0" y="0"/>
                                </a:moveTo>
                                <a:lnTo>
                                  <a:pt x="470472" y="0"/>
                                </a:lnTo>
                                <a:lnTo>
                                  <a:pt x="409771" y="57662"/>
                                </a:lnTo>
                                <a:lnTo>
                                  <a:pt x="60395" y="576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41720"/>
                            <a:ext cx="469800" cy="5724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57785">
                                <a:moveTo>
                                  <a:pt x="0" y="0"/>
                                </a:moveTo>
                                <a:lnTo>
                                  <a:pt x="468962" y="0"/>
                                </a:lnTo>
                              </a:path>
                              <a:path w="470534" h="57785">
                                <a:moveTo>
                                  <a:pt x="470472" y="0"/>
                                </a:moveTo>
                                <a:lnTo>
                                  <a:pt x="411281" y="56153"/>
                                </a:lnTo>
                              </a:path>
                              <a:path w="470534" h="57785">
                                <a:moveTo>
                                  <a:pt x="409771" y="57662"/>
                                </a:moveTo>
                                <a:lnTo>
                                  <a:pt x="61905" y="57662"/>
                                </a:lnTo>
                              </a:path>
                              <a:path w="470534" h="57785">
                                <a:moveTo>
                                  <a:pt x="60395" y="57662"/>
                                </a:moveTo>
                                <a:lnTo>
                                  <a:pt x="150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90320"/>
                            <a:ext cx="5760" cy="910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955">
                                <a:moveTo>
                                  <a:pt x="6039" y="0"/>
                                </a:moveTo>
                                <a:lnTo>
                                  <a:pt x="0" y="7547"/>
                                </a:lnTo>
                                <a:lnTo>
                                  <a:pt x="0" y="899030"/>
                                </a:lnTo>
                                <a:lnTo>
                                  <a:pt x="6039" y="909596"/>
                                </a:lnTo>
                                <a:lnTo>
                                  <a:pt x="6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90320"/>
                            <a:ext cx="5760" cy="910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955">
                                <a:moveTo>
                                  <a:pt x="6039" y="0"/>
                                </a:moveTo>
                                <a:lnTo>
                                  <a:pt x="6039" y="909596"/>
                                </a:lnTo>
                                <a:lnTo>
                                  <a:pt x="0" y="899030"/>
                                </a:lnTo>
                                <a:lnTo>
                                  <a:pt x="0" y="7547"/>
                                </a:lnTo>
                                <a:lnTo>
                                  <a:pt x="6039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291760"/>
                            <a:ext cx="5760" cy="910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955">
                                <a:moveTo>
                                  <a:pt x="6039" y="0"/>
                                </a:moveTo>
                                <a:lnTo>
                                  <a:pt x="6039" y="908087"/>
                                </a:lnTo>
                              </a:path>
                              <a:path w="6350" h="909955">
                                <a:moveTo>
                                  <a:pt x="6039" y="909596"/>
                                </a:moveTo>
                                <a:lnTo>
                                  <a:pt x="0" y="900539"/>
                                </a:lnTo>
                              </a:path>
                              <a:path w="6350" h="909955">
                                <a:moveTo>
                                  <a:pt x="0" y="899030"/>
                                </a:moveTo>
                                <a:lnTo>
                                  <a:pt x="0" y="9056"/>
                                </a:lnTo>
                              </a:path>
                              <a:path w="6350" h="909955">
                                <a:moveTo>
                                  <a:pt x="0" y="7547"/>
                                </a:moveTo>
                                <a:lnTo>
                                  <a:pt x="452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90320"/>
                            <a:ext cx="370080" cy="1008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70840" h="10795">
                                <a:moveTo>
                                  <a:pt x="364475" y="0"/>
                                </a:moveTo>
                                <a:lnTo>
                                  <a:pt x="10568" y="0"/>
                                </a:lnTo>
                                <a:lnTo>
                                  <a:pt x="0" y="10566"/>
                                </a:lnTo>
                                <a:lnTo>
                                  <a:pt x="370514" y="10566"/>
                                </a:lnTo>
                                <a:lnTo>
                                  <a:pt x="364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90320"/>
                            <a:ext cx="370080" cy="1008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70840" h="10795">
                                <a:moveTo>
                                  <a:pt x="370514" y="10566"/>
                                </a:moveTo>
                                <a:lnTo>
                                  <a:pt x="0" y="10566"/>
                                </a:lnTo>
                                <a:lnTo>
                                  <a:pt x="10568" y="0"/>
                                </a:lnTo>
                                <a:lnTo>
                                  <a:pt x="364475" y="0"/>
                                </a:lnTo>
                                <a:lnTo>
                                  <a:pt x="370514" y="10566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191040"/>
                            <a:ext cx="370080" cy="1008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70840" h="10795">
                                <a:moveTo>
                                  <a:pt x="370516" y="10566"/>
                                </a:moveTo>
                                <a:lnTo>
                                  <a:pt x="1509" y="10566"/>
                                </a:lnTo>
                              </a:path>
                              <a:path w="370840" h="10795">
                                <a:moveTo>
                                  <a:pt x="0" y="10566"/>
                                </a:moveTo>
                                <a:lnTo>
                                  <a:pt x="9059" y="1509"/>
                                </a:lnTo>
                              </a:path>
                              <a:path w="370840" h="10795">
                                <a:moveTo>
                                  <a:pt x="10569" y="0"/>
                                </a:moveTo>
                                <a:lnTo>
                                  <a:pt x="362966" y="0"/>
                                </a:lnTo>
                              </a:path>
                              <a:path w="370840" h="10795">
                                <a:moveTo>
                                  <a:pt x="364476" y="0"/>
                                </a:moveTo>
                                <a:lnTo>
                                  <a:pt x="370516" y="905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90320"/>
                            <a:ext cx="10080" cy="9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909955">
                                <a:moveTo>
                                  <a:pt x="0" y="0"/>
                                </a:moveTo>
                                <a:lnTo>
                                  <a:pt x="0" y="909596"/>
                                </a:lnTo>
                                <a:lnTo>
                                  <a:pt x="10568" y="899030"/>
                                </a:lnTo>
                                <a:lnTo>
                                  <a:pt x="10568" y="75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90320"/>
                            <a:ext cx="10080" cy="9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909955">
                                <a:moveTo>
                                  <a:pt x="0" y="909596"/>
                                </a:moveTo>
                                <a:lnTo>
                                  <a:pt x="0" y="0"/>
                                </a:lnTo>
                                <a:lnTo>
                                  <a:pt x="10568" y="7547"/>
                                </a:lnTo>
                                <a:lnTo>
                                  <a:pt x="10568" y="899030"/>
                                </a:lnTo>
                                <a:lnTo>
                                  <a:pt x="0" y="909596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91760"/>
                            <a:ext cx="10080" cy="9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909955">
                                <a:moveTo>
                                  <a:pt x="0" y="909596"/>
                                </a:moveTo>
                                <a:lnTo>
                                  <a:pt x="0" y="1509"/>
                                </a:lnTo>
                              </a:path>
                              <a:path w="10795" h="909955">
                                <a:moveTo>
                                  <a:pt x="0" y="0"/>
                                </a:moveTo>
                                <a:lnTo>
                                  <a:pt x="9059" y="6037"/>
                                </a:lnTo>
                              </a:path>
                              <a:path w="10795" h="909955">
                                <a:moveTo>
                                  <a:pt x="10569" y="7547"/>
                                </a:moveTo>
                                <a:lnTo>
                                  <a:pt x="10569" y="897520"/>
                                </a:lnTo>
                              </a:path>
                              <a:path w="10795" h="909955">
                                <a:moveTo>
                                  <a:pt x="10569" y="899030"/>
                                </a:moveTo>
                                <a:lnTo>
                                  <a:pt x="1509" y="908087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90320"/>
                            <a:ext cx="370080" cy="684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840" h="7620">
                                <a:moveTo>
                                  <a:pt x="370514" y="0"/>
                                </a:moveTo>
                                <a:lnTo>
                                  <a:pt x="0" y="0"/>
                                </a:lnTo>
                                <a:lnTo>
                                  <a:pt x="10568" y="7547"/>
                                </a:lnTo>
                                <a:lnTo>
                                  <a:pt x="364475" y="7547"/>
                                </a:lnTo>
                                <a:lnTo>
                                  <a:pt x="370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90320"/>
                            <a:ext cx="370080" cy="684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840" h="7620">
                                <a:moveTo>
                                  <a:pt x="0" y="0"/>
                                </a:moveTo>
                                <a:lnTo>
                                  <a:pt x="370514" y="0"/>
                                </a:lnTo>
                                <a:lnTo>
                                  <a:pt x="364475" y="7547"/>
                                </a:lnTo>
                                <a:lnTo>
                                  <a:pt x="10568" y="75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91760"/>
                            <a:ext cx="370080" cy="684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840" h="7620">
                                <a:moveTo>
                                  <a:pt x="0" y="0"/>
                                </a:moveTo>
                                <a:lnTo>
                                  <a:pt x="369006" y="0"/>
                                </a:lnTo>
                              </a:path>
                              <a:path w="370840" h="7620">
                                <a:moveTo>
                                  <a:pt x="370516" y="0"/>
                                </a:moveTo>
                                <a:lnTo>
                                  <a:pt x="365986" y="6038"/>
                                </a:lnTo>
                              </a:path>
                              <a:path w="370840" h="7620">
                                <a:moveTo>
                                  <a:pt x="364476" y="7547"/>
                                </a:moveTo>
                                <a:lnTo>
                                  <a:pt x="12079" y="7547"/>
                                </a:lnTo>
                              </a:path>
                              <a:path w="370840" h="7620">
                                <a:moveTo>
                                  <a:pt x="10569" y="7547"/>
                                </a:moveTo>
                                <a:lnTo>
                                  <a:pt x="1509" y="1509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36720"/>
                            <a:ext cx="13320" cy="482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48895">
                                <a:moveTo>
                                  <a:pt x="0" y="34717"/>
                                </a:moveTo>
                                <a:lnTo>
                                  <a:pt x="13588" y="34717"/>
                                </a:lnTo>
                                <a:lnTo>
                                  <a:pt x="13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17"/>
                                </a:lnTo>
                                <a:close/>
                              </a:path>
                              <a:path w="13970" h="48895">
                                <a:moveTo>
                                  <a:pt x="3019" y="48302"/>
                                </a:moveTo>
                                <a:lnTo>
                                  <a:pt x="9059" y="48302"/>
                                </a:lnTo>
                                <a:lnTo>
                                  <a:pt x="9059" y="15094"/>
                                </a:lnTo>
                                <a:lnTo>
                                  <a:pt x="3019" y="15094"/>
                                </a:lnTo>
                                <a:lnTo>
                                  <a:pt x="3019" y="48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27360"/>
                            <a:ext cx="997560" cy="1607040"/>
                          </a:xfrm>
                          <a:custGeom>
                            <a:avLst/>
                            <a:gdLst>
                              <a:gd name="textAreaLeft" fmla="*/ 0 w 565560"/>
                              <a:gd name="textAreaRight" fmla="*/ 565920 w 565560"/>
                              <a:gd name="textAreaTop" fmla="*/ 0 h 911160"/>
                              <a:gd name="textAreaBottom" fmla="*/ 911520 h 911160"/>
                            </a:gdLst>
                            <a:ahLst/>
                            <a:rect l="textAreaLeft" t="textAreaTop" r="textAreaRight" b="textAreaBottom"/>
                            <a:pathLst>
                              <a:path w="998219" h="1607820">
                                <a:moveTo>
                                  <a:pt x="653164" y="1427995"/>
                                </a:moveTo>
                                <a:lnTo>
                                  <a:pt x="653164" y="1440058"/>
                                </a:lnTo>
                              </a:path>
                              <a:path w="998219" h="1607820">
                                <a:moveTo>
                                  <a:pt x="613905" y="1427995"/>
                                </a:moveTo>
                                <a:lnTo>
                                  <a:pt x="687893" y="1427995"/>
                                </a:lnTo>
                              </a:path>
                              <a:path w="998219" h="1607820">
                                <a:moveTo>
                                  <a:pt x="613905" y="1441567"/>
                                </a:moveTo>
                                <a:lnTo>
                                  <a:pt x="687893" y="1441567"/>
                                </a:lnTo>
                              </a:path>
                              <a:path w="998219" h="1607820">
                                <a:moveTo>
                                  <a:pt x="653164" y="382241"/>
                                </a:moveTo>
                                <a:lnTo>
                                  <a:pt x="653164" y="1426485"/>
                                </a:lnTo>
                              </a:path>
                              <a:path w="998219" h="1607820">
                                <a:moveTo>
                                  <a:pt x="613905" y="382241"/>
                                </a:moveTo>
                                <a:lnTo>
                                  <a:pt x="687893" y="382241"/>
                                </a:lnTo>
                              </a:path>
                              <a:path w="998219" h="1607820">
                                <a:moveTo>
                                  <a:pt x="613905" y="1427995"/>
                                </a:moveTo>
                                <a:lnTo>
                                  <a:pt x="687893" y="1427995"/>
                                </a:lnTo>
                              </a:path>
                              <a:path w="998219" h="1607820">
                                <a:moveTo>
                                  <a:pt x="653164" y="0"/>
                                </a:moveTo>
                                <a:lnTo>
                                  <a:pt x="653164" y="380732"/>
                                </a:lnTo>
                              </a:path>
                              <a:path w="998219" h="1607820">
                                <a:moveTo>
                                  <a:pt x="613905" y="0"/>
                                </a:moveTo>
                                <a:lnTo>
                                  <a:pt x="687893" y="0"/>
                                </a:lnTo>
                              </a:path>
                              <a:path w="998219" h="1607820">
                                <a:moveTo>
                                  <a:pt x="613905" y="382241"/>
                                </a:moveTo>
                                <a:lnTo>
                                  <a:pt x="687893" y="382241"/>
                                </a:lnTo>
                              </a:path>
                              <a:path w="998219" h="1607820">
                                <a:moveTo>
                                  <a:pt x="807471" y="1427995"/>
                                </a:moveTo>
                                <a:lnTo>
                                  <a:pt x="807471" y="1440058"/>
                                </a:lnTo>
                              </a:path>
                              <a:path w="998219" h="1607820">
                                <a:moveTo>
                                  <a:pt x="768212" y="1427995"/>
                                </a:moveTo>
                                <a:lnTo>
                                  <a:pt x="845220" y="1427995"/>
                                </a:lnTo>
                              </a:path>
                              <a:path w="998219" h="1607820">
                                <a:moveTo>
                                  <a:pt x="768212" y="1441567"/>
                                </a:moveTo>
                                <a:lnTo>
                                  <a:pt x="845220" y="1441568"/>
                                </a:lnTo>
                              </a:path>
                              <a:path w="998219" h="1607820">
                                <a:moveTo>
                                  <a:pt x="807471" y="0"/>
                                </a:moveTo>
                                <a:lnTo>
                                  <a:pt x="807471" y="1426485"/>
                                </a:lnTo>
                              </a:path>
                              <a:path w="998219" h="1607820">
                                <a:moveTo>
                                  <a:pt x="768211" y="0"/>
                                </a:moveTo>
                                <a:lnTo>
                                  <a:pt x="845220" y="0"/>
                                </a:lnTo>
                              </a:path>
                              <a:path w="998219" h="1607820">
                                <a:moveTo>
                                  <a:pt x="768212" y="1427995"/>
                                </a:moveTo>
                                <a:lnTo>
                                  <a:pt x="845220" y="1427995"/>
                                </a:lnTo>
                              </a:path>
                              <a:path w="998219" h="1607820">
                                <a:moveTo>
                                  <a:pt x="960268" y="0"/>
                                </a:moveTo>
                                <a:lnTo>
                                  <a:pt x="960268" y="1440058"/>
                                </a:lnTo>
                              </a:path>
                              <a:path w="998219" h="1607820">
                                <a:moveTo>
                                  <a:pt x="921021" y="0"/>
                                </a:moveTo>
                                <a:lnTo>
                                  <a:pt x="998017" y="0"/>
                                </a:lnTo>
                              </a:path>
                              <a:path w="998219" h="1607820">
                                <a:moveTo>
                                  <a:pt x="921021" y="1441568"/>
                                </a:moveTo>
                                <a:lnTo>
                                  <a:pt x="998017" y="1441568"/>
                                </a:lnTo>
                              </a:path>
                              <a:path w="998219" h="1607820">
                                <a:moveTo>
                                  <a:pt x="0" y="1569875"/>
                                </a:moveTo>
                                <a:lnTo>
                                  <a:pt x="523319" y="1569876"/>
                                </a:lnTo>
                              </a:path>
                              <a:path w="998219" h="1607820">
                                <a:moveTo>
                                  <a:pt x="0" y="1530630"/>
                                </a:moveTo>
                                <a:lnTo>
                                  <a:pt x="0" y="1607611"/>
                                </a:lnTo>
                              </a:path>
                              <a:path w="998219" h="1607820">
                                <a:moveTo>
                                  <a:pt x="524829" y="1530630"/>
                                </a:moveTo>
                                <a:lnTo>
                                  <a:pt x="524829" y="1607612"/>
                                </a:lnTo>
                              </a:path>
                            </a:pathLst>
                          </a:custGeom>
                          <a:noFill/>
                          <a:ln w="176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6890400" cy="3067200"/>
                          </a:xfrm>
                          <a:custGeom>
                            <a:avLst/>
                            <a:gdLst>
                              <a:gd name="textAreaLeft" fmla="*/ 0 w 3906360"/>
                              <a:gd name="textAreaRight" fmla="*/ 3906720 w 3906360"/>
                              <a:gd name="textAreaTop" fmla="*/ 0 h 1738800"/>
                              <a:gd name="textAreaBottom" fmla="*/ 1739160 h 1738800"/>
                            </a:gdLst>
                            <a:ahLst/>
                            <a:rect l="textAreaLeft" t="textAreaTop" r="textAreaRight" b="textAreaBottom"/>
                            <a:pathLst>
                              <a:path w="6888480" h="3067685">
                                <a:moveTo>
                                  <a:pt x="6885127" y="1801698"/>
                                </a:moveTo>
                                <a:lnTo>
                                  <a:pt x="6882092" y="1801698"/>
                                </a:lnTo>
                                <a:lnTo>
                                  <a:pt x="6882092" y="2457323"/>
                                </a:lnTo>
                                <a:lnTo>
                                  <a:pt x="6885127" y="2457323"/>
                                </a:lnTo>
                                <a:lnTo>
                                  <a:pt x="6885127" y="1801698"/>
                                </a:lnTo>
                                <a:close/>
                              </a:path>
                              <a:path w="6888480" h="3067685">
                                <a:moveTo>
                                  <a:pt x="6885127" y="1079373"/>
                                </a:moveTo>
                                <a:lnTo>
                                  <a:pt x="6882092" y="1079373"/>
                                </a:lnTo>
                                <a:lnTo>
                                  <a:pt x="6882092" y="1649349"/>
                                </a:lnTo>
                                <a:lnTo>
                                  <a:pt x="6885127" y="1649349"/>
                                </a:lnTo>
                                <a:lnTo>
                                  <a:pt x="6885127" y="1079373"/>
                                </a:lnTo>
                                <a:close/>
                              </a:path>
                              <a:path w="6888480" h="3067685">
                                <a:moveTo>
                                  <a:pt x="6885127" y="3060"/>
                                </a:moveTo>
                                <a:lnTo>
                                  <a:pt x="6882092" y="3060"/>
                                </a:lnTo>
                                <a:lnTo>
                                  <a:pt x="6882092" y="179832"/>
                                </a:lnTo>
                                <a:lnTo>
                                  <a:pt x="6885127" y="179832"/>
                                </a:lnTo>
                                <a:lnTo>
                                  <a:pt x="6885127" y="3060"/>
                                </a:lnTo>
                                <a:close/>
                              </a:path>
                              <a:path w="6888480" h="3067685">
                                <a:moveTo>
                                  <a:pt x="6885127" y="0"/>
                                </a:moveTo>
                                <a:lnTo>
                                  <a:pt x="6882092" y="0"/>
                                </a:lnTo>
                                <a:lnTo>
                                  <a:pt x="3262592" y="0"/>
                                </a:lnTo>
                                <a:lnTo>
                                  <a:pt x="3262592" y="127"/>
                                </a:lnTo>
                                <a:lnTo>
                                  <a:pt x="2543010" y="127"/>
                                </a:lnTo>
                                <a:lnTo>
                                  <a:pt x="2543010" y="3048"/>
                                </a:lnTo>
                                <a:lnTo>
                                  <a:pt x="3262592" y="3048"/>
                                </a:lnTo>
                                <a:lnTo>
                                  <a:pt x="6882092" y="3048"/>
                                </a:lnTo>
                                <a:lnTo>
                                  <a:pt x="6885127" y="3048"/>
                                </a:lnTo>
                                <a:lnTo>
                                  <a:pt x="6885127" y="0"/>
                                </a:lnTo>
                                <a:close/>
                              </a:path>
                              <a:path w="6888480" h="3067685">
                                <a:moveTo>
                                  <a:pt x="6888175" y="2804795"/>
                                </a:moveTo>
                                <a:lnTo>
                                  <a:pt x="6885140" y="2804795"/>
                                </a:lnTo>
                                <a:lnTo>
                                  <a:pt x="6885127" y="2615819"/>
                                </a:lnTo>
                                <a:lnTo>
                                  <a:pt x="6885127" y="2612771"/>
                                </a:lnTo>
                                <a:lnTo>
                                  <a:pt x="6882092" y="2612771"/>
                                </a:lnTo>
                                <a:lnTo>
                                  <a:pt x="3262642" y="2612771"/>
                                </a:lnTo>
                                <a:lnTo>
                                  <a:pt x="2543010" y="2612771"/>
                                </a:lnTo>
                                <a:lnTo>
                                  <a:pt x="2543010" y="2615819"/>
                                </a:lnTo>
                                <a:lnTo>
                                  <a:pt x="3262592" y="2615819"/>
                                </a:lnTo>
                                <a:lnTo>
                                  <a:pt x="6882092" y="2615819"/>
                                </a:lnTo>
                                <a:lnTo>
                                  <a:pt x="6882092" y="2804757"/>
                                </a:lnTo>
                                <a:lnTo>
                                  <a:pt x="5604395" y="2804795"/>
                                </a:lnTo>
                                <a:lnTo>
                                  <a:pt x="3060" y="2804757"/>
                                </a:lnTo>
                                <a:lnTo>
                                  <a:pt x="3060" y="2615819"/>
                                </a:lnTo>
                                <a:lnTo>
                                  <a:pt x="381012" y="2615819"/>
                                </a:lnTo>
                                <a:lnTo>
                                  <a:pt x="2542921" y="2615819"/>
                                </a:lnTo>
                                <a:lnTo>
                                  <a:pt x="2542921" y="2612771"/>
                                </a:lnTo>
                                <a:lnTo>
                                  <a:pt x="381012" y="2612771"/>
                                </a:lnTo>
                                <a:lnTo>
                                  <a:pt x="3060" y="2612771"/>
                                </a:lnTo>
                                <a:lnTo>
                                  <a:pt x="3060" y="2457323"/>
                                </a:lnTo>
                                <a:lnTo>
                                  <a:pt x="3060" y="1804797"/>
                                </a:lnTo>
                                <a:lnTo>
                                  <a:pt x="3060" y="1801698"/>
                                </a:lnTo>
                                <a:lnTo>
                                  <a:pt x="3048" y="1649349"/>
                                </a:lnTo>
                                <a:lnTo>
                                  <a:pt x="0" y="1649349"/>
                                </a:lnTo>
                                <a:lnTo>
                                  <a:pt x="0" y="1804809"/>
                                </a:lnTo>
                                <a:lnTo>
                                  <a:pt x="12" y="2457323"/>
                                </a:lnTo>
                                <a:lnTo>
                                  <a:pt x="12" y="2612771"/>
                                </a:lnTo>
                                <a:lnTo>
                                  <a:pt x="12" y="2615819"/>
                                </a:lnTo>
                                <a:lnTo>
                                  <a:pt x="12" y="2801759"/>
                                </a:lnTo>
                                <a:lnTo>
                                  <a:pt x="0" y="2804795"/>
                                </a:lnTo>
                                <a:lnTo>
                                  <a:pt x="12" y="2807805"/>
                                </a:lnTo>
                                <a:lnTo>
                                  <a:pt x="12" y="3067177"/>
                                </a:lnTo>
                                <a:lnTo>
                                  <a:pt x="3060" y="3067177"/>
                                </a:lnTo>
                                <a:lnTo>
                                  <a:pt x="3060" y="2807843"/>
                                </a:lnTo>
                                <a:lnTo>
                                  <a:pt x="5604345" y="2807843"/>
                                </a:lnTo>
                                <a:lnTo>
                                  <a:pt x="6885140" y="2807843"/>
                                </a:lnTo>
                                <a:lnTo>
                                  <a:pt x="6885140" y="3067177"/>
                                </a:lnTo>
                                <a:lnTo>
                                  <a:pt x="6888175" y="3067177"/>
                                </a:lnTo>
                                <a:lnTo>
                                  <a:pt x="6888175" y="2807843"/>
                                </a:lnTo>
                                <a:lnTo>
                                  <a:pt x="6888175" y="2804795"/>
                                </a:lnTo>
                                <a:close/>
                              </a:path>
                              <a:path w="6888480" h="3067685">
                                <a:moveTo>
                                  <a:pt x="6888188" y="2457335"/>
                                </a:moveTo>
                                <a:lnTo>
                                  <a:pt x="6885140" y="2457323"/>
                                </a:lnTo>
                                <a:lnTo>
                                  <a:pt x="6885140" y="2612771"/>
                                </a:lnTo>
                                <a:lnTo>
                                  <a:pt x="6888175" y="2612771"/>
                                </a:lnTo>
                                <a:lnTo>
                                  <a:pt x="6888188" y="2457335"/>
                                </a:lnTo>
                                <a:close/>
                              </a:path>
                              <a:path w="6888480" h="3067685">
                                <a:moveTo>
                                  <a:pt x="6888188" y="1649361"/>
                                </a:moveTo>
                                <a:lnTo>
                                  <a:pt x="6885140" y="1649349"/>
                                </a:lnTo>
                                <a:lnTo>
                                  <a:pt x="6885140" y="1804797"/>
                                </a:lnTo>
                                <a:lnTo>
                                  <a:pt x="6888175" y="1804797"/>
                                </a:lnTo>
                                <a:lnTo>
                                  <a:pt x="6888188" y="1649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3000"/>
                            <a:ext cx="77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sz w:val="20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41400"/>
                            <a:ext cx="29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5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>K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44280"/>
                            <a:ext cx="324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334880"/>
                            <a:ext cx="1814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4"/>
                                  <w:sz w:val="12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334880"/>
                            <a:ext cx="181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ind w:left="33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5"/>
                                  <w:sz w:val="12"/>
                                </w:rPr>
                                <w:t>600</w:t>
                              </w:r>
                            </w:p>
                            <w:p>
                              <w:pPr>
                                <w:pStyle w:val="Normal"/>
                                <w:spacing w:before="102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4"/>
                                  <w:sz w:val="12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1334880"/>
                            <a:ext cx="1814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4"/>
                                  <w:sz w:val="12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1236240"/>
                            <a:ext cx="44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Rozmě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1236240"/>
                            <a:ext cx="92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2" w:leader="none"/>
                                  <w:tab w:val="left" w:pos="1027" w:leader="none"/>
                                </w:tabs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3000</w:t>
                              </w:r>
                              <w:r>
                                <w:rPr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267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1659960"/>
                            <a:ext cx="46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3800" y="1659960"/>
                            <a:ext cx="525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851840"/>
                            <a:ext cx="140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5"/>
                                  <w:sz w:val="20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2877120"/>
                            <a:ext cx="44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Rozmě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2877120"/>
                            <a:ext cx="92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2" w:leader="none"/>
                                  <w:tab w:val="left" w:pos="1027" w:leader="none"/>
                                </w:tabs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1100</w:t>
                              </w:r>
                              <w:r>
                                <w:rPr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30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3287880"/>
                            <a:ext cx="181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4"/>
                                  <w:sz w:val="12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3465360"/>
                            <a:ext cx="46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b/>
                                  <w:b/>
                                  <w:bCs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7520" y="3465360"/>
                            <a:ext cx="461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3636000"/>
                            <a:ext cx="215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>k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3636000"/>
                            <a:ext cx="21794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4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ŘÍPLATEK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ZA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BEZPEČNOSTNÍ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KLIKA-KLIKA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BAREVNÁ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VČETNĚ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BÍLÉ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>/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ŠIROKÝ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ŠTÍTEK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ŘEKRYTÍM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AB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>/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1" w:before="159" w:after="0"/>
                                <w:ind w:right="18" w:hanging="0"/>
                                <w:jc w:val="right"/>
                                <w:rPr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4840" y="4272840"/>
                            <a:ext cx="397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4461480"/>
                            <a:ext cx="140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5"/>
                                  <w:sz w:val="20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4443840"/>
                            <a:ext cx="1333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33" w:leader="none"/>
                                </w:tabs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255,66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m²</w:t>
                              </w:r>
                              <w:r>
                                <w:rPr>
                                  <w:sz w:val="20"/>
                                </w:rPr>
                                <w:tab/>
                                <w:t>PLOCHA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m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4705920"/>
                            <a:ext cx="731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Suma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polož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2449080"/>
                            <a:ext cx="547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63720"/>
                            <a:ext cx="396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5" w:after="0"/>
                                <w:ind w:left="35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840600"/>
                            <a:ext cx="54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742320"/>
                            <a:ext cx="248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9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840600"/>
                            <a:ext cx="54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193680"/>
                            <a:ext cx="54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178560"/>
                            <a:ext cx="54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93680"/>
                            <a:ext cx="54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0"/>
                                  <w:sz w:val="12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1" style="position:absolute;margin-left:30pt;margin-top:94.5pt;width:542.55pt;height:382.4pt" coordorigin="600,1890" coordsize="10851,7648">
                <v:rect id="shape_0" ID="Textbox 807" path="m0,0l-2147483645,0l-2147483645,-2147483646l0,-2147483646xe" stroked="f" o:allowincell="f" style="position:absolute;left:633;top:1989;width:121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sz w:val="2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  <v:rect id="shape_0" ID="Textbox 808" path="m0,0l-2147483645,0l-2147483645,-2147483646l0,-2147483646xe" stroked="f" o:allowincell="f" style="position:absolute;left:4606;top:1955;width:457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0"/>
                          </w:rPr>
                          <w:t>Kus</w:t>
                        </w:r>
                      </w:p>
                    </w:txbxContent>
                  </v:textbox>
                  <w10:wrap type="none"/>
                </v:rect>
                <v:rect id="shape_0" ID="Textbox 809" path="m0,0l-2147483645,0l-2147483645,-2147483646l0,-2147483646xe" stroked="f" o:allowincell="f" style="position:absolute;left:5739;top:1960;width:509;height:20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box 812" path="m0,0l-2147483645,0l-2147483645,-2147483646l0,-2147483646xe" stroked="f" o:allowincell="f" style="position:absolute;left:1519;top:3992;width:2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4"/>
                            <w:sz w:val="12"/>
                          </w:rPr>
                          <w:t>1200</w:t>
                        </w:r>
                      </w:p>
                    </w:txbxContent>
                  </v:textbox>
                  <w10:wrap type="none"/>
                </v:rect>
                <v:rect id="shape_0" ID="Textbox 813" path="m0,0l-2147483645,0l-2147483645,-2147483646l0,-2147483646xe" stroked="f" o:allowincell="f" style="position:absolute;left:2194;top:3992;width:285;height:3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ind w:left="33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5"/>
                            <w:sz w:val="12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spacing w:before="102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4"/>
                            <w:sz w:val="12"/>
                          </w:rPr>
                          <w:t>3000</w:t>
                        </w:r>
                      </w:p>
                    </w:txbxContent>
                  </v:textbox>
                  <w10:wrap type="none"/>
                </v:rect>
                <v:rect id="shape_0" ID="Textbox 814" path="m0,0l-2147483645,0l-2147483645,-2147483646l0,-2147483646xe" stroked="f" o:allowincell="f" style="position:absolute;left:2871;top:3992;width:2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4"/>
                            <w:sz w:val="12"/>
                          </w:rPr>
                          <w:t>1200</w:t>
                        </w:r>
                      </w:p>
                    </w:txbxContent>
                  </v:textbox>
                  <w10:wrap type="none"/>
                </v:rect>
                <v:rect id="shape_0" ID="Textbox 815" path="m0,0l-2147483645,0l-2147483645,-2147483646l0,-2147483646xe" stroked="f" o:allowincell="f" style="position:absolute;left:5739;top:3837;width:702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Rozměr:</w:t>
                        </w:r>
                      </w:p>
                    </w:txbxContent>
                  </v:textbox>
                  <w10:wrap type="none"/>
                </v:rect>
                <v:rect id="shape_0" ID="Textbox 816" path="m0,0l-2147483645,0l-2147483645,-2147483646l0,-2147483646xe" stroked="f" o:allowincell="f" style="position:absolute;left:6874;top:3837;width:1449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82" w:leader="none"/>
                            <w:tab w:val="left" w:pos="1027" w:leader="none"/>
                          </w:tabs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3000</w:t>
                        </w:r>
                        <w:r>
                          <w:rPr>
                            <w:sz w:val="20"/>
                          </w:rPr>
                          <w:tab/>
                        </w:r>
                        <w:r>
                          <w:rPr>
                            <w:spacing w:val="-10"/>
                            <w:sz w:val="20"/>
                          </w:rPr>
                          <w:t>x</w:t>
                        </w:r>
                        <w:r>
                          <w:rPr>
                            <w:sz w:val="20"/>
                          </w:rPr>
                          <w:tab/>
                        </w:r>
                        <w:r>
                          <w:rPr>
                            <w:spacing w:val="-4"/>
                            <w:sz w:val="20"/>
                          </w:rPr>
                          <w:t>2678</w:t>
                        </w:r>
                      </w:p>
                    </w:txbxContent>
                  </v:textbox>
                  <w10:wrap type="none"/>
                </v:rect>
                <v:rect id="shape_0" ID="Textbox 817" path="m0,0l-2147483645,0l-2147483645,-2147483646l0,-2147483646xe" stroked="f" o:allowincell="f" style="position:absolute;left:8723;top:4504;width:725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Textbox 818" path="m0,0l-2147483645,0l-2147483645,-2147483646l0,-2147483646xe" stroked="f" o:allowincell="f" style="position:absolute;left:10496;top:4504;width:826;height:20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box 819" path="m0,0l-2147483645,0l-2147483645,-2147483646l0,-2147483646xe" stroked="f" o:allowincell="f" style="position:absolute;left:633;top:4806;width:220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5"/>
                            <w:sz w:val="20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box 820" path="m0,0l-2147483645,0l-2147483645,-2147483646l0,-2147483646xe" stroked="f" o:allowincell="f" style="position:absolute;left:5739;top:6421;width:702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Rozměr:</w:t>
                        </w:r>
                      </w:p>
                    </w:txbxContent>
                  </v:textbox>
                  <w10:wrap type="none"/>
                </v:rect>
                <v:rect id="shape_0" ID="Textbox 821" path="m0,0l-2147483645,0l-2147483645,-2147483646l0,-2147483646xe" stroked="f" o:allowincell="f" style="position:absolute;left:6874;top:6421;width:1449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82" w:leader="none"/>
                            <w:tab w:val="left" w:pos="1027" w:leader="none"/>
                          </w:tabs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1100</w:t>
                        </w:r>
                        <w:r>
                          <w:rPr>
                            <w:sz w:val="20"/>
                          </w:rPr>
                          <w:tab/>
                        </w:r>
                        <w:r>
                          <w:rPr>
                            <w:spacing w:val="-10"/>
                            <w:sz w:val="20"/>
                          </w:rPr>
                          <w:t>x</w:t>
                        </w:r>
                        <w:r>
                          <w:rPr>
                            <w:sz w:val="20"/>
                          </w:rPr>
                          <w:tab/>
                        </w:r>
                        <w:r>
                          <w:rPr>
                            <w:spacing w:val="-4"/>
                            <w:sz w:val="20"/>
                          </w:rPr>
                          <w:t>3030</w:t>
                        </w:r>
                      </w:p>
                    </w:txbxContent>
                  </v:textbox>
                  <w10:wrap type="none"/>
                </v:rect>
                <v:rect id="shape_0" ID="Textbox 822" path="m0,0l-2147483645,0l-2147483645,-2147483646l0,-2147483646xe" stroked="f" o:allowincell="f" style="position:absolute;left:1486;top:7068;width:285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4"/>
                            <w:sz w:val="12"/>
                          </w:rPr>
                          <w:t>1100</w:t>
                        </w:r>
                      </w:p>
                    </w:txbxContent>
                  </v:textbox>
                  <w10:wrap type="none"/>
                </v:rect>
                <v:rect id="shape_0" ID="Textbox 823" path="m0,0l-2147483645,0l-2147483645,-2147483646l0,-2147483646xe" stroked="f" o:allowincell="f" style="position:absolute;left:8723;top:7347;width:725;height:20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box 824" path="m0,0l-2147483645,0l-2147483645,-2147483646l0,-2147483646xe" stroked="f" o:allowincell="f" style="position:absolute;left:10596;top:7347;width:726;height:20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box 825" path="m0,0l-2147483645,0l-2147483645,-2147483646l0,-2147483646xe" stroked="f" o:allowincell="f" style="position:absolute;left:4606;top:7616;width:338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0"/>
                          </w:rPr>
                          <w:t>ks</w:t>
                        </w:r>
                      </w:p>
                    </w:txbxContent>
                  </v:textbox>
                  <w10:wrap type="none"/>
                </v:rect>
                <v:rect id="shape_0" ID="Textbox 826" path="m0,0l-2147483645,0l-2147483645,-2147483646l0,-2147483646xe" stroked="f" o:allowincell="f" style="position:absolute;left:6022;top:7616;width:3431;height:120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ŘÍPLATEK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ZA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BEZPEČNOSTNÍ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exact" w:line="199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KLIKA-KLIKA:</w:t>
                        </w:r>
                      </w:p>
                      <w:p>
                        <w:pPr>
                          <w:pStyle w:val="Normal"/>
                          <w:spacing w:lineRule="exact" w:line="199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BAREVNÁ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VČETNĚ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BÍLÉ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20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ŠIROKÝ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ŠTÍTEK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ŘEKRYTÍM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AB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20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pacing w:lineRule="exact" w:line="241" w:before="159" w:after="0"/>
                          <w:ind w:right="18" w:hanging="0"/>
                          <w:jc w:val="right"/>
                          <w:rPr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box 827" path="m0,0l-2147483645,0l-2147483645,-2147483646l0,-2147483646xe" stroked="f" o:allowincell="f" style="position:absolute;left:10702;top:8619;width:625;height:20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box 828" path="m0,0l-2147483645,0l-2147483645,-2147483646l0,-2147483646xe" stroked="f" o:allowincell="f" style="position:absolute;left:633;top:8916;width:220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pacing w:val="-5"/>
                            <w:sz w:val="20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Textbox 829" path="m0,0l-2147483645,0l-2147483645,-2147483646l0,-2147483646xe" stroked="f" o:allowincell="f" style="position:absolute;left:4606;top:8888;width:2099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33" w:leader="none"/>
                          </w:tabs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5,66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m²</w:t>
                        </w:r>
                        <w:r>
                          <w:rPr>
                            <w:sz w:val="20"/>
                          </w:rPr>
                          <w:tab/>
                          <w:t>PLOCHA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m²</w:t>
                        </w:r>
                      </w:p>
                    </w:txbxContent>
                  </v:textbox>
                  <w10:wrap type="none"/>
                </v:rect>
                <v:rect id="shape_0" ID="Textbox 830" path="m0,0l-2147483645,0l-2147483645,-2147483646l0,-2147483646xe" stroked="f" o:allowincell="f" style="position:absolute;left:749;top:9301;width:1151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Suma </w:t>
                        </w:r>
                        <w:r>
                          <w:rPr>
                            <w:spacing w:val="-2"/>
                            <w:sz w:val="20"/>
                          </w:rPr>
                          <w:t>položek</w:t>
                        </w:r>
                      </w:p>
                    </w:txbxContent>
                  </v:textbox>
                  <w10:wrap type="none"/>
                </v:rect>
                <v:rect id="shape_0" ID="Textbox 832" path="m0,0l-2147483645,0l-2147483645,-2147483646l0,-2147483646xe" stroked="f" o:allowincell="f" style="position:absolute;left:1433;top:5747;width:85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box 833" path="m0,0l-2147483645,0l-2147483645,-2147483646l0,-2147483646xe" stroked="f" o:allowincell="f" style="position:absolute;left:1341;top:4825;width:623;height:51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5" w:after="0"/>
                          <w:ind w:left="35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box 834" path="m0,0l-2147483645,0l-2147483645,-2147483646l0,-2147483646xe" stroked="f" o:allowincell="f" style="position:absolute;left:2744;top:3214;width: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  <v:rect id="shape_0" ID="Textbox 835" path="m0,0l-2147483645,0l-2147483645,-2147483646l0,-2147483646xe" stroked="f" o:allowincell="f" style="position:absolute;left:2132;top:3059;width:391;height:8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b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ind w:left="89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box 836" path="m0,0l-2147483645,0l-2147483645,-2147483646l0,-2147483646xe" stroked="f" o:allowincell="f" style="position:absolute;left:1388;top:3214;width: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box 837" path="m0,0l-2147483645,0l-2147483645,-2147483646l0,-2147483646xe" stroked="f" o:allowincell="f" style="position:absolute;left:2768;top:2195;width: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box 838" path="m0,0l-2147483645,0l-2147483645,-2147483646l0,-2147483646xe" stroked="f" o:allowincell="f" style="position:absolute;left:2222;top:2171;width: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box 839" path="m0,0l-2147483645,0l-2147483645,-2147483646l0,-2147483646xe" stroked="f" o:allowincell="f" style="position:absolute;left:1409;top:2195;width:85;height:1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pacing w:val="-10"/>
                            <w:sz w:val="12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pPr w:bottomFromText="0" w:horzAnchor="text" w:leftFromText="141" w:rightFromText="141" w:tblpX="0" w:tblpY="1" w:topFromText="0" w:vertAnchor="text"/>
        <w:tblW w:w="5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35"/>
        <w:gridCol w:w="1428"/>
        <w:gridCol w:w="3291"/>
      </w:tblGrid>
      <w:tr>
        <w:trPr>
          <w:trHeight w:val="266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18" w:before="28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us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218" w:before="28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</w:tabs>
              <w:spacing w:lineRule="exact" w:line="218" w:before="28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86" w:leader="none"/>
                <w:tab w:val="left" w:pos="2094" w:leader="none"/>
              </w:tabs>
              <w:spacing w:lineRule="exact" w:line="179" w:before="0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180" w:before="0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spacing w:lineRule="exact" w:line="180" w:before="0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widowControl w:val="false"/>
              <w:spacing w:lineRule="exact" w:line="202" w:before="0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58" w:leader="none"/>
              </w:tabs>
              <w:spacing w:lineRule="exact" w:line="202" w:before="0" w:after="0"/>
              <w:ind w:lef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/>
        <w:br w:type="textWrapping" w:clear="all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tbl>
      <w:tblPr>
        <w:tblStyle w:val="TableNormal"/>
        <w:tblW w:w="6741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41"/>
        <w:gridCol w:w="1581"/>
        <w:gridCol w:w="1419"/>
      </w:tblGrid>
      <w:tr>
        <w:trPr>
          <w:trHeight w:val="296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na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položek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3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5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Sleva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right="19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before="130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n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 xml:space="preserve">po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slevě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3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Demontáž+montáž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Zednické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začištění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Likvidace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odpadu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Vnitřní parapety š.200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m -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21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>bm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before="130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ena</w:t>
            </w:r>
            <w:r>
              <w:rPr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lkem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ez</w:t>
            </w:r>
            <w:r>
              <w:rPr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>DPH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3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>DPH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19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>21%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5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celkem</w:t>
            </w:r>
            <w:r>
              <w:rPr>
                <w:b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>DPH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right="49" w:hanging="0"/>
              <w:jc w:val="right"/>
              <w:rPr>
                <w:bCs/>
                <w:sz w:val="21"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420" w:right="160" w:gutter="0" w:header="578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6" w:after="0"/>
        <w:rPr>
          <w:b/>
          <w:b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1906" w:h="16838"/>
      <w:pgMar w:left="420" w:right="16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233403">
              <wp:simplePos x="0" y="0"/>
              <wp:positionH relativeFrom="page">
                <wp:posOffset>2491740</wp:posOffset>
              </wp:positionH>
              <wp:positionV relativeFrom="page">
                <wp:posOffset>354330</wp:posOffset>
              </wp:positionV>
              <wp:extent cx="429895" cy="153670"/>
              <wp:effectExtent l="0" t="0" r="0" b="0"/>
              <wp:wrapNone/>
              <wp:docPr id="8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list</w:t>
                          </w:r>
                          <w:r>
                            <w:rPr>
                              <w:spacing w:val="-4"/>
                            </w:rPr>
                            <w:t xml:space="preserve"> č.:</w:t>
                          </w: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2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96.2pt;margin-top:27.9pt;width:33.8pt;height:12.05pt;mso-wrap-style:square;v-text-anchor:top;mso-position-horizontal-relative:page;mso-position-vertical-relative:page" wp14:anchorId="522334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list</w:t>
                    </w:r>
                    <w:r>
                      <w:rPr>
                        <w:spacing w:val="-4"/>
                      </w:rPr>
                      <w:t xml:space="preserve"> č.:</w:t>
                    </w: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2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233403">
              <wp:simplePos x="0" y="0"/>
              <wp:positionH relativeFrom="page">
                <wp:posOffset>2491740</wp:posOffset>
              </wp:positionH>
              <wp:positionV relativeFrom="page">
                <wp:posOffset>354330</wp:posOffset>
              </wp:positionV>
              <wp:extent cx="429895" cy="153670"/>
              <wp:effectExtent l="0" t="0" r="0" b="0"/>
              <wp:wrapNone/>
              <wp:docPr id="10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list</w:t>
                          </w:r>
                          <w:r>
                            <w:rPr>
                              <w:spacing w:val="-4"/>
                            </w:rPr>
                            <w:t xml:space="preserve"> č.:</w:t>
                          </w: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2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96.2pt;margin-top:27.9pt;width:33.8pt;height:12.05pt;mso-wrap-style:square;v-text-anchor:top;mso-position-horizontal-relative:page;mso-position-vertical-relative:page" wp14:anchorId="522334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list</w:t>
                    </w:r>
                    <w:r>
                      <w:rPr>
                        <w:spacing w:val="-4"/>
                      </w:rPr>
                      <w:t xml:space="preserve"> č.:</w:t>
                    </w: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2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3" wp14:anchorId="52233403">
              <wp:simplePos x="0" y="0"/>
              <wp:positionH relativeFrom="page">
                <wp:posOffset>2491740</wp:posOffset>
              </wp:positionH>
              <wp:positionV relativeFrom="page">
                <wp:posOffset>354330</wp:posOffset>
              </wp:positionV>
              <wp:extent cx="429895" cy="153670"/>
              <wp:effectExtent l="0" t="0" r="0" b="0"/>
              <wp:wrapNone/>
              <wp:docPr id="3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list</w:t>
                          </w:r>
                          <w:r>
                            <w:rPr>
                              <w:spacing w:val="-4"/>
                            </w:rPr>
                            <w:t xml:space="preserve"> č.:</w:t>
                          </w: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3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96.2pt;margin-top:27.9pt;width:33.8pt;height:12.05pt;mso-wrap-style:square;v-text-anchor:top;mso-position-horizontal-relative:page;mso-position-vertical-relative:page" wp14:anchorId="522334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list</w:t>
                    </w:r>
                    <w:r>
                      <w:rPr>
                        <w:spacing w:val="-4"/>
                      </w:rPr>
                      <w:t xml:space="preserve"> č.:</w:t>
                    </w: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3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7" wp14:anchorId="52233403">
              <wp:simplePos x="0" y="0"/>
              <wp:positionH relativeFrom="page">
                <wp:posOffset>2491740</wp:posOffset>
              </wp:positionH>
              <wp:positionV relativeFrom="page">
                <wp:posOffset>354330</wp:posOffset>
              </wp:positionV>
              <wp:extent cx="429895" cy="153670"/>
              <wp:effectExtent l="0" t="0" r="0" b="0"/>
              <wp:wrapNone/>
              <wp:docPr id="12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list</w:t>
                          </w:r>
                          <w:r>
                            <w:rPr>
                              <w:spacing w:val="-4"/>
                            </w:rPr>
                            <w:t xml:space="preserve"> č.:</w:t>
                          </w: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5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96.2pt;margin-top:27.9pt;width:33.8pt;height:12.05pt;mso-wrap-style:square;v-text-anchor:top;mso-position-horizontal-relative:page;mso-position-vertical-relative:page" wp14:anchorId="522334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list</w:t>
                    </w:r>
                    <w:r>
                      <w:rPr>
                        <w:spacing w:val="-4"/>
                      </w:rPr>
                      <w:t xml:space="preserve"> č.:</w:t>
                    </w: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5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4e0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34e0"/>
    <w:rPr>
      <w:rFonts w:ascii="Calibri" w:hAnsi="Calibri" w:eastAsia="Calibri" w:cs="Calibr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0" w:after="0"/>
      <w:ind w:left="713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4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34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hsvos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2:00Z</dcterms:created>
  <dc:creator>Eva Moravcová</dc:creator>
  <dc:description/>
  <dc:language>en-US</dc:language>
  <cp:lastModifiedBy>Nováková Jitka</cp:lastModifiedBy>
  <dcterms:modified xsi:type="dcterms:W3CDTF">2024-11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2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4-10-24T00:00:00Z</vt:filetime>
  </property>
  <property fmtid="{D5CDD505-2E9C-101B-9397-08002B2CF9AE}" pid="5" name="Producer">
    <vt:lpwstr>Microsoft® Word pro Office 365</vt:lpwstr>
  </property>
</Properties>
</file>