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ětský domov a Školní jídelna, Pyšely, Senohrabská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Ř 9ti místného automobilu, určeného k převozu dětí z dětského dom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k přepravě většího množství zavazad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žadované paramet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é neregistrované vozid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va vozu:</w:t>
        <w:tab/>
        <w:tab/>
        <w:t>dle nabíd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honné hmoty:</w:t>
        <w:tab/>
        <w:t>naf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kon kW/k: </w:t>
        <w:tab/>
        <w:t>100-150 kW/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jem motoru: </w:t>
        <w:tab/>
        <w:t>1900 - 2000ccm, přední poh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vodovka:</w:t>
        <w:tab/>
        <w:tab/>
        <w:t>manuální, 6ti stupň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čet míst:</w:t>
        <w:tab/>
        <w:tab/>
        <w:t xml:space="preserve">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imatizace:</w:t>
        <w:tab/>
        <w:t>poloautomatická s výdechy pro 2. a 3.řadu seda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ční dveře:</w:t>
        <w:tab/>
        <w:t>pouze na pravé stra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ní dveře:</w:t>
        <w:tab/>
        <w:t>křídlové, okno vyhřívané se stěrač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ahy sedaček: </w:t>
        <w:tab/>
        <w:t>látkové, šedé, černé nebo šedočer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škově nastavitelné sedadlo řidiče s bederní opěrkou manuálně nastaviteln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ádio:</w:t>
        <w:tab/>
        <w:tab/>
        <w:t>originál od výrobce, s USB vstup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ška auta:</w:t>
        <w:tab/>
        <w:tab/>
        <w:t>max. 2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lka auta: </w:t>
        <w:tab/>
        <w:tab/>
        <w:t>5200 – 5500mm  (rozvor 3200-3500m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atní výba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řívané čelní sk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matický spínač denního svíc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ětská pojistka bočních posuvných dveř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ktronický posilovač řízení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mová podlaha v kabině řidiče a prostoru pro cestující/nákladovém prosto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vná okna v prostoru pro cestují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nitřní zpětné zrcátko, zaclonitelné, vnější zpětná zrcátka el.nastavitelná, vyhřívan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ovací senzory minimálně vz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lhové světlomety vpře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ětelný a dešťový senz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ubní počítač s ukazatelem průměrné spotřeby a dojez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ín dodání vozidla:  do2 týdnů od podpisu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24:00Z</dcterms:created>
  <dc:creator>Hana Juřenová</dc:creator>
  <dc:description/>
  <dc:language>en-US</dc:language>
  <cp:lastModifiedBy>Jana</cp:lastModifiedBy>
  <cp:lastPrinted>2024-10-31T08:50:00Z</cp:lastPrinted>
  <dcterms:modified xsi:type="dcterms:W3CDTF">2024-10-31T08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