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  <w:t xml:space="preserve">KUPNÍ Smlouva </w:t>
      </w:r>
    </w:p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Číslo: 60/00067580/2024</w:t>
      </w:r>
      <w:bookmarkStart w:id="0" w:name="_GoBack"/>
      <w:bookmarkEnd w:id="0"/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uzavřená dle ustanovení § 2079 a násl. zákona č. 89/2012 Sb., občanského zákoní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  <w:t>1. KupujÍCí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se sídlem: Dětský domov a Školní jídelna, Pyšely, Senohrabská 112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IČO:</w:t>
        <w:tab/>
        <w:t>00067580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IČ: 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bankovní spojení :  Poštovní spořitelna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číslo účtu: 168272421/0300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osoba zmocněná jednat ve věcech smluvních: Mgr. Hana Juřenová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osoba zmocněná jednat ve věcech technických:  Ivo Vnouček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DÁVAJÍCÍ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</w:r>
      <w:r>
        <w:rPr/>
        <w:t xml:space="preserve"> </w:t>
        <w:tab/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adresa pro doručování: 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IČO:</w:t>
        <w:tab/>
        <w:tab/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DIČ: </w:t>
        <w:tab/>
        <w:tab/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bankovní spojení: 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číslo účtu: 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mocněná jednat ve věcech smluvních: 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mocněná jednat ve věcech technických: </w:t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spacing w:before="10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kupní SmlouvU</w:t>
      </w:r>
    </w:p>
    <w:p>
      <w:pPr>
        <w:pStyle w:val="Normal"/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.</w:t>
      </w:r>
    </w:p>
    <w:p>
      <w:pPr>
        <w:pStyle w:val="Normal"/>
        <w:spacing w:before="12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ředmět smlouvy a koupě</w:t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edmětem této smlouvy je koupě 1osobního automobilu 9 míst </w:t>
      </w:r>
      <w:r>
        <w:rPr>
          <w:b w:val="false"/>
          <w:sz w:val="22"/>
          <w:szCs w:val="22"/>
        </w:rPr>
        <w:t>(dále jako „předmět koupě“) za podmínek dále sjednaných v této smlouvě a popř. i dalších dokumentech, na které se tato smlouva odkazuje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Předmět koupě je vůz tovární značky z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Předmět koupě je vůz tovární značky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lší specifikace předmětu koupě je uvedena v příloze č. 1 této kupní smlouvy, která tvoří nedílnou součást této smlouv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se zavazuje, že kupujícímu odevzdá předmět koupě včetně veškerého příslušenství a dokladů, které s předmětem koupě souvisí, a umožní kupujícímu nabýt k němu vlastnické právo, a kupující se zavazuje, že předmět koupě včetně veškerého příslušenství a dokladů, které s předmětem koupě souvisí, převezme a zaplatí prodávajícímu kupní cenu ujednanou v této smlouvě.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ato kupní smlouva je uzavírána v návaznosti a v souladu s výsledky výběrového řízení, ve kterém byla nabídka Prodávajícího vybrána jako nejvýhodnější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Doba a místo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dávající se zavazuje dodat předmět koupě 1 osobní automobil pro 9 osob prostý vad nejpozději do 15. 12.2024. </w:t>
      </w:r>
      <w:r>
        <w:rPr>
          <w:rFonts w:cs="Times New Roman" w:ascii="Times New Roman" w:hAnsi="Times New Roman"/>
          <w:sz w:val="22"/>
          <w:szCs w:val="22"/>
        </w:rPr>
        <w:t>Prodávající je povinen informovat kupujícího o dni a předpokládané hodině dodání předmětu koupě nejpozději 3 pracovní dny předem. Kupující má právo určit jiný den nebo hodinu dodání předmětu koupě a prodávající je povinen tento nový termín akceptovat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ístem předání a převzetí předmětu koupě je sídlo </w:t>
      </w:r>
      <w:r>
        <w:rPr>
          <w:rFonts w:cs="Times New Roman" w:ascii="Times New Roman" w:hAnsi="Times New Roman"/>
          <w:sz w:val="22"/>
          <w:szCs w:val="22"/>
        </w:rPr>
        <w:t>kupujícího uvedené v záhlaví této smlouv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ředání vozidla odběrateli bude vypracován předávací protokol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upní cena a platební podmínky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ní cena se ujednává ve výši ……………….bez DPH t j…………………… Kč s DP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ní cena bude zaplacena kupujícím na základě vystaveného daňového dokladu – faktury, kterou je prodávající oprávněn vystavit až po předání a převzetí předmětu koupě. Podkladem pro vystavení faktury je dodací list stvrzený oběma smluvními stranami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ňový doklad – faktura vystavená prodávajícím musí obsahovat kromě čísla smlouvy kupujícího a lhůty splatnosti, která činí 30 dnů od vystavení faktury kupujícímu, také náležitosti daňového dokladu stanovené příslušnými právními předpisy, zejména zákonem č. 235/2004 Sb. o dani z přidané hodnoty, ve znění pozdějších předpisů, a údaje dle § 435 občanského zákoníku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vystavení daňového dokladu obsahujícího veškeré náležitost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hrada kupní ceny bude provedena bezhotovostní formou převodem na bankovní účet prodávajícího uvedený v záhlaví této smlouvy. Obě smluvní strany se dohodly na tom, že povinnost kupujícího k úhradě kupní ceny je splněna dnem, kdy je částka odepsána z účtu kupujícího na bankovní účet prodávajícího uvedený v záhlaví této smlouv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ní cena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řechod nebezpečí škody a vlastnické právo k předmětu koupě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Ke splnění závazku prodávajícího z této smlouvy dojde odevzdáním předmětu koupě kupujícímu v místě plnění, převzetím předmětu koupě kupujícím a potvrzením (podepsáním) dodacího listu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ři přebírání předmětu koupě je kupující povinen předmět koupě prohlédnout za účelem zjištění zjevných vad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Určit prodávajícímu způsob a přiměřený termínu pro odstranění vad. Bez ohledu na takto stanovené termíny pro odstranění vad se prodávající dostává do prodlení se splněním svého závazku splnit svůj závazek řádně a včas prvním dnem následujícím po uplynutí doby plnění dle čl. II bod 1.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povědnost prodávajícího za vady a jakost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mět koupě má vady, neodpovídá-li této smlouvě, pokud nemá vlastnosti ujednané v této smlouvě, zejména v příloze č. 1 či pokud jakostí a stavem neodpovídá novému vozu.  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odpovídá za vady, jež má předmět koupě v době jeho předání, přičemž prodávající výslovně ujišťuje kupujícího, že je předmět převodu bez jakýchkoliv vad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je oprávněn zadržet kupní cenu nebo její část ve výši odpovídající odhadem přiměřeně právu kupujícího na slevu z předmětu koupě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poskytuje kupujícímu záruku za jakost, že předmět koupě bude po dobu záruční doby způsobilý pro použití ke smluvenému účelu a že si zachová obvyklé vlastnosti. Záruční doba je stanovena na </w:t>
      </w:r>
      <w:r>
        <w:rPr>
          <w:sz w:val="22"/>
          <w:szCs w:val="22"/>
        </w:rPr>
        <w:t>24 měsíců</w:t>
      </w:r>
      <w:r>
        <w:rPr>
          <w:b w:val="false"/>
          <w:sz w:val="22"/>
          <w:szCs w:val="22"/>
        </w:rPr>
        <w:t xml:space="preserve"> a běží 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ady předmětu koupě existující v době jeho předání (dojde-li k jeho převzetí kupujícím bez postupu sjednaného v čl. IV. odst. 4. této smlouvy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 případě, že lze vadu odstranit formou opravy, má právo na bezplatné odstranění reklamované vady do 7 dnů od dojití reklamace do dispoziční sféry kupujícího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nové dodání předmětu koupě, pokud předmět koupě vykazuje podstatné vady bránící v užívání nebo užívání podstatně omezující či znemožňujíc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odstoupit od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VI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rušení smluvních povinnost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2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prodávající se zavazuje uhradit za každý den překročení sjednané doby do odstranění vady uvedené v Zápisu dle čl. IV. bod 4. písm. a) této smlouvy smluvní pokutu ve výši 0,3 % z ceny předmětu koupě</w:t>
            </w:r>
          </w:p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smluvní strany se zavazují zaplatit za každý den překročení sjednaného termínu splatnosti kteréhokoliv peněžitého závazku dle této smlouvy úrok z prodlení ve výši 0,1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Ostatní ujednán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se zavazuje </w:t>
      </w:r>
      <w:r>
        <w:rPr>
          <w:b w:val="false"/>
          <w:bCs w:val="false"/>
          <w:sz w:val="22"/>
          <w:szCs w:val="22"/>
        </w:rPr>
        <w:t>neúčtovat kupujícímu poplatky za dopravu předmětu zakázky ani jiné poplatky související s dodáním předmětu koupě nad rámec kupní ceny.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Prodávající se zavazuje, že v rámci předání předmětu koupě kupujícímu podrobně seznámí osobu, která bude předmět koupě přebírat s vybavením a příslušenstvím předmětu koupě, s jeho ovládacími prvky a s údržbou vozidla.</w:t>
      </w:r>
    </w:p>
    <w:p>
      <w:pPr>
        <w:pStyle w:val="Normal"/>
        <w:spacing w:before="0" w:after="12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II.</w:t>
        <w:br/>
        <w:t>Závěrečná ustanoven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je vyhotovena elektronické formě ve formátu PDF/A, a je podepsaná zaručenými elektronickými podpisy smluvních stran založenými na kvalifikovaných certifikátech. Každá ze smluvních stran obdrží smlouvu v elektronické formě s uznávanými elektronickými podpis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berou na vědomí povinnost publikovat smlouvu v registru smluv v souladu se zákonem č. 340/2015 Sb., o zvláštních podmínkách účinnosti některých smluv, uveřejňování těchto smluv a o registru smluv (zákon o registru smluv).  Tato smlouva nabývá platnosti dnem jejího oboustranného podpisu a účinnosti dnem jejího zveřejnění v registru smluv, které provede kupující do 30 dnů od jejího oboustranného podpi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souladu s ustanoveními nařízení 679/2016/EU (GDPR), prohlašuje, že je srozuměn s tím, že po dobu trvání této smlouvy je prodávající oprávněn nakládat s jeho osobními údaji shromažďováním, zpracováním, používáním a uschováváním v rozsahu, v němž je poskytl při sepsání této smlouvy a pro účely s touto smlouvou související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kupní smlouva se řídí zákonem č. 89/2012 Sb., občanským zákoníkem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IX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pisy smluvních stran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V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kupující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odávající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loha:</w:t>
      </w:r>
      <w:r>
        <w:rPr>
          <w:rFonts w:eastAsia="Calibri"/>
          <w:b w:val="false"/>
          <w:sz w:val="22"/>
          <w:szCs w:val="22"/>
        </w:rPr>
        <w:t xml:space="preserve"> Specifikace předmětu koupě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8" wp14:anchorId="2CA7C617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095"/>
              <wp:effectExtent l="0" t="0" r="0" b="14605"/>
              <wp:wrapNone/>
              <wp:docPr id="1" name="MSIPCM72834f10b339c239dea5f299" descr="{&quot;HashCode&quot;:2082820457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52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72834f10b339c239dea5f299" path="m0,0l-2147483645,0l-2147483645,-2147483646l0,-2147483646xe" stroked="f" o:allowincell="f" style="position:absolute;margin-left:0pt;margin-top:807pt;width:595.25pt;height:19.8pt;mso-wrap-style:square;v-text-anchor:bottom;mso-position-horizontal-relative:page;mso-position-vertical-relative:page" wp14:anchorId="2CA7C61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e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e787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440"/>
    <w:rPr>
      <w:rFonts w:ascii="Tahoma" w:hAnsi="Tahoma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7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7b09"/>
    <w:rPr>
      <w:b/>
      <w:bCs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b09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86a41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c1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7874"/>
    <w:pPr/>
    <w:rPr>
      <w:rFonts w:ascii="Arial" w:hAnsi="Arial" w:cs="Arial"/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y" w:customStyle="1">
    <w:name w:val="Firmy"/>
    <w:basedOn w:val="Normal"/>
    <w:uiPriority w:val="99"/>
    <w:qFormat/>
    <w:rsid w:val="007e7874"/>
    <w:pPr/>
    <w:rPr>
      <w:rFonts w:ascii="Arial" w:hAnsi="Arial" w:cs="Arial"/>
      <w:b w:val="false"/>
      <w:bCs w:val="false"/>
      <w:lang w:val="en-GB"/>
    </w:rPr>
  </w:style>
  <w:style w:type="paragraph" w:styleId="Title">
    <w:name w:val="Title"/>
    <w:basedOn w:val="Normal"/>
    <w:link w:val="NzevChar"/>
    <w:uiPriority w:val="99"/>
    <w:qFormat/>
    <w:rsid w:val="007e7874"/>
    <w:pPr>
      <w:jc w:val="center"/>
    </w:pPr>
    <w:rPr>
      <w:rFonts w:ascii="Arial" w:hAnsi="Arial" w:cs="Arial"/>
      <w:caps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27440"/>
    <w:pPr/>
    <w:rPr>
      <w:rFonts w:ascii="Tahoma" w:hAnsi="Tahoma"/>
      <w:b w:val="false"/>
      <w:bCs w:val="false"/>
      <w:sz w:val="16"/>
      <w:szCs w:val="16"/>
    </w:rPr>
  </w:style>
  <w:style w:type="paragraph" w:styleId="ListParagraph">
    <w:name w:val="List Paragraph"/>
    <w:basedOn w:val="Normal"/>
    <w:uiPriority w:val="99"/>
    <w:qFormat/>
    <w:rsid w:val="005f1fda"/>
    <w:pPr>
      <w:spacing w:before="0" w:after="0"/>
      <w:ind w:left="720" w:hanging="0"/>
      <w:contextualSpacing/>
    </w:pPr>
    <w:rPr>
      <w:b w:val="false"/>
      <w:b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7b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b09"/>
    <w:pPr/>
    <w:rPr/>
  </w:style>
  <w:style w:type="paragraph" w:styleId="Revision">
    <w:name w:val="Revision"/>
    <w:uiPriority w:val="99"/>
    <w:semiHidden/>
    <w:qFormat/>
    <w:rsid w:val="00552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3</Words>
  <Characters>9637</Characters>
  <CharactersWithSpaces>11248</CharactersWithSpaces>
  <Paragraphs>22</Paragraphs>
  <Company>KENA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7:00Z</dcterms:created>
  <dc:creator>Simona Čudová</dc:creator>
  <dc:description/>
  <dc:language>en-US</dc:language>
  <cp:lastModifiedBy>Jana</cp:lastModifiedBy>
  <cp:lastPrinted>2021-11-04T11:12:00Z</cp:lastPrinted>
  <dcterms:modified xsi:type="dcterms:W3CDTF">2024-11-13T11:22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5e03003b-814c-4869-b8b4-3babdb684bf5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4-02-19T15:10:37Z</vt:lpwstr>
  </property>
  <property fmtid="{D5CDD505-2E9C-101B-9397-08002B2CF9AE}" pid="8" name="MSIP_Label_43d67188-4396-4f49-b241-070cf408d0d1_SiteId">
    <vt:lpwstr>0f6f68be-4ef2-465a-986b-eb9a250d9789</vt:lpwstr>
  </property>
</Properties>
</file>