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  <w:t>Dětský domov a Školní jídelna, Pyšely, Senohrabská 112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  <w:t>00067580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  <w:t xml:space="preserve">Senohrabská 112, 251 67 Pyšely 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  <w:t>Mgr. Hana Juřenová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Osobní automobil-minibus-9 míst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Dětský domov a Školní jídelna, Pyšely, Senohrabská 11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00067580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 Senohrabská 112, 251 67 Pyšely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>za poslední 3 roky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 xml:space="preserve"> před zahájením poptávkového řízení tyto dodávky/služb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Pyšelích dne 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---------------------------------------------------------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Mgr. Hana Juřenová    ředitelka DD a ŠJ 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08809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68780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951E28-D25A-4B01-A4A1-247982C94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2:00Z</dcterms:created>
  <dc:creator/>
  <dc:description/>
  <dc:language>en-US</dc:language>
  <cp:lastModifiedBy/>
  <dcterms:modified xsi:type="dcterms:W3CDTF">2024-11-0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