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Rekonstrukce a modernizace laboratoře fyziky, učebny fyziky a přípravny pro fyziku 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 xml:space="preserve"> Gymnázium, Vlašim, Tylova 271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 xml:space="preserve"> 61664545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 3 roky před zahájením poptávkového řízení tyto dodávk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dodávek/služeb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736303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066474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3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3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4B584A28228448BA90292A1AAC77AD" ma:contentTypeVersion="3" ma:contentTypeDescription="Vytvoří nový dokument" ma:contentTypeScope="" ma:versionID="f20813263a89f008279f7cef44bdc5c4">
  <xsd:schema xmlns:xsd="http://www.w3.org/2001/XMLSchema" xmlns:xs="http://www.w3.org/2001/XMLSchema" xmlns:p="http://schemas.microsoft.com/office/2006/metadata/properties" xmlns:ns2="8df43e1c-658e-4730-a691-a575fc5baeee" targetNamespace="http://schemas.microsoft.com/office/2006/metadata/properties" ma:root="true" ma:fieldsID="68c7090667796ffc6e0e8aeecb82fcd3" ns2:_="">
    <xsd:import namespace="8df43e1c-658e-4730-a691-a575fc5bae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f43e1c-658e-4730-a691-a575fc5bae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CC27342-C190-4CA4-BFD0-7B397F0F582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f43e1c-658e-4730-a691-a575fc5bae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88</Words>
  <Characters>3470</Characters>
  <CharactersWithSpaces>40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5:00Z</dcterms:created>
  <dc:creator>Štepánka Procházková</dc:creator>
  <dc:description/>
  <dc:language>en-US</dc:language>
  <cp:lastModifiedBy/>
  <dcterms:modified xsi:type="dcterms:W3CDTF">2024-11-11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