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6    Podkladový  materiál  pro projektovou dokument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elkový projekt na rekonstrukci střešního pláště:</w:t>
      </w:r>
    </w:p>
    <w:p>
      <w:pPr>
        <w:pStyle w:val="Normal"/>
        <w:rPr>
          <w:szCs w:val="32"/>
        </w:rPr>
      </w:pPr>
      <w:r>
        <w:rPr>
          <w:szCs w:val="32"/>
        </w:rPr>
        <w:t>Obsah zadání: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Studie navrhovaných úprav – předložení návrhu zamýšlených úprav s ohledem na tepelně technické parametry návrhu a s ohledem na architektonický výraz stavb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Jednostupňový projekt na zateplení střešního pláště obsahující výstup pro získání stavebního povolení ,  prováděcí dokumentaci a zadávací dokumentaci s výkazem výměr a návrhovým rozpočtem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Projednání a získání stavebního povolení pro navrhovaný projekt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utorský dozor po dobu realizace stavb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odklady, které může škola uchazeči poskytnout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/>
        <w:t>Digitální dokumentace budovy ve formátu dwg. V podrobnosti 1/100</w:t>
      </w:r>
    </w:p>
    <w:p>
      <w:pPr>
        <w:pStyle w:val="Bezmezer"/>
        <w:rPr/>
      </w:pPr>
      <w:r>
        <w:rPr/>
        <w:t>PENB na budovu školy zpracovaný v roce 2013</w:t>
      </w:r>
    </w:p>
    <w:p>
      <w:pPr>
        <w:pStyle w:val="Bezmezer"/>
        <w:rPr/>
      </w:pPr>
      <w:r>
        <w:rPr/>
        <w:t>Scany částí původní dokumentace pro provedení stav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Studie bude zahrnovat návrh skladeb s ohledem na předpokládáný tepelný odpor konstrukce ve vztahu k platným normám a zákres předpokládaných změn do pohledů na objekt. Zhotovitel navrhne způsob naložení se současným souvrstvím střechy. Studie bude schválena objednatelem</w:t>
      </w:r>
    </w:p>
    <w:p>
      <w:pPr>
        <w:pStyle w:val="Normal"/>
        <w:rPr/>
      </w:pPr>
      <w:r>
        <w:rPr>
          <w:szCs w:val="32"/>
        </w:rPr>
        <w:t>Projekt bude obsahovat veškeré objekty a součásti nutné pro rekonstrukci střešního pláště (včetně prostupů, klempířských detailů, uzemnění, atd), detaily atiky, skladby pro jednotlivé části objektu,…</w:t>
      </w:r>
    </w:p>
    <w:p>
      <w:pPr>
        <w:pStyle w:val="Normal"/>
        <w:rPr>
          <w:szCs w:val="32"/>
        </w:rPr>
      </w:pPr>
      <w:r>
        <w:rPr>
          <w:szCs w:val="32"/>
        </w:rPr>
        <w:t>Výkaz výměr a stavební rozpočet bude zpracován podle rozpočtářských standardů s odkazy na zdroje cen a položek (KROS, atd…)</w:t>
      </w:r>
    </w:p>
    <w:p>
      <w:pPr>
        <w:pStyle w:val="Normal"/>
        <w:rPr>
          <w:szCs w:val="32"/>
        </w:rPr>
      </w:pPr>
      <w:r>
        <w:rPr>
          <w:szCs w:val="32"/>
        </w:rPr>
        <w:t>Předpokládaná cena pro provedení díla je 6 200 000,- Kč  včetně DPH.</w:t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5:00Z</dcterms:created>
  <dc:creator>vlastník</dc:creator>
  <dc:description/>
  <cp:keywords/>
  <dc:language>en-US</dc:language>
  <cp:lastModifiedBy>Charvátová Hana</cp:lastModifiedBy>
  <cp:lastPrinted>2018-08-30T14:22:00Z</cp:lastPrinted>
  <dcterms:modified xsi:type="dcterms:W3CDTF">2018-08-31T06:20:00Z</dcterms:modified>
  <cp:revision>6</cp:revision>
  <dc:subject/>
  <dc:title/>
</cp:coreProperties>
</file>