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ind w:left="2880" w:hanging="0"/>
        <w:contextualSpacing/>
        <w:jc w:val="right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35</wp:posOffset>
            </wp:positionH>
            <wp:positionV relativeFrom="paragraph">
              <wp:posOffset>-106045</wp:posOffset>
            </wp:positionV>
            <wp:extent cx="892810" cy="892810"/>
            <wp:effectExtent l="0" t="0" r="0" b="0"/>
            <wp:wrapTight wrapText="bothSides">
              <wp:wrapPolygon edited="0">
                <wp:start x="-96" y="26"/>
                <wp:lineTo x="-96" y="21366"/>
                <wp:lineTo x="21532" y="21366"/>
                <wp:lineTo x="21532" y="26"/>
                <wp:lineTo x="-96" y="2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lang w:val="en-US" w:eastAsia="en-US"/>
        </w:rPr>
        <w:t>Zdravotnická záchranná služba Středočeského kraje, p. o.</w:t>
      </w:r>
    </w:p>
    <w:p>
      <w:pPr>
        <w:pStyle w:val="Normal"/>
        <w:spacing w:lineRule="auto" w:line="276" w:before="120" w:after="120"/>
        <w:ind w:left="2880" w:right="-2" w:hanging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čurova 1544, 272 01 Kladno</w:t>
      </w:r>
    </w:p>
    <w:p>
      <w:pPr>
        <w:pStyle w:val="Normal"/>
        <w:spacing w:lineRule="auto" w:line="276" w:before="120" w:after="120"/>
        <w:ind w:left="2880" w:hanging="0"/>
        <w:contextualSpacing/>
        <w:jc w:val="right"/>
        <w:rPr/>
      </w:pPr>
      <w:r>
        <w:rPr>
          <w:rFonts w:cs="Arial" w:ascii="Arial" w:hAnsi="Arial"/>
          <w:sz w:val="22"/>
          <w:szCs w:val="22"/>
        </w:rPr>
        <w:t>telefon: +420 312 256 601, fax: +420 312 256 610</w:t>
      </w:r>
    </w:p>
    <w:p>
      <w:pPr>
        <w:pStyle w:val="Normal"/>
        <w:spacing w:lineRule="auto" w:line="276" w:before="120" w:after="120"/>
        <w:ind w:left="2880" w:hanging="0"/>
        <w:contextualSpacing/>
        <w:jc w:val="right"/>
        <w:rPr/>
      </w:pPr>
      <w:r>
        <w:rPr>
          <w:rFonts w:cs="Arial" w:ascii="Arial" w:hAnsi="Arial"/>
          <w:sz w:val="22"/>
          <w:szCs w:val="22"/>
        </w:rPr>
        <w:t>IČO: 75030926</w:t>
      </w:r>
    </w:p>
    <w:p>
      <w:pPr>
        <w:pStyle w:val="Normal"/>
        <w:pBdr>
          <w:bottom w:val="single" w:sz="4" w:space="1" w:color="000000"/>
        </w:pBdr>
        <w:spacing w:lineRule="auto" w:line="276" w:before="12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 w:before="120" w:after="120"/>
        <w:ind w:left="522" w:right="249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kční požadavky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oto jsou funkční požadavky na funkcionalitu personálního a mzdového informačního systému (dále jen „PMIS“), které v současnosti systém splňuje a musí nadále splňovat při poskytování služeb na základě veřejné zakázky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rPr/>
      </w:pPr>
      <w:r>
        <w:rPr/>
        <w:t>I. Obecné vlastnosti systému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071"/>
      </w:tblGrid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FFFF"/>
                <w:sz w:val="18"/>
                <w:szCs w:val="18"/>
              </w:rPr>
              <w:t>č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FFFF"/>
                <w:sz w:val="18"/>
                <w:szCs w:val="18"/>
              </w:rPr>
              <w:t>Požadavek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PMIS je vždy plně v souladu s aktuálně platnými legislativními předpisy České republiky pro oblast zpracování mezd, personální administrativu a komplexní řízení lidských zdrojů.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MIS umožňuje aktualizace systému v závislosti na legislativních změnách, a to bez dalších vývojových prací na straně zadavatele mimo zásahů parametrizace (mzdových druhů, jejich zařazení do obecných pojmů apod.).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Konfigurace a parametrizace PMIS systému je možná prostřednictvím administrativního rozhraní systému. Parametrizace umožňuje přizpůsobení systému do souladu s potřebami zadavatele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ministrativní rozhraní systému nevyžaduje od obsluhy jiné znalosti než získané prostřednictvím školení pro administrátora systému.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oučástí PMIS je i mzdový systém s nutností provádění měsíčních uzávěrek.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PMIS zajišťuje, že všechna vstupní data i vypočtené hodnoty jsou ukládána včetně historie změn tak, aby bylo možné snadno tyto data za zvolená období prohlížet a generovat z nich výstupy (a to za celou dobu, pro kterou budou data v systému k dispozici).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PMIS současně řídí zámky nad daty tak, aby při sdílení nedošlo ke kolizi při editaci současně pracujícími uživateli.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MIS zajišťuje sdílení jednou vložených dat všemi moduly a součástmi systému.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Přístup do PMIS je řízen pomocí přístupových práv seskupených do rolí a také do uživatelských profilů umožňujících využití přístupů na různé množiny zaměstnanců v různých agendách a modulech. Role a profily musí umožnit zamezení viditelnosti vybraných údajů, editování vybraných dat a omezení vstupu do vybraných agend a modulů.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PMIS umožňuje roli z číselníku rolí přiřadit za pomoci systemizace nebo přímo uživateli PMIS.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MIS umožňuje přihlášení uživatelů na základě Single sign-on nebo uživatelského jména a hesla.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MIS umožňuje uživatelům doplnit standardní tiskové sestavy o vlastní definici sestav a výstupů pomocí výběru dat včetně základních úprav vzhledu sestav.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PMIS umožňuje uživatelské definice sestav uložit pro jejich další využití bez nutnosti provádět opakované činnosti při jejich definici.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PMIS umožňuje pro uživatelské definice sestav nastavit přístupová práva pro další uživatele.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MIS umožňuje uživatelům exportovat tiskové výstupy do souborů ve formátech JPG, PDF, DOCX, XLSX, XML, CSV, TXT apod.).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PMIS umožňuje uživatelskou tvorbu výstupních sestav (generátor sestav). Je požadována uživatelská přívětivost a nízká náročnost tvorby sestav, která nebude vyžadovat žádné specifické programátorské schopnosti a znalosti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/>
      </w:pPr>
      <w:r>
        <w:rPr/>
        <w:t>II. Personální administrativ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071"/>
      </w:tblGrid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FFFF"/>
                <w:sz w:val="18"/>
                <w:szCs w:val="18"/>
              </w:rPr>
              <w:t>č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FFFF"/>
                <w:sz w:val="18"/>
                <w:szCs w:val="18"/>
              </w:rPr>
              <w:t>Požadavek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PMIS zajištuje evidence základních údajů o zaměstnanci v rozsahu nezbytném pro plnění požadavků platné legislativy s ohledem na druh organizace.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MIS zajišťuje jednoznačnou identifikaci zaměstnance jedinečným osobním číslem s možností přiřadit jednomu osobnímu číslu více pracovněprávních vztahů.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PMIS zajišťuje jednoznačnou kontrolu na rodné číslo tak, aby nedošlo k duplicitnímu zadání zaměstnance (tj. při opětovném nástupu zůstává stejné osobní číslo).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MIS umožňuje vložení fotografie zaměstnance a její využití v rámci PMIS.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PMIS obsahuje samostatnou evidenci a správu rodinných příslušníků vč. sledování zletilosti u dětí.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MIS obsahuje samostatnou evidenci různých typů kontaktů (adresy, telefony, emaily) bez omezení počtu a druhu.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MIS obsahuje samostatnou evidenci lokalit pracoviště, včetně jejich změny v čase, a to na úrovni osob.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MIS obsahuje samostatnou evidenci vzdělání.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MIS obsahuje samostatnou evidenci jazykových znalostí, jejich úrovně a způsobu dosažení.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MIS obsahuje samostatnou evidenci praktických zkušeností a dovedností bez vazby na absolvovaná školení nebo vzdělání.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PMIS obsahuje samostatnou evidenci průběhu předchozích zaměstnání u předchozích zaměstnavatelů v bližším detailu.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MIS obsahuje samostatnou evidenci pro výpočet započitatelné praxe s promítnutím do všech nezbytných výstupů.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MIS umožňuje uživatelsky definovat a automaticky sledovat zaměstnanecké významné události (např. životní a pracovní výročí apod.).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MIS obsahuje samostatnou evidenci dokladů a průkazů bez omezení počtu a druhu.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PMIS obsahuje samostatnou evidenci zapůjčených věcí, pomůcek a také kvalifikačních dohod a podobných závazků.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MIS obsahuje samostatnou evidenci fondu kulturních a sociálních potřeb, penzijních a životních pojištění.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MIS obsahuje samostatnou evidenci porušení pracovní kázně.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MIS obsahuje samostatnou evidenci pracovněprávních vztahů různých typů (PP, dohody mimo PP – DPP, DPČ atd.), s možností evidence všech nezbytných údajů pro zajištění zpracování mezd a vedení personální administrativy v rozsahu stanoveném platnou legislativou.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PMIS umožňuje vedení individuálního kalendáře pro každý pracovní poměr zaměstnance samostatně, včetně možnosti individuálního rozvrhu s vazbou na automatický výpočet mzdy.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PMIS umožňuje zohlednění druhu pracovněprávního vztahu zaměstnance ve všech částech systému (PP, dohody mimo PP – DPP, DPČ atd.) včetně nezbytných kontrol pro zajištění zpracování mezd a personální administrativy v rozsahu stanoveném platnou legislativou.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MIS umožňuje kontrolu časově omezených pracovních smluv a dohod.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PMIS zajišťuje zařazení zaměstnance na pracovní místo v rámci organizační struktury organizace prostřednictvím jednoznačné vazby každého pracovněprávního vztahu zaměstnance a konkrétního pracovního místa.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PMIS umožňuje automaticky doplnit nezbytné informace k pracovněprávnímu vztahu (plat, typ platu, tarifní složky platu, kalendář atd.) dle vybraného pracovního místa.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MIS umožňuje kontrolu všech kvalifikačních předpokladů definovaných na přiřazeném pracovním místě.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PMIS umožňuje sledování personálních změn v čase (organizační a mzdové zařazení, změna platnosti osobních údajů související s pracovně právním vztahem apod.).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MIS obsahuje kompletní evidenci průběhu pracovněprávního vztahu, důvod a způsob ukončení.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PMIS umožňuje automatický výpočet nároku na dovolenou a přepočet při změně relevantních údajů včetně informací o aktuálním stavu čerpání.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MIS obsahuje samostatnou evidenci plánů i samostatnou evidenci čerpání dovolených.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PMIS obsahuje samostatnou evidenci běžných a nadstandardních nepřítomností a mimoevidenčních stavů.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MIS obsahuje možnost definovat vlastní druhy nepřítomností s vazbou na nárok pro různé druhy pracovně právních vztahů, pracovní kategorie či pracovní místa a sledování jejich čerpání.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MIS umožňuje zařazení každého pracovně právního vztahu zaměstnance do organizační a nákladové struktury zadavatele.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MIS obsahuje evidenci zdravotních omezení zaměstnance s nezbytnými vazbami na výpočet mezd a personální administrativu.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PMIS obsahuje samostatnou evidenci přiznaných důchodů (druh, datum přiznání nebo odejmutí apod.).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MIS umožňuje automatický výpočet dne nároku na přiznání starobního důchodu.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PMIS umožňuje sledování stavu zaměstnanců v čase a ve struktuře fyzický, přepočtený, průměrný, evidenční; to vše v členění na jednotlivé organizační jednotky organizace a celou organizaci.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PMIS umožňuje uživatelsky definovaná varovná hlášení o důležitých evidenčních změnách zaměstnanců (např. konec doby určité, nárok na přiznání starobního důchodu konec zkušební doby, návrat z mateřské, rodičovské a otcovské dovolené, platnost lékařské prohlídky).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MIS umožňuje administrátorem definované emailové notifikace o důležitých změnách, lhůtách a specifických situacích (např. konec doby určité, konec zkušební doby, platnost lékařské prohlídky atd.).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PMIS umožňuje kontrolu kvalifikačních předpokladů (požadované vzdělání, praxe, absolvování specializovaných kurzů a další definované předpoklady pro výkon daného pracovního místa) definovaných na systemizovaném pracovním místě (dle katalogu systemizovaných pracovních míst).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MIS umožňuje personalistům pracovat naprosto nezávisle na stavu zpracování mezd a aktuálním mzdovém období, tj. změny dat lze provádět bez ohledu na stav mzdové uzávěrky.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MIS obsahuje nástroje pro uzamčení personálních agend pro případné změny v době výpočtu mezd, a to ze strany mzdové účtárny.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MIS umožňuje simulaci výpočtu platu před nástupem zaměstnance na vybrané pracovní mís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/>
      </w:pPr>
      <w:r>
        <w:rPr/>
        <w:t>III. Dokumenty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071"/>
      </w:tblGrid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FFFF"/>
                <w:sz w:val="18"/>
                <w:szCs w:val="18"/>
              </w:rPr>
              <w:t>č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FFFF"/>
                <w:sz w:val="18"/>
                <w:szCs w:val="18"/>
              </w:rPr>
              <w:t>Požadavek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PMIS obsahuje možnost tvorby neomezeného množství šablon pracovněprávních dokumentů s možností nastavení vazby na libovolné položky uložené v databázi PMIS.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MIS obsahuje tisk pracovněprávní dokumentace na základě předem připravených uživatelských šablon dokumentů.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MIS umožňuje do pracovněprávní dokumentace doplnit činnost/roli kterou bude pracovník v rámci DPP/DPČ vykonávat včetně všech souvisejících údajů.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MIS umožňuje hromadný tisk jednoho druhu pracovněprávních dokumentů (např. platový výměr pro všechny zaměstnance).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PMIS umožňuje hromadný tisk souboru všech pracovněprávních dokumentů definovaných u pracovního místa (např. platový výměr, pracovní smlouva, náplň práce, prohlášení poplatníka).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PMIS umožňuje schvalování znění vystavovaných dokumentů prostřednictvím schvalovacích workflow.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MIS umožňuje elektronický podpis vystavovaných dokumentů prostřednictvím schvalovacích workflow.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MIS umožňuje uživatelsky definovat vlastní typy přijímaných dokumentů.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PMIS umožňuje ukládání libovolného množství elektronických dokumentů ve formátech JPG, PDF, DOCX, XLSX, XML, TXT apod.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MIS umožňuje definici seznamu povinně odevzdávaných dokumentů globálně v rámci organizace.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MIS umožňuje definici seznamu povinně odevzdávaných dokumentů pro každé pracovní místo samostatně.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MIS umožňuje snadnou a hromadnou (za všechny zaměstnance) kontrolu, zda byly odevzdány všechny požadované dokumenty.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MIS umožňuje nastavení notifikace, pokud nejsou odevzdány všechny požadované dokumenty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/>
      </w:pPr>
      <w:r>
        <w:rPr/>
        <w:t>IV. Zpracování platů zaměstnanců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071"/>
      </w:tblGrid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FFFF"/>
                <w:sz w:val="18"/>
                <w:szCs w:val="18"/>
              </w:rPr>
              <w:t>č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FFFFFF"/>
                <w:sz w:val="18"/>
                <w:szCs w:val="18"/>
              </w:rPr>
              <w:t>Požadavek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PMIS umožňuje nastavení systému odměňování přizpůsobit dle potřeb zadavatele, tj. PMIS umožňuje mzdové položky definovat a konfigurovat, včetně způsobu jejich uplatnění ve výpočtu mezd a způsobu jejich zaúčtování (např. srážky v % pro odborovou organizaci, přípočty – při</w:t>
            </w:r>
            <w:ins w:id="0" w:author="KAROLAS" w:date="2024-10-15T13:40:00Z">
              <w:r>
                <w:rPr>
                  <w:rFonts w:eastAsia="Calibri" w:cs="Arial" w:ascii="Arial" w:hAnsi="Arial"/>
                  <w:sz w:val="18"/>
                  <w:szCs w:val="18"/>
                </w:rPr>
                <w:t xml:space="preserve"> </w:t>
              </w:r>
            </w:ins>
            <w:r>
              <w:rPr>
                <w:rFonts w:eastAsia="Calibri" w:cs="Arial" w:ascii="Arial" w:hAnsi="Arial"/>
                <w:sz w:val="18"/>
                <w:szCs w:val="18"/>
              </w:rPr>
              <w:t>danění za nepeněžní plnění).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PMIS umožňuje procentní rozdělení mzdových prostředků na vybrané projekty případně další klíče v systému. Toto rozdělení zohledňuje ve výstupu pro zaúčtování do účetnictví a umožňuje zobrazit ve vybraných výstupech mzdového modulu.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MIS umožňuje rozdělení mzdových prostředků pomocí odpracovaných hodin na vybraných projektech případně další klíče v systému. Toto rozdělení zohledňuje ve výstupu pro zaúčtování do účetnictví a umožňuje zobrazit ve vybraných výstupech mzdového modulu.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MIS umožňuje kompletní zpracování mzdové agendy zaměstnanců činných na základě pracovních poměrů i dohod konaných mimo pracovní poměr, souběžné zpracování více pracovněprávních vztahů.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PMIS umožňuje správný výpočet odvodů za zaměstnance i zaměstnavatele, včetně kontrol na minimální vyměřovací základ na zdravotní pojištění a maximální vyměřovací základ na sociální pojištění.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MIS umožňuje výpočet měsíční zálohy na daň ze závislé činnosti nebo daň vybíranou srážkou, výpočet solidární daně.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MIS respektuje správné pořadí srážek z čistého příjmu, rozlišuje přednostní a nepřednostní srážky z čistého příjmu.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MIS umožňuje zpracování ročního zúčtování daně s automatickým vygenerováním mzdové složky z tohoto zúčtování.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PMIS umožňuje správu výpočtů a průměrů mezd.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MIS umožňuje výpočet doplatků do minimální mzdy.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MIS umožňuje automatický přepočet nároku na dovolenou při změně rozvrhu pracovní doby.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MIS umožňuje sledování nedoplatků u zaměstnanců z důvodu provedených srážek.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MIS umožňuje výpočty odstupného a odchodného.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MIS umožňuje sledování exekucí, včetně automatického výpočtu dle platné legislativy a evidence dluhu, deponace a následného odeslání.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PMIS umožňuje zúčtovat platy zaměstnancům již po ukončení pracovněprávního vztahu nebo v mimoevidenčním stavu (např. při doplatku podílu ročních bonusových složek apod.).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MIS umožňuje přenos dat z docházky zaměstnanců pro výpočet mezd.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MIS umožňuje uživateli hromadně importovat měsíční mzdové složky, stálé mzdové složky a srážky z čistého příjmu ze souborů XLSX nebo TXT v definované struktuře.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MIS umožňuje parametrické nastavení výpočtu mezd (po dílčích částech na zaměstnance či organizační jednotky).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PMIS umožňuje provádění oprav mzdových druhů do minulosti, pokud tyto položky nebyly v příslušném období zadány, nebo byly zadány chybně. Výsledky zpětných přepočtů se automaticky zohledňují do aktuálního období. Případná omezení zpětných oprav jsou jasně popsána a definována právy k jejich provedení.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MIS umožňuje opakované provádění výpočtů (simulací), a to jak hromadně, tak pro vybraná osobní čísla, v okamžiku provedení jsou k dispozici všechny sestavy (rekapitulace, přepočtené stavy zaměstnanců apod.).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PMIS umožňuje opakovaný výpočet (ostrý) mezd až do okamžiku měsíční uzávěrky.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MIS umožňuje převod do finančního účetnictví (v naší organizaci je k tomuto účelu využívána Solitea Vema – uvedeno z důvodu kompatibility), zúčtovací doklad s možností označení řádku s číslem účtu a částkou.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MIS umožňuje evidenci nutnou pro stanovení stravovacího paušálu.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MIS umožňuje evidenci překážek v práci.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MIS umožňuje vytvoření reportu o průběhu výpočtu mezd s jasnou specifikací chyb vzniklých při výpočtu.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PMIS umožňuje sledování čerpání nákladů a prostředků dle nákladových středisek.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MIS umožňuje hromadné zpracování schválených odměn (výstup z oblasti hodnocení na základě plnění cílů), individuální mimořádné odměny a srážek pro vybrané zaměstnance, organizační útvary apod.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MIS umožňuje výpočet ročního zúčtování daní.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MIS umožňuje automatický výpočet výše zákonných srážek dle platné legislativy.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PMIS umožňuje elektronickou komunikaci s ČSSZ, nebo jiným orgánem důchodového zabezpečení, a zdravotními pojišťovnami v zákonem stanovených lhůtách bez omezení na stav zpracovávaného období.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MIS umožňuje generování přehledů pro zdravotní pojišťovny již v oficiálním formuláři vč. razítka a elektronického podpisu.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MIS umožňuje generovat minimálně tyto následující standardní sestavy a výstupy včetně parametrizace (např. organizační jednotka):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317" w:hanging="261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hledy čerpání mzdových prostředků podle stanovených parametrů – měsíční a kumulované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317" w:hanging="261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Výplatní pásky pro jednotlivé zaměstnance v přehledném provedení a zpřístupněné zaměstnancům na portálu zaměstnance s možností individuálního tisku výplatní pásky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317" w:hanging="261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zdové listy pro vybrané zaměstnance, organizační jednotky apod.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317" w:hanging="261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hledy vyplacených náhrad za nemoc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317" w:hanging="261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hledy a součtové sestavy srážek na zdravotní a sociální pojištění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317" w:hanging="261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lady pro evidenční listy důchodového pojištění. (Kontrola údajů o zaměstnanci, tvorba ELDP pro jednotlivé zaměstnance, umístění na HR Portál s oznámením elektronického převzetí zaměstnancem)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317" w:hanging="261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Potvrzení o zdanitelných příjmech ze závislé činnosti a sražených zálohách a potvrzení o srážkové dani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317" w:hanging="261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vrzení o příjmech pro banky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317" w:hanging="261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znam provedených srážek čistého příjmu a složek platu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317" w:hanging="261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MIS umožňuje vygenerovat údaje (soubory) ke zjištění průměrného výdělku pro účely statistického šetření ČSÚ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317" w:hanging="261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stup statických výkazů ČSÚ P2-04, ÚNP 4-01, EP 5-01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317" w:hanging="261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vrzení o zaměstnání zaměstnance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317" w:hanging="261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hlášení poplatníka s možností zobrazení a úpravy včetně souvisejícího schvalovacího workflow na HR portále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317" w:hanging="261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Žádost o roční zúčtování daní s možností zobrazení a úpravy včetně souvisejícího schvalovacího workflow na HR portále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317" w:hanging="261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ční zúčtování daní – sestava výpočtu daně s možností zobrazení na HR portále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317" w:hanging="261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ámení o plnění povinného podílu zaměstnávání občanů se změněnou pracovní schopností, včetně možnosti doplnění výstupních údajů o plnění formou náhradního plnění.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MIS umožňuje správu penzijního a životního pojištění, generuje měsíční sestavy s možností dodatečných úprav (export do XLSX) a reflektuje nárok dle dosaženého věku.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PMIS musí být schopen spočítat on-line aktuální plat v aktuálním období na základě aktuálního stavu uložených podkladů pro výpočet platu; při změně/doplnění podkladů pro výpočet mzdy musí systém spočtenou mzdu okamžitě přepočítat (simulace výplatní pásky, možnost editace předchozích období).</w:t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keepNext w:val="true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keepNext w:val="true"/>
        <w:rPr/>
      </w:pPr>
      <w:r>
        <w:rPr/>
        <w:t xml:space="preserve">V. Systemizace pracovních míst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071"/>
      </w:tblGrid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FFFF"/>
                <w:sz w:val="18"/>
                <w:szCs w:val="18"/>
              </w:rPr>
              <w:t>č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FFFF"/>
                <w:sz w:val="18"/>
                <w:szCs w:val="18"/>
              </w:rPr>
              <w:t>Požadavek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MIS umožňuje tvorbu a aktualizaci katalogu pracovních pozic, minimálně v rozsahu níže specifikovaných požadavků: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317" w:hanging="261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Zadání a aktualizace pracovní pozice a zařazení do struktury katalogu pracovních pozic (číslo, název a zařazení do struktury, platové zařazení)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317" w:hanging="261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ání a aktualizace účelu pracovní pozice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317" w:hanging="261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vní náplň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317" w:hanging="261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ání a aktualizace požadavků na vzdělání, kvalifikaci a dosavadní praxi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MIS umožňuje definici vlastních popisných vlastností a požadavků na pracovní pozici.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MIS umožňuje tvorbu a aktualizaci číselníku systemizovaných pracovních míst.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MIS umožňuje tvorbu systemizovaného místa na základě typové pracovní pozice.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PMIS umožňuje zadávat názvy pracovních míst z číselníku, vytvořit a spravovat uživatelsky definovaný rozsah číslování pracovních míst a jejich názvů.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MIS umožňuje propojení číselníku pracovních míst s katalogem pracovních pozic.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MIS uchovává historii jak o pracovním místě samotném, tak o osobách, které konkrétní místo v konkrétním období zastávaly.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MIS umožňuje zařazení více osob na jedno pracovní místo.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MIS umožňuje sledovat obsazenost jednotlivých systemizovaných míst s časovým rozlišením a dávat přehled neobsazených pracovních pozic (současných a budoucích)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PMIS umožňuje vytvářet přehled systemizovaných míst k aktuálnímu datu, nebo k požadovanému datu s volitelnými souvisejícími daty (přepočtený počet zaměstnanců, ID plánovaných míst, ID organizační jednotky, přiřazení zaměstnance včetně osobního čísla apod.)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/>
      </w:pPr>
      <w:r>
        <w:rPr/>
        <w:t>VI. Péče o zdraví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071"/>
      </w:tblGrid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FFFF"/>
                <w:sz w:val="18"/>
                <w:szCs w:val="18"/>
              </w:rPr>
              <w:t>č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FFFF"/>
                <w:sz w:val="18"/>
                <w:szCs w:val="18"/>
              </w:rPr>
              <w:t>Požadavek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MIS umožňuje plánování a využití uživatelsky definovaných číselníků pro oblast lékařské péče minimálně v rozsahu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317" w:hanging="261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kařská prohlídka (periodická/ neperiodická, náklady, lékař atd.)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317" w:hanging="261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kař/dodavatel služeb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PMIS umožňuje evidenci lékařské péče o zaměstnance (závodní preventivní péče), včetně sledování periodicity a plánování lékařských prohlídek a tisku formulářů.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MIS umožňuje evidenci výsledků zdravotních prohlídek a rizikových faktorů a činností, na něž byla prohlídka provedena, evidenci vyplývajících pracovních omezení a zaznamenání platnosti posudku.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PMIS obsahuje kontrolní report s určením následujícího data prohlídky u zaměstnance na základě porovnání věku, evidovaných údajů ve zdravotních prohlídkách zaměstnance a evidovaných rizikových faktorech a činnostech u pracovního místa.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MIS umožňuje automatické naplánování prohlídky po dlouhodobé pracovní neschopnosti, mateřské a rodičovské dovolené.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MIS umožňuje evidenci pracovních úrazů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/>
      </w:pPr>
      <w:r>
        <w:rPr/>
        <w:t>VII. HR portál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071"/>
      </w:tblGrid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FFFF"/>
                <w:sz w:val="18"/>
                <w:szCs w:val="18"/>
              </w:rPr>
              <w:t>č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FFFF"/>
                <w:sz w:val="18"/>
                <w:szCs w:val="18"/>
              </w:rPr>
              <w:t>Požadavek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HR portál je dostupný prostřednictvím internetového prohlížeče.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HR portál je přístupný všem zaměstnancům a vedoucím pracovníkům.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Přístupová práva jsou definována uživatelskými rolemi a profily stejně jako v PMIS a současně systemizací pracovních míst.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HR portál poskytuje přístup a funkčnost pro přihlášené zaměstnance minimálně v rozsahu níže uvedených požadavků: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317" w:hanging="261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obrazení informací z vlastního záznamu přihlášeného zaměstnance (personální přehledy a odměňování, informace o vzdělávání, hodnocení, výplatní lístek/doklad atd.) včetně možnosti tisku a dalších relevantních informací 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317" w:hanging="261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ánování vlastní nepřítomnosti na definované období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317" w:hanging="261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ánování vlastní dovolené na celý rok včetně schvalovacího workflow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317" w:hanging="261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Dostupnost veškerých personálních formulářů – žádostí a jejich interaktivní vyplnění (Prohlášení poplatníka, žádost o roční zúčtování, osobní dotazník atd.)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317" w:hanging="261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žnost aktualizaci vlastních osobních údajů (pojišťovna, adresa, rodinný stav). PMIS umožňuje informaci o změně údajů například notifikací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317" w:hanging="261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vní postup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317" w:hanging="261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kumenty přiřazené k zaměstnanci 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317" w:hanging="261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hled vystavených dokumentů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317" w:hanging="261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endář vlastních aktivit vyplývajících z jednotlivých částí PMIS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317" w:hanging="261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HR portál zajišťuje žádosti o nepřítomnost (dovolená, překážky apod.), proces schvalování nepřítomnosti nadřízeným, přehledy jejich čerpání.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HR portál podporuje práci s rozvrhy směn/rozvržením pracovní doby.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HR portál poskytuje přístup a funkčnost pro přihlášené vedoucí zaměstnance minimálně v rozsahu níže uvedených požadavků: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318" w:hanging="283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edování základních personálních informací o zaměstnancích příslušného útvaru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318" w:hanging="283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orbu popisu pracovní pozice v předvyplněné šabloně s možností vytištění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318" w:hanging="283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obrazení a tisk reportů 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318" w:hanging="283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Informace o kvalifikačních požadavcích a jejich plnění jednotlivými podřízenými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317" w:hanging="261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hledové sestavy, návrhy a schvalování odměn, hodnocení, schvalování plánu dovolených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317" w:hanging="261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brazení požadovaných informací o svých podřízených zaměstnancích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317" w:hanging="261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dnocení svých podřízených zaměstnanců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317" w:hanging="261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ší elektronické schvalování pro vybrané úlohy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317" w:hanging="261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ístup na specifické sestavy vytvořené uživatelsky v PMIS a s přiřazenými příslušnými právy 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317" w:hanging="261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lendář vlastních aktivit vyplývajících z jednotlivých částí PMIS a aktivit podřízených zaměstnanců 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317" w:hanging="261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obrazení docházky podřízených s možností schválení a provedení oprav nadřízeným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Hlk110508064"/>
      <w:bookmarkStart w:id="1" w:name="_Hlk110508064"/>
      <w:bookmarkEnd w:id="1"/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  <w:bookmarkStart w:id="2" w:name="_Hlk110508064"/>
      <w:bookmarkStart w:id="3" w:name="_Hlk110508064"/>
      <w:bookmarkEnd w:id="3"/>
    </w:p>
    <w:sectPr>
      <w:footerReference w:type="default" r:id="rId3"/>
      <w:type w:val="nextPage"/>
      <w:pgSz w:w="11906" w:h="16838"/>
      <w:pgMar w:left="1418" w:right="851" w:gutter="0" w:header="0" w:top="851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74295</wp:posOffset>
              </wp:positionV>
              <wp:extent cx="58293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85pt" to="458.95pt,-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Zdravotnická záchranná služba</w:t>
      <w:tab/>
      <w:t>IČO: 75030926</w:t>
      <w:tab/>
      <w:t>Tel.: +420 312 256 601</w:t>
    </w:r>
  </w:p>
  <w:p>
    <w:pPr>
      <w:pStyle w:val="Footer"/>
      <w:rPr>
        <w:sz w:val="16"/>
      </w:rPr>
    </w:pPr>
    <w:r>
      <w:rPr>
        <w:sz w:val="16"/>
      </w:rPr>
      <w:t>Středočeského kraje</w:t>
      <w:tab/>
      <w:tab/>
      <w:t>Fax: +420 312 256 610</w:t>
    </w:r>
  </w:p>
  <w:p>
    <w:pPr>
      <w:pStyle w:val="Footer"/>
      <w:rPr>
        <w:sz w:val="16"/>
      </w:rPr>
    </w:pPr>
    <w:r>
      <w:rPr>
        <w:sz w:val="16"/>
      </w:rPr>
      <w:t>Vančurova 1544, 272 01 Kladno</w:t>
      <w:tab/>
      <w:tab/>
      <w:t>e-mail: info@zachranka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Calibri" w:hAnsi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Calibri" w:hAnsi="Calibri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75" w:hanging="6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Segoe UI Symbol"/>
      <w:color w:val="000000"/>
      <w:sz w:val="22"/>
      <w:szCs w:val="24"/>
    </w:rPr>
  </w:style>
  <w:style w:type="character" w:styleId="WW8Num2z1">
    <w:name w:val="WW8Num2z1"/>
    <w:qFormat/>
    <w:rPr>
      <w:rFonts w:ascii="OpenSymbol;Segoe UI Symbol" w:hAnsi="OpenSymbol;Segoe UI Symbol" w:cs="OpenSymbol;Segoe UI Symbol"/>
    </w:rPr>
  </w:style>
  <w:style w:type="character" w:styleId="WW8Num3z0">
    <w:name w:val="WW8Num3z0"/>
    <w:qFormat/>
    <w:rPr>
      <w:rFonts w:ascii="Symbol" w:hAnsi="Symbol" w:cs="OpenSymbol;Segoe UI Symbol"/>
      <w:color w:val="000000"/>
      <w:sz w:val="24"/>
      <w:szCs w:val="24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WW8Num4z0">
    <w:name w:val="WW8Num4z0"/>
    <w:qFormat/>
    <w:rPr>
      <w:rFonts w:ascii="Symbol" w:hAnsi="Symbol" w:cs="OpenSymbol;Segoe UI Symbol"/>
      <w:color w:val="000000"/>
      <w:sz w:val="24"/>
      <w:szCs w:val="24"/>
    </w:rPr>
  </w:style>
  <w:style w:type="character" w:styleId="WW8Num4z1">
    <w:name w:val="WW8Num4z1"/>
    <w:qFormat/>
    <w:rPr>
      <w:rFonts w:ascii="OpenSymbol;Segoe UI Symbol" w:hAnsi="OpenSymbol;Segoe UI Symbol" w:cs="OpenSymbol;Segoe UI Symbol"/>
    </w:rPr>
  </w:style>
  <w:style w:type="character" w:styleId="WW8Num5z0">
    <w:name w:val="WW8Num5z0"/>
    <w:qFormat/>
    <w:rPr>
      <w:rFonts w:ascii="Symbol" w:hAnsi="Symbol" w:cs="OpenSymbol;Segoe UI Symbol"/>
    </w:rPr>
  </w:style>
  <w:style w:type="character" w:styleId="WW8Num5z1">
    <w:name w:val="WW8Num5z1"/>
    <w:qFormat/>
    <w:rPr>
      <w:rFonts w:ascii="OpenSymbol;Segoe UI Symbol" w:hAnsi="OpenSymbol;Segoe UI Symbol" w:cs="OpenSymbol;Segoe UI 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  <w:sz w:val="22"/>
      <w:szCs w:val="22"/>
    </w:rPr>
  </w:style>
  <w:style w:type="character" w:styleId="WW8Num29z0">
    <w:name w:val="WW8Num29z0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romnn">
    <w:name w:val="Proměnný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;Segoe UI Symbol" w:hAnsi="OpenSymbol;Segoe UI Symbol" w:eastAsia="OpenSymbol;Segoe UI Symbol" w:cs="OpenSymbol;Segoe UI Symbol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Nowrap">
    <w:name w:val="nowrap"/>
    <w:qFormat/>
    <w:rPr/>
  </w:style>
  <w:style w:type="character" w:styleId="Preformatted">
    <w:name w:val="preformatted"/>
    <w:qFormat/>
    <w:rPr/>
  </w:style>
  <w:style w:type="character" w:styleId="Styl11Char">
    <w:name w:val="Styl 1.1. Char"/>
    <w:qFormat/>
    <w:rPr>
      <w:rFonts w:eastAsia="Calibri"/>
      <w:sz w:val="24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character" w:styleId="AKFZFnormlnChar">
    <w:name w:val="AKFZF_normální Char"/>
    <w:qFormat/>
    <w:rPr>
      <w:rFonts w:ascii="Arial" w:hAnsi="Arial" w:cs="Arial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31">
    <w:name w:val="Základní text 31"/>
    <w:basedOn w:val="Normal"/>
    <w:qFormat/>
    <w:pPr>
      <w:widowControl w:val="false"/>
      <w:spacing w:lineRule="atLeast" w:line="360"/>
      <w:jc w:val="both"/>
      <w:textAlignment w:val="baseline"/>
    </w:pPr>
    <w:rPr>
      <w:szCs w:val="20"/>
    </w:rPr>
  </w:style>
  <w:style w:type="paragraph" w:styleId="CharCharCharCharCharCharCharChar">
    <w:name w:val="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odpiselektronickpoty">
    <w:name w:val="Podpis elektronické pošty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Arial"/>
      <w:color w:val="000000"/>
      <w:sz w:val="24"/>
      <w:szCs w:val="24"/>
      <w:lang w:val="cs-CZ" w:eastAsia="zh-CN" w:bidi="hi-IN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tylnadpis1">
    <w:name w:val="Styl nadpis 1."/>
    <w:basedOn w:val="Normal"/>
    <w:next w:val="Normal"/>
    <w:qFormat/>
    <w:pPr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spacing w:lineRule="auto" w:line="276" w:before="360" w:after="360"/>
      <w:jc w:val="both"/>
    </w:pPr>
    <w:rPr>
      <w:rFonts w:eastAsia="Calibri"/>
      <w:szCs w:val="22"/>
    </w:rPr>
  </w:style>
  <w:style w:type="paragraph" w:styleId="Styl11">
    <w:name w:val="Styl 1.1."/>
    <w:basedOn w:val="Normal"/>
    <w:qFormat/>
    <w:pPr>
      <w:numPr>
        <w:ilvl w:val="0"/>
        <w:numId w:val="3"/>
      </w:numPr>
      <w:suppressAutoHyphens w:val="false"/>
      <w:spacing w:lineRule="auto" w:line="276" w:before="120" w:after="200"/>
      <w:jc w:val="both"/>
    </w:pPr>
    <w:rPr>
      <w:rFonts w:eastAsia="Calibri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1v1msonormal">
    <w:name w:val="v1v1msonormal"/>
    <w:basedOn w:val="Normal"/>
    <w:qFormat/>
    <w:pPr>
      <w:suppressAutoHyphens w:val="false"/>
      <w:spacing w:before="100" w:after="100"/>
    </w:pPr>
    <w:rPr/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00:00Z</dcterms:created>
  <dc:creator>Sobek, Michal</dc:creator>
  <dc:description/>
  <cp:keywords/>
  <dc:language>en-US</dc:language>
  <cp:lastModifiedBy>KAROLAS</cp:lastModifiedBy>
  <cp:lastPrinted>2019-11-02T12:47:00Z</cp:lastPrinted>
  <dcterms:modified xsi:type="dcterms:W3CDTF">2024-10-16T11:42:00Z</dcterms:modified>
  <cp:revision>43</cp:revision>
  <dc:subject/>
  <dc:title>ZEMNÍ STŘEDISKO ZÁCHRANNÉ SLUŽB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