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Heading1"/>
        <w:spacing w:before="0" w:after="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říloha č. 5 – specifikace zakázky (ceník)</w:t>
      </w:r>
    </w:p>
    <w:p>
      <w:pPr>
        <w:pStyle w:val="Heading1"/>
        <w:spacing w:before="0" w:after="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Heading1"/>
        <w:spacing w:before="0" w:after="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PODKLADY PRO ZPRACOVÁNÍ NABÍDKY DO vř – </w:t>
      </w:r>
    </w:p>
    <w:p>
      <w:pPr>
        <w:pStyle w:val="Heading1"/>
        <w:spacing w:before="0" w:after="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VEŘEJNÁ ZAKÁZKA MALÉHO ROZSAHU – „SLUŽBY ÚČETNÍCH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highlight w:val="lightGray"/>
          <w:lang w:eastAsia="cs-CZ"/>
        </w:rPr>
        <w:t>Specifikace zakázk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highlight w:val="lightGray"/>
          <w:lang w:eastAsia="cs-CZ"/>
        </w:rPr>
        <w:t>Mzdová agend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kompletní zpracování mzdové agendy zadavatele v programu VEMA – Mzdy Kompl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řihlášení a odhlášení zaměstnanců k sociálnímu a zdravotnímu pojištění - komunikace s OSSZ, včetně zpracování nemocenských dáv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osobní zastupování při jednáních a kontrolách prováděných OSSZ, FÚ, ÚP, Z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ystavení elektronických výplatních lístků a jejich rozeslání elektronickou pošto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acování a vydání podkladu k přehledu vyměřovacích základů na OSSZ, ZP, F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ýpočet zákonného pojištění odpovědnosti zaměstnavatele za škodu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áhrady ztráty na výdělku při pracovním úraz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acování sestav čerpání dovolen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acování rekapitulace mezd včetně výplatních mí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acování mzdových list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ypracování potvrzení o zdanitelných příjmech ze závislé čin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administrativní úkony spojené se vznikem a ukončením pracovního poměru včetně dohod, úkony spojené se změnami pracovních smluv a platových výměr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acování sestavy pro odvod do FKS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acování sestavy zaměstnávání osob zdravotně postižený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acování statistických výkazů P1-04, P2-04, VI 1-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acování dat pro potřeby zřizovate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ň z příjmů fyzických osob ze závislé činnosti - ročn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ň z příjmů fyzických osob vybírané srážkou dle zvláštní sazby – ročn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bCs/>
        </w:rPr>
        <w:t xml:space="preserve">Zpracování Prohlášení poplatníka daně z příjmů fyzických osob ze závislé činnosti – </w:t>
      </w:r>
      <w:r>
        <w:rPr>
          <w:rFonts w:cs="Arial" w:ascii="Arial" w:hAnsi="Arial"/>
          <w:bCs/>
        </w:rPr>
        <w:t>pro zaměstnance, kteří si požádali organizaci o roční zúčtování dan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osobní předávaní podkladů 3x týdně v Nymburce, V Kolonii 180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metodická pomoc a konzulta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očet zaměstnanců </w:t>
        <w:tab/>
        <w:tab/>
        <w:tab/>
        <w:tab/>
        <w:t>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očet DPP a DPČ</w:t>
        <w:tab/>
        <w:tab/>
        <w:tab/>
        <w:tab/>
        <w:tab/>
        <w:t>cca 80 za měsí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očet nástupů/odchodů za rok</w:t>
        <w:tab/>
        <w:tab/>
        <w:tab/>
        <w:t>2/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highlight w:val="lightGray"/>
          <w:lang w:eastAsia="cs-CZ"/>
        </w:rPr>
        <w:t>Účetní 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kompletní zpracování účetnictví zadavatele podle zákona č. 563/1991 Sb., o účetnictví v platném zně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aúčtování všech účetních dokladů v ekonomickém systému Pohoda od Stormware s.r.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měsíční kontrola vybraných účtů organizace, rozbor hospodař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acování měsíční účetní závěrky na základě došlých podklad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čtvrtletní elektronické odesílání závěrky firmě MÚZO a veškeré kontroly s tím související, odeslání účetních deníků a výkazů zřizovatel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účetní evidence stavů a pohybů dlouhodobého majetk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acování podkladů pro prohlášení pojištěnéh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acování roční účetní závěrky včetně všech schvalovacích proces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osobní účast na kontrolách, které se provádí v dané organizaci (prováděné zřizovatelem apod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acování podkladů do zprávy o hospodař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acování podkladů do Výroční zprávy o činn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acování zprávy o Finanční kontro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acování statistických výkaz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acování pohledáv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acování plánu krátkodobých a střednědobých rozpočt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acování podkladů pro dotace s účelovým znake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zpracování daňového přiznání PO pro FÚ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bCs/>
        </w:rPr>
        <w:t>Daň z příjmu právnických osob - ročně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acování dat pro potřeby zadavatele a jeho zřizovate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acování výstupů z archivních da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acování odpisového plán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acování změn odpisového plán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metodická pomoc a konzulta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osobní předávání podkladů v Nymburce, V Kolonii 1804 minimálně 2x týdně, v závěru roku je předpoklad vyšší frekven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oučástí nabídky bude návrh smlouvy s výčtem činností zahrnutých v odměně za poskytované služb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čet vydaných faktur pro další vzdělávání </w:t>
        <w:tab/>
        <w:tab/>
        <w:tab/>
        <w:t>4 5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vydaných faktur provoz</w:t>
        <w:tab/>
        <w:tab/>
        <w:tab/>
        <w:tab/>
        <w:tab/>
        <w:t>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došlých faktur provoz</w:t>
        <w:tab/>
        <w:tab/>
        <w:tab/>
        <w:tab/>
        <w:tab/>
        <w:t>1 8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položek účetního deníku</w:t>
        <w:tab/>
        <w:tab/>
        <w:tab/>
        <w:tab/>
        <w:tab/>
        <w:t>14 000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16840</wp:posOffset>
          </wp:positionV>
          <wp:extent cx="2038350" cy="568325"/>
          <wp:effectExtent l="0" t="0" r="0" b="0"/>
          <wp:wrapSquare wrapText="bothSides"/>
          <wp:docPr id="1" name="obrázek 3" descr="logo VISK_MODRA(R)_1350x373pi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 VISK_MODRA(R)_1350x373pi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0622e"/>
    <w:pPr>
      <w:keepNext w:val="true"/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0622e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d0622e"/>
    <w:rPr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9"/>
    <w:qFormat/>
    <w:rsid w:val="00d0622e"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62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62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88</Words>
  <Characters>2884</Characters>
  <CharactersWithSpaces>33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6:00Z</dcterms:created>
  <dc:creator>Miroslav Špak</dc:creator>
  <dc:description/>
  <dc:language>en-US</dc:language>
  <cp:lastModifiedBy>Martin Dušek</cp:lastModifiedBy>
  <dcterms:modified xsi:type="dcterms:W3CDTF">2024-11-13T07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